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ДЕМО-Вариант </w:t>
      </w:r>
    </w:p>
    <w:tbl>
      <w:tblPr>
        <w:tblW w:w="11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5"/>
        <w:gridCol w:w="485"/>
        <w:gridCol w:w="10236"/>
      </w:tblGrid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объём статьи 60 Кбайт. Сколько страниц займет статья, если на одной странице электронного документа помещается 24 строки по 80 символов, а каждый символ представлен кодировке Unicode (в кодировке Unicode каждый символ занимает 16 бит памяти)?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ких из приведённых чисел ложно высказы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Е (Первая цифра чётная) ИЛИ (Третья цифра нечётная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все правильные варианты и укажите их в бланке через запяту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342  1234  6432  3465  2345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населёнными пунктами A, B, C, D, E построены дороги, протяжённость которых (в километрах) приведена в таблице. Определите длину кратчайшего пути между пунктами A и Е. Передвигаться можно только по дорогам, протяжённость которых указана в таблице.</w:t>
              <w:br/>
            </w:r>
            <w:r>
              <w:rPr/>
              <w:drawing>
                <wp:inline distT="0" distB="0" distL="0" distR="0">
                  <wp:extent cx="1506855" cy="944880"/>
                  <wp:effectExtent l="0" t="0" r="0" b="0"/>
                  <wp:docPr id="1" name="Рисунок 25" descr="http://kpolyakov.spb.ru/cms/images/6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http://kpolyakov.spb.ru/cms/images/6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екотором каталоге хранился фай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мевший полное им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:\Год\Месяц\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льзователь, находившийся в этом каталоге, поднялся на уровень вверх, создал подкатало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нём создал подкатало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 переместил в созданный подкаталог фай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аково стало полное имя этого файла после перемещ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1) C:\Месяц\Квартал\Неделя\День   </w:t>
              <w:br/>
              <w:t xml:space="preserve">2) C:\Год\Месяц\Квартал\Неделя\День   </w:t>
              <w:br/>
              <w:t xml:space="preserve">3) C:\Год\Квартал\Неделя\День   </w:t>
              <w:br/>
              <w:t xml:space="preserve">4) C:\Год\Неделя\День  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ревнованиях по гимнастике на первенство школы участвуют Алла, Валя, Таня и Даша. Болельщики высказали предположения о возможных победител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"Первой будет Таня, Валя будет второй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"Второй будет Таня, Даша - третьей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"Алла будет второй, Даша </w:t>
              <w:noBreakHyphen/>
              <w:t xml:space="preserve"> четвертой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соревнований оказалось, что в каждом предположении только одно из высказываний истинно, другое же ложно. Какое место на соревнованиях заняла каждая из девочек, если все они оказались на разных местах? В бланке укажите первую букву имени и номер места для каждой девочки (например А1В2…., если Аня на 1, Валя на 2, …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чик передал в штаб радиограмму, в которой встречаются только буквы Т, А, У, Ж, Х. Каждая буква закодирована с помощью азбуки Морзе. Разделителей между кодами букв нет. Запишите в ответе переданную последовательность букв.</w:t>
              <w:br/>
            </w:r>
            <w:r>
              <w:rPr/>
              <w:drawing>
                <wp:inline distT="0" distB="0" distL="0" distR="0">
                  <wp:extent cx="3503930" cy="663575"/>
                  <wp:effectExtent l="0" t="0" r="0" b="0"/>
                  <wp:docPr id="2" name="Рисунок 23" descr="http://kpolyakov.spb.ru/cms/images/71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http://kpolyakov.spb.ru/cms/images/71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значение переменной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выполнения данного алгорит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b := 3</w:t>
              <w:br/>
              <w:t>a := -8</w:t>
              <w:br/>
              <w:t>b := 7 – a + b</w:t>
              <w:br/>
              <w:t>a := a / 2 +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вете укажите одно целое число – значение переменной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исунке – схема дорог, связывающих города А, Б, В, Г, Д, Е, Ж и К. По каждой дороге можно двигаться только в одном направлении, указанном стрелкой. Сколько существует различных путей из города А в город К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797175" cy="1323975"/>
                  <wp:effectExtent l="0" t="0" r="0" b="0"/>
                  <wp:docPr id="3" name="Рисунок 22" descr="http://kpolyakov.spb.ru/cms/images/80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http://kpolyakov.spb.ru/cms/images/80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блице представлен фрагмент базы данных о погоде. Сколько записей в данном фрагменте удовлетворяют услов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Осадки = «нет») И (Ветер &gt;= 9) И (Давление &gt; 749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726815" cy="1777365"/>
                  <wp:effectExtent l="0" t="0" r="0" b="0"/>
                  <wp:docPr id="4" name="Рисунок 21" descr="http://kpolyakov.spb.ru/cms/images/83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http://kpolyakov.spb.ru/cms/images/83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едите число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десятичной системы счисления в двоичную систему счисления. В ответе укажите двоичное число. Основание системы счисления указывать не нужно.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едите число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Courier New" w:ascii="Courier New" w:hAnsi="Courier New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есятичную систему счисления. В ответе укажите десятичное число. Основание системы счисления указывать не нужно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 размером 1,25 Кбайт передаётся через некоторое соединение 128 секунд. Сколько секунд будет передаваться файл размером 250 байт через это же соединение?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очка из трёх бусин, помеченных латинскими буквами, формируется по следующему правилу:</w:t>
              <w:br/>
              <w:t>1) в середине цепочки стоит одна из бусин C, E, D, A;</w:t>
              <w:br/>
              <w:t>2) в конце – одна из бусин H, A, C, которой нет на втором месте;</w:t>
              <w:br/>
              <w:t>3) на первом месте – одна из бусин H, A, E, D, не стоящая в конце.</w:t>
              <w:br/>
              <w:t>Определите, сколько из перечисленных цепочек созданы по этому правил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HCA AEA DAH ECC EEH ADE CEA AED EHA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 к файл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t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ходящемуся на сервер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ww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уществляется по протокол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рагменты адреса файла закодированы буквами от А до Ж. Запишите последовательность этих букв, кодирующую адрес</w:t>
              <w:br/>
              <w:t>указанного файла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) .com      Б) /</w:t>
              <w:br/>
              <w:t>В) http      Г) .ru</w:t>
              <w:br/>
              <w:t>Д) ://       Е) net</w:t>
              <w:br/>
              <w:t>Ж) www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ы запросы к поисковому серверу. Для каждого запроса указан его код – соответствующая буква от А до Г. Запишите в таблицу коды запросов слева направо в порядк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страниц, которые нашёл поисковый сервер по каждому запросу. По всем запросам было найдено разное количество страниц. Для обозначения логической операции «ИЛИ» в запросе используется символ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а для логической операции «И» – символ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: Киплинг &amp;Маугли&amp; Слоненок</w:t>
              <w:br/>
              <w:t>Б: Киплинг &amp; Слоненок</w:t>
              <w:br/>
              <w:t>В: Киплинг | Маугли | Слоненок</w:t>
              <w:br/>
              <w:t>Г: Киплинг | Слоненок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1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1415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42, 2345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1,А2,Д3,В4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ЖАТАХ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111101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ДЖГБЕА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БГВ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3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f065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f065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f065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f0657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f065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2d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f065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af065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cc4a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2d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72d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65</Words>
  <Characters>3791</Characters>
  <CharactersWithSpaces>4448</CharactersWithSpaces>
  <Paragraphs>8</Paragraphs>
  <Company>LSTU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1:20:00Z</dcterms:created>
  <dc:creator>LSTU№2</dc:creator>
  <dc:description/>
  <dc:language>en-US</dc:language>
  <cp:lastModifiedBy>Rimma</cp:lastModifiedBy>
  <dcterms:modified xsi:type="dcterms:W3CDTF">2018-12-15T1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