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8505" w:right="593" w:hanging="0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Normal"/>
        <w:spacing w:lineRule="auto" w:line="259" w:before="0" w:after="0"/>
        <w:ind w:left="8505" w:right="593" w:hanging="0"/>
        <w:rPr>
          <w:szCs w:val="24"/>
        </w:rPr>
      </w:pPr>
      <w:r>
        <w:rPr>
          <w:szCs w:val="24"/>
        </w:rPr>
        <w:t xml:space="preserve">распоряжением Правительства Российской Федерации </w:t>
      </w:r>
    </w:p>
    <w:p>
      <w:pPr>
        <w:pStyle w:val="Normal"/>
        <w:spacing w:lineRule="auto" w:line="259" w:before="0" w:after="0"/>
        <w:ind w:left="8505" w:right="270" w:hanging="0"/>
        <w:rPr>
          <w:szCs w:val="24"/>
        </w:rPr>
      </w:pPr>
      <w:r>
        <w:rPr>
          <w:szCs w:val="24"/>
        </w:rPr>
        <w:t xml:space="preserve">от 6 июля 2018 г.  №  1375-р </w:t>
      </w:r>
    </w:p>
    <w:p>
      <w:pPr>
        <w:pStyle w:val="Normal"/>
        <w:spacing w:lineRule="auto" w:line="264" w:before="0" w:after="50"/>
        <w:ind w:left="6521" w:right="132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0"/>
        <w:ind w:left="0" w:hanging="0"/>
        <w:rPr>
          <w:szCs w:val="24"/>
        </w:rPr>
      </w:pPr>
      <w:r>
        <w:rPr>
          <w:b/>
          <w:szCs w:val="24"/>
        </w:rPr>
        <w:t xml:space="preserve">П Л А Н </w:t>
      </w:r>
    </w:p>
    <w:p>
      <w:pPr>
        <w:pStyle w:val="Normal"/>
        <w:spacing w:lineRule="auto" w:line="252" w:before="0" w:after="0"/>
        <w:ind w:left="0" w:right="2519" w:hanging="0"/>
        <w:rPr>
          <w:szCs w:val="24"/>
        </w:rPr>
      </w:pPr>
      <w:r>
        <w:rPr>
          <w:b/>
          <w:szCs w:val="24"/>
        </w:rPr>
        <w:t xml:space="preserve">основных мероприятий до 2020 года, проводимых в рамках Десятилетия детства </w:t>
      </w:r>
      <w:r>
        <w:rPr>
          <w:szCs w:val="24"/>
        </w:rPr>
        <w:t>[детский туризм</w:t>
      </w:r>
      <w:bookmarkStart w:id="0" w:name="_GoBack"/>
      <w:bookmarkEnd w:id="0"/>
      <w:r>
        <w:rPr>
          <w:szCs w:val="24"/>
        </w:rPr>
        <w:t>]</w:t>
      </w:r>
    </w:p>
    <w:p>
      <w:pPr>
        <w:pStyle w:val="Normal"/>
        <w:spacing w:lineRule="auto" w:line="252" w:before="0" w:after="0"/>
        <w:ind w:left="0" w:right="2519" w:hanging="0"/>
        <w:rPr>
          <w:szCs w:val="24"/>
        </w:rPr>
      </w:pPr>
      <w:r>
        <w:rPr>
          <w:szCs w:val="24"/>
        </w:rPr>
      </w:r>
    </w:p>
    <w:tbl>
      <w:tblPr>
        <w:tblStyle w:val="a3"/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3463"/>
        <w:gridCol w:w="2344"/>
        <w:gridCol w:w="3263"/>
        <w:gridCol w:w="4624"/>
      </w:tblGrid>
      <w:tr>
        <w:trPr/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п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именование мероприятия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ок исполнения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ветственные исполнители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жидаемый результат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азработка и реализация программы развития инфраструктуры региональных центров детскоюношеского туризма и туристских клубов по месту жительств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18 - 2020 годы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освещения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йской Федерации, Росмолодежь,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рганы исполнительной власти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ъектов Российской Федерации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здание к 2020 году во всех субъектах Российской Федерации центров детско-юношеского туризм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IX. Доступный детский туризм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0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32"/>
              <w:ind w:left="24" w:right="3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ведение междисциплинарного научного исследования сферы детского туризма в Российской Федерации  доступности совместного отдыха детей и родителей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IV квартал 2018 г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освещения Российской Федерации,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культуры России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1"/>
              <w:ind w:left="24" w:right="3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азработка концептуальных подходов и методологических основ развития сферы детского туризма, а также классификация его видов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азработка, производство и внедрение типовых средств, применяемых при организации палаточных лагерей (палатки, мобильные пункты организации питания и санитарнобытового обеспечения)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IV квартал 2018 г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освещения</w:t>
            </w:r>
          </w:p>
          <w:p>
            <w:pPr>
              <w:pStyle w:val="Normal"/>
              <w:widowControl/>
              <w:spacing w:lineRule="auto" w:line="240" w:before="0" w:after="0"/>
              <w:ind w:left="0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йской Федерации, Роспотребнадзор,  Росстандарт,  органы исполнительной власти субъектов 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величение количества палаточных лагерей как доступной формы детского туризма, отдыха и оздоровления, улучшение их материально-технического обеспечения</w:t>
            </w:r>
          </w:p>
          <w:p>
            <w:pPr>
              <w:pStyle w:val="Normal"/>
              <w:widowControl/>
              <w:spacing w:lineRule="auto" w:line="240" w:before="0" w:after="0"/>
              <w:ind w:left="0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азработка предложений по субсидированию организаций, реализующих турпродукты или оказывающих услуги в сфере детского туризм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IV квартал 2018 г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59" w:before="0" w:after="2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освещения</w:t>
            </w:r>
          </w:p>
          <w:p>
            <w:pPr>
              <w:pStyle w:val="Normal"/>
              <w:widowControl/>
              <w:spacing w:lineRule="auto" w:line="259" w:before="0" w:after="2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йской Федерации,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экономразвития России, Минфин России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рганы исполнительной власти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ъектов Российской Федерации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величение количества детей, путешествующих по регионам России и занимающихся туризмом, детей, получающих услуги в этой сфере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52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ведение Года детского туризма в России, включая разработку и утверждение плана мероприятий  по его проведению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59" w:hanging="559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IV квартал 2018 г. - 2019 год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37" w:before="0" w:after="4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культуры России, Министерство просвещения</w:t>
            </w:r>
          </w:p>
          <w:p>
            <w:pPr>
              <w:pStyle w:val="Normal"/>
              <w:widowControl/>
              <w:spacing w:lineRule="auto" w:line="259" w:before="0" w:after="2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йской Федерации,</w:t>
            </w:r>
          </w:p>
          <w:p>
            <w:pPr>
              <w:pStyle w:val="Normal"/>
              <w:widowControl/>
              <w:spacing w:lineRule="auto" w:line="276" w:before="0" w:after="0"/>
              <w:ind w:left="0" w:right="9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спорт России, Росмолодежь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рганы исполнительной власти</w:t>
            </w:r>
          </w:p>
          <w:p>
            <w:pPr>
              <w:pStyle w:val="Normal"/>
              <w:widowControl/>
              <w:spacing w:lineRule="auto" w:line="259" w:before="0" w:after="2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ъектов Российской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ции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4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пуляризация детского туризма в России, создание условий для занятий детей туризмом, формирование у них навыков здорового образа жизни, активной гражданской позиции, приобщение детей к историко-культурному наследию, природным ценностям регионов России;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величение количества детей, принимающих участие в походах и экскурсиях, на 300 тыс.</w:t>
            </w:r>
          </w:p>
          <w:p>
            <w:pPr>
              <w:pStyle w:val="Normal"/>
              <w:widowControl/>
              <w:spacing w:lineRule="auto" w:line="276" w:before="0" w:after="0"/>
              <w:ind w:left="0" w:right="42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 2021 году по сравнению с 2017 годом  (по данным формы статистической отчетности 1-ДО)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азработка и реализация туристских проектов для детей, включающих туристско-спортивные слеты, сборы, экскурсии, в том числе в формате "Национальной программы детского туризма"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18 - 2020 годы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59" w:before="0" w:after="2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освещения</w:t>
            </w:r>
          </w:p>
          <w:p>
            <w:pPr>
              <w:pStyle w:val="Normal"/>
              <w:widowControl/>
              <w:spacing w:lineRule="auto" w:line="259" w:before="0" w:after="22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йской Федерации,</w:t>
            </w:r>
          </w:p>
          <w:p>
            <w:pPr>
              <w:pStyle w:val="Normal"/>
              <w:widowControl/>
              <w:spacing w:lineRule="auto" w:line="259" w:before="0" w:after="2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культуры России,</w:t>
            </w:r>
          </w:p>
          <w:p>
            <w:pPr>
              <w:pStyle w:val="Normal"/>
              <w:widowControl/>
              <w:spacing w:lineRule="auto" w:line="276" w:before="0" w:after="0"/>
              <w:ind w:left="0" w:right="46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туризм, Роспотребнадзор, органы исполнительной власти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ъектов Российской Федерации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овлечение детей в туристско-краеведческую деятельность;</w:t>
            </w:r>
          </w:p>
          <w:p>
            <w:pPr>
              <w:pStyle w:val="Normal"/>
              <w:widowControl/>
              <w:spacing w:lineRule="auto" w:line="276" w:before="0" w:after="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общение детей к историко-культурным ценностям России;</w:t>
            </w:r>
          </w:p>
          <w:p>
            <w:pPr>
              <w:pStyle w:val="Normal"/>
              <w:widowControl/>
              <w:spacing w:lineRule="auto" w:line="276" w:before="0" w:after="0"/>
              <w:ind w:left="0" w:right="50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частие в мероприятиях "Национальной программы детского туризма" не менее  20 тыс. детей ежегодно в 2018 - 2019 годах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/>
              <w:spacing w:before="0" w:after="11"/>
              <w:ind w:left="621" w:right="3" w:hanging="607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37" w:before="0" w:after="46"/>
              <w:ind w:left="0" w:right="33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ведение ежегодного конкурса по выявлению лучших практик развития детского туризма в регионах России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9"/>
              <w:ind w:left="24" w:right="3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18 - 2020 годы</w:t>
            </w:r>
          </w:p>
          <w:p>
            <w:pPr>
              <w:pStyle w:val="Normal"/>
              <w:widowControl/>
              <w:spacing w:before="0" w:after="32"/>
              <w:ind w:left="2103" w:right="3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52" w:before="0" w:after="0"/>
              <w:ind w:left="0" w:right="23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освещения Российской Федерации,  органы исполнительной власти субъектов Российской Федерации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32"/>
              <w:ind w:left="24" w:right="3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явление и распространение лучшего опыта по развитию детского туризма в регионах России. Формирование рейтинга субъектов Российской Федерации по основным</w:t>
            </w:r>
          </w:p>
          <w:p>
            <w:pPr>
              <w:pStyle w:val="Normal"/>
              <w:widowControl/>
              <w:spacing w:before="0" w:after="9"/>
              <w:ind w:left="24" w:right="3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казателям развития детского туризм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37" w:before="0" w:after="46"/>
              <w:ind w:left="0" w:right="33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еспечение повышения квалификации специалистов в сфере детского туризм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18 - 2020 годы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52" w:before="0" w:after="0"/>
              <w:ind w:left="0" w:right="23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культуры России, Министерство просвещения Российской Федерации, органы исполнительной власти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ъектов Российской Федерации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59" w:before="0" w:after="19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вышение квалификации не менее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00 специалистов в сфере детского туризма ежегодно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7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23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вершенствование статистического учета в сфере детского туризма и отдых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18 - 2020 годы</w:t>
            </w:r>
          </w:p>
          <w:p>
            <w:pPr>
              <w:pStyle w:val="Normal"/>
              <w:widowControl/>
              <w:spacing w:lineRule="auto" w:line="259" w:before="0" w:after="0"/>
              <w:ind w:left="85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37" w:before="0" w:after="4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культуры России, Министерство просвещения</w:t>
            </w:r>
          </w:p>
          <w:p>
            <w:pPr>
              <w:pStyle w:val="Normal"/>
              <w:widowControl/>
              <w:spacing w:lineRule="auto" w:line="259" w:before="0" w:after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йской Федерации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тат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рганы исполнительной власти</w:t>
            </w:r>
          </w:p>
          <w:p>
            <w:pPr>
              <w:pStyle w:val="Normal"/>
              <w:widowControl/>
              <w:spacing w:lineRule="auto" w:line="259" w:before="0" w:after="2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ъектов Российской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едерации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еспечение статистического наблюдения по учету числа туроператоров, реализующих турпродукты для детей, и количества детей, обслуженных ими, численности детей, занимающихся туризмом в образовательных организациях и организациях отдыха детей и их оздоровления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8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азработка и реализация комплекса мер по развитию инфраструктуры детского активного туризма на особо охраняемых природных территориях, в том числе путем создания сети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циональных и региональных троп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18 - 2020 годы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37" w:before="0" w:after="4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природы России, Ростуризм, органы исполнительной власти субъектов Российской Федерации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32"/>
              <w:ind w:left="24" w:right="3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величение числа посещений детскими туристскими группами объектов природного наследия, расположенных на особо охраняемых территориях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9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азработка и реализация туристских экскурсионных проектов для детейинвалидов и детей с ограниченными возможностями здоровья и инклюзивных проектов в сфере детского туризм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9"/>
              <w:ind w:left="24" w:right="3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18 - 2020 годы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освещения Российской Федерации, Минтруд России, органы исполнительной власти субъектов 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32"/>
              <w:ind w:left="24" w:right="3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величение числа детей-инвалидов и детей с ограниченными возможностями здоровья, вовлеченных в детский туризм</w:t>
            </w:r>
          </w:p>
          <w:p>
            <w:pPr>
              <w:pStyle w:val="Normal"/>
              <w:widowControl/>
              <w:spacing w:before="0" w:after="32"/>
              <w:ind w:left="24" w:right="3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0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рганизация выполнения детьми нормативов испытаний (тестов) комплекса ГТО, в том числе испытания "Туристский поход с проверкой туристских навыков"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9"/>
              <w:ind w:left="24" w:right="3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18 - 2020 годы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040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спорт России,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ерство просвещения Российской Федерации, органы исполнительной власти субъектов 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32"/>
              <w:ind w:left="24" w:right="3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величение до 70 процентов к 2020 году доли детей в возрасте до 18 лет, выполнивших нормативы испытаний комплекса ГТО на знак отличия комплекса ГТО, в том числе испытания "Туристский поход с проверкой</w:t>
            </w:r>
          </w:p>
          <w:p>
            <w:pPr>
              <w:pStyle w:val="Normal"/>
              <w:widowControl/>
              <w:spacing w:before="0" w:after="32"/>
              <w:ind w:left="24" w:right="3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туристских навыков"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81. </w:t>
              <w:tab/>
              <w:t>Разработка стратегии развития детского туризма и отдыха 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сийской Федерации до 2030 года, включающей меры по снижению стоимости услуг в сфере детского туризма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before="0" w:after="9"/>
              <w:ind w:left="24" w:right="3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IV квартал 2020 г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культуры России, Министерство просвещения Российской Федерации,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здрав России,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экономразвития России,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фин России, Роспотребнадзор,  заинтересованные федеральные органы исполнительной власти, органы исполнительной власти субъектов Российской Федерации</w:t>
            </w:r>
          </w:p>
          <w:p>
            <w:pPr>
              <w:pStyle w:val="Normal"/>
              <w:widowControl/>
              <w:tabs>
                <w:tab w:val="clear" w:pos="708"/>
                <w:tab w:val="center" w:pos="3040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left="24" w:right="149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ределение основных задач по развитию детского туризма и мер по их реализации, направленных на увеличение числа детей, путешествующих по регионам России и занимающихся туризмом, привлечение инвесторов в развитие инфраструктуры детского туризма и в проведение походов и экскурсий, снижение стоимости  услуг в сфере детского туризма и повышение его доступности</w:t>
            </w:r>
          </w:p>
          <w:p>
            <w:pPr>
              <w:pStyle w:val="Normal"/>
              <w:widowControl/>
              <w:spacing w:before="0" w:after="32"/>
              <w:ind w:left="24" w:right="3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8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6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4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9"/>
              <w:ind w:left="24" w:right="3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26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62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4" w:right="149" w:hanging="1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3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52" w:before="0" w:after="0"/>
        <w:ind w:left="0" w:right="2519" w:hanging="0"/>
        <w:rPr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54"/>
      <w:ind w:left="222" w:hanging="0"/>
      <w:jc w:val="center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</w:rPr>
      <w:t xml:space="preserve">  </w:t>
    </w:r>
  </w:p>
  <w:p>
    <w:pPr>
      <w:pStyle w:val="Normal"/>
      <w:tabs>
        <w:tab w:val="clear" w:pos="708"/>
        <w:tab w:val="center" w:pos="2493" w:leader="none"/>
        <w:tab w:val="center" w:pos="6113" w:leader="none"/>
        <w:tab w:val="center" w:pos="8977" w:leader="none"/>
        <w:tab w:val="center" w:pos="13259" w:leader="none"/>
      </w:tabs>
      <w:spacing w:lineRule="auto" w:line="259" w:before="0" w:after="0"/>
      <w:ind w:left="0" w:hanging="0"/>
      <w:rPr/>
    </w:pPr>
    <w:r>
      <mc:AlternateContent>
        <mc:Choice Requires="wpg">
          <w:drawing>
            <wp:anchor behindDoc="1" distT="0" distB="0" distL="0" distR="0" simplePos="0" locked="0" layoutInCell="0" allowOverlap="1" relativeHeight="2" wp14:anchorId="2F314A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033635" cy="189230"/>
              <wp:effectExtent l="635" t="1270" r="635" b="0"/>
              <wp:wrapNone/>
              <wp:docPr id="1" name="Group 697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33560" cy="189360"/>
                        <a:chOff x="0" y="0"/>
                        <a:chExt cx="10033560" cy="18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63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4459" h="9144">
                              <a:moveTo>
                                <a:pt x="0" y="0"/>
                              </a:moveTo>
                              <a:lnTo>
                                <a:pt x="3164459" y="0"/>
                              </a:lnTo>
                              <a:lnTo>
                                <a:pt x="316445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404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0520" y="0"/>
                          <a:ext cx="1421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892" h="9144">
                              <a:moveTo>
                                <a:pt x="0" y="0"/>
                              </a:moveTo>
                              <a:lnTo>
                                <a:pt x="1421892" y="0"/>
                              </a:lnTo>
                              <a:lnTo>
                                <a:pt x="14218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216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920" y="0"/>
                          <a:ext cx="2206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863" h="9144">
                              <a:moveTo>
                                <a:pt x="0" y="0"/>
                              </a:moveTo>
                              <a:lnTo>
                                <a:pt x="2205863" y="0"/>
                              </a:lnTo>
                              <a:lnTo>
                                <a:pt x="220586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72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0840" y="0"/>
                          <a:ext cx="3222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3514" h="9144">
                              <a:moveTo>
                                <a:pt x="0" y="0"/>
                              </a:moveTo>
                              <a:lnTo>
                                <a:pt x="3223514" y="0"/>
                              </a:lnTo>
                              <a:lnTo>
                                <a:pt x="322351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4040" y="5760"/>
                          <a:ext cx="82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770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77088"/>
                              </a:lnTo>
                              <a:lnTo>
                                <a:pt x="0" y="1770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2160" y="5760"/>
                          <a:ext cx="82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770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77088"/>
                              </a:lnTo>
                              <a:lnTo>
                                <a:pt x="0" y="1770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720" y="5760"/>
                          <a:ext cx="82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770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77088"/>
                              </a:lnTo>
                              <a:lnTo>
                                <a:pt x="0" y="1770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1080"/>
                          <a:ext cx="44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960" h="9144">
                              <a:moveTo>
                                <a:pt x="0" y="0"/>
                              </a:moveTo>
                              <a:lnTo>
                                <a:pt x="441960" y="0"/>
                              </a:lnTo>
                              <a:lnTo>
                                <a:pt x="44196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80" y="1810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181080"/>
                          <a:ext cx="2715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6403" h="9144">
                              <a:moveTo>
                                <a:pt x="0" y="0"/>
                              </a:moveTo>
                              <a:lnTo>
                                <a:pt x="2716403" y="0"/>
                              </a:lnTo>
                              <a:lnTo>
                                <a:pt x="271640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4040" y="1810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0520" y="1810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6280" y="181080"/>
                          <a:ext cx="1415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796" h="9144">
                              <a:moveTo>
                                <a:pt x="0" y="0"/>
                              </a:moveTo>
                              <a:lnTo>
                                <a:pt x="1415796" y="0"/>
                              </a:lnTo>
                              <a:lnTo>
                                <a:pt x="141579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2160" y="1810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920" y="1810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0" y="181080"/>
                          <a:ext cx="2199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767" h="9144">
                              <a:moveTo>
                                <a:pt x="0" y="0"/>
                              </a:moveTo>
                              <a:lnTo>
                                <a:pt x="2199767" y="0"/>
                              </a:lnTo>
                              <a:lnTo>
                                <a:pt x="2199767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720" y="1810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0840" y="1810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6600" y="181080"/>
                          <a:ext cx="321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7418" h="9144">
                              <a:moveTo>
                                <a:pt x="0" y="0"/>
                              </a:moveTo>
                              <a:lnTo>
                                <a:pt x="3217418" y="0"/>
                              </a:lnTo>
                              <a:lnTo>
                                <a:pt x="321741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9759" style="position:absolute;margin-left:22.95pt;margin-top:56.65pt;width:790.05pt;height:14.9pt" coordorigin="459,1133" coordsize="15801,298"/>
          </w:pict>
        </mc:Fallback>
      </mc:AlternateContent>
    </w:r>
    <w:r>
      <w:rPr>
        <w:rFonts w:eastAsia="Calibri" w:cs="Calibri" w:ascii="Calibri" w:hAnsi="Calibri"/>
        <w:sz w:val="22"/>
      </w:rPr>
      <w:tab/>
    </w:r>
    <w:r>
      <w:rPr/>
      <w:t xml:space="preserve">Наименование мероприятия </w:t>
      <w:tab/>
      <w:t xml:space="preserve">Срок исполнения </w:t>
      <w:tab/>
      <w:t xml:space="preserve">Ответственные исполнители </w:t>
      <w:tab/>
      <w:t xml:space="preserve">Ожидаемый результат </w:t>
    </w:r>
  </w:p>
  <w:p>
    <w:pPr>
      <w:pStyle w:val="Normal"/>
      <w:spacing w:lineRule="auto" w:line="259" w:before="0" w:after="27"/>
      <w:ind w:left="-89" w:hanging="0"/>
      <w:rPr/>
    </w:pPr>
    <w:r>
      <w:rPr/>
      <w:t xml:space="preserve"> </w:t>
    </w:r>
    <w:r>
      <w:rPr/>
      <w:tab/>
      <w:t xml:space="preserve"> </w:t>
      <w:tab/>
      <w:t xml:space="preserve"> </w:t>
      <w:tab/>
      <w:t xml:space="preserve"> </w:t>
      <w:tab/>
      <w:t xml:space="preserve"> </w:t>
    </w:r>
  </w:p>
  <w:p>
    <w:pPr>
      <w:pStyle w:val="Normal"/>
      <w:tabs>
        <w:tab w:val="clear" w:pos="708"/>
        <w:tab w:val="center" w:pos="497" w:leader="none"/>
        <w:tab w:val="center" w:pos="8487" w:leader="none"/>
      </w:tabs>
      <w:spacing w:lineRule="auto" w:line="259" w:before="0" w:after="0"/>
      <w:ind w:left="0" w:hanging="0"/>
      <w:rPr/>
    </w:pPr>
    <w:r>
      <w:rPr>
        <w:rFonts w:eastAsia="Calibri" w:cs="Calibri" w:ascii="Calibri" w:hAnsi="Calibri"/>
        <w:sz w:val="22"/>
      </w:rPr>
      <w:tab/>
    </w:r>
    <w:r>
      <w:rPr/>
      <w:t xml:space="preserve"> </w:t>
      <w:tab/>
      <w:t xml:space="preserve">Минкультуры России,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54"/>
      <w:ind w:left="220" w:hanging="0"/>
      <w:jc w:val="center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sz w:val="28"/>
      </w:rPr>
      <w:t xml:space="preserve">  </w:t>
    </w:r>
  </w:p>
  <w:p>
    <w:pPr>
      <w:pStyle w:val="Normal"/>
      <w:tabs>
        <w:tab w:val="clear" w:pos="708"/>
        <w:tab w:val="center" w:pos="2493" w:leader="none"/>
        <w:tab w:val="center" w:pos="6113" w:leader="none"/>
        <w:tab w:val="center" w:pos="8977" w:leader="none"/>
        <w:tab w:val="center" w:pos="13259" w:leader="none"/>
      </w:tabs>
      <w:spacing w:lineRule="auto" w:line="259" w:before="0" w:after="0"/>
      <w:ind w:left="0" w:hanging="0"/>
      <w:rPr/>
    </w:pPr>
    <w:r>
      <mc:AlternateContent>
        <mc:Choice Requires="wpg">
          <w:drawing>
            <wp:anchor behindDoc="1" distT="0" distB="0" distL="0" distR="0" simplePos="0" locked="0" layoutInCell="0" allowOverlap="1" relativeHeight="3" wp14:anchorId="38027C94">
              <wp:simplePos x="0" y="0"/>
              <wp:positionH relativeFrom="page">
                <wp:posOffset>291465</wp:posOffset>
              </wp:positionH>
              <wp:positionV relativeFrom="page">
                <wp:posOffset>719455</wp:posOffset>
              </wp:positionV>
              <wp:extent cx="10033635" cy="189230"/>
              <wp:effectExtent l="635" t="1270" r="635" b="0"/>
              <wp:wrapNone/>
              <wp:docPr id="2" name="Group 6970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33560" cy="189360"/>
                        <a:chOff x="0" y="0"/>
                        <a:chExt cx="10033560" cy="18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63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4459" h="9144">
                              <a:moveTo>
                                <a:pt x="0" y="0"/>
                              </a:moveTo>
                              <a:lnTo>
                                <a:pt x="3164459" y="0"/>
                              </a:lnTo>
                              <a:lnTo>
                                <a:pt x="316445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404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0520" y="0"/>
                          <a:ext cx="1421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892" h="9144">
                              <a:moveTo>
                                <a:pt x="0" y="0"/>
                              </a:moveTo>
                              <a:lnTo>
                                <a:pt x="1421892" y="0"/>
                              </a:lnTo>
                              <a:lnTo>
                                <a:pt x="14218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216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920" y="0"/>
                          <a:ext cx="2206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863" h="9144">
                              <a:moveTo>
                                <a:pt x="0" y="0"/>
                              </a:moveTo>
                              <a:lnTo>
                                <a:pt x="2205863" y="0"/>
                              </a:lnTo>
                              <a:lnTo>
                                <a:pt x="220586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72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0840" y="0"/>
                          <a:ext cx="3222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3514" h="9144">
                              <a:moveTo>
                                <a:pt x="0" y="0"/>
                              </a:moveTo>
                              <a:lnTo>
                                <a:pt x="3223514" y="0"/>
                              </a:lnTo>
                              <a:lnTo>
                                <a:pt x="322351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4040" y="5760"/>
                          <a:ext cx="82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770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77088"/>
                              </a:lnTo>
                              <a:lnTo>
                                <a:pt x="0" y="1770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2160" y="5760"/>
                          <a:ext cx="82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770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77088"/>
                              </a:lnTo>
                              <a:lnTo>
                                <a:pt x="0" y="1770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720" y="5760"/>
                          <a:ext cx="82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770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77088"/>
                              </a:lnTo>
                              <a:lnTo>
                                <a:pt x="0" y="1770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1080"/>
                          <a:ext cx="44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960" h="9144">
                              <a:moveTo>
                                <a:pt x="0" y="0"/>
                              </a:moveTo>
                              <a:lnTo>
                                <a:pt x="441960" y="0"/>
                              </a:lnTo>
                              <a:lnTo>
                                <a:pt x="44196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80" y="1810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181080"/>
                          <a:ext cx="2715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6403" h="9144">
                              <a:moveTo>
                                <a:pt x="0" y="0"/>
                              </a:moveTo>
                              <a:lnTo>
                                <a:pt x="2716403" y="0"/>
                              </a:lnTo>
                              <a:lnTo>
                                <a:pt x="271640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4040" y="1810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0520" y="1810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6280" y="181080"/>
                          <a:ext cx="1415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796" h="9144">
                              <a:moveTo>
                                <a:pt x="0" y="0"/>
                              </a:moveTo>
                              <a:lnTo>
                                <a:pt x="1415796" y="0"/>
                              </a:lnTo>
                              <a:lnTo>
                                <a:pt x="141579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2160" y="1810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920" y="1810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0" y="181080"/>
                          <a:ext cx="2199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767" h="9144">
                              <a:moveTo>
                                <a:pt x="0" y="0"/>
                              </a:moveTo>
                              <a:lnTo>
                                <a:pt x="2199767" y="0"/>
                              </a:lnTo>
                              <a:lnTo>
                                <a:pt x="2199767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720" y="1810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0840" y="1810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6600" y="181080"/>
                          <a:ext cx="321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7418" h="9144">
                              <a:moveTo>
                                <a:pt x="0" y="0"/>
                              </a:moveTo>
                              <a:lnTo>
                                <a:pt x="3217418" y="0"/>
                              </a:lnTo>
                              <a:lnTo>
                                <a:pt x="321741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9704" style="position:absolute;margin-left:22.95pt;margin-top:56.65pt;width:790pt;height:14.9pt" coordorigin="459,1133" coordsize="15800,298"/>
          </w:pict>
        </mc:Fallback>
      </mc:AlternateContent>
    </w:r>
    <w:r>
      <w:rPr>
        <w:rFonts w:eastAsia="Calibri" w:cs="Calibri" w:ascii="Calibri" w:hAnsi="Calibri"/>
        <w:sz w:val="22"/>
      </w:rPr>
      <w:tab/>
    </w:r>
    <w:r>
      <w:rPr/>
      <w:t xml:space="preserve">Наименование мероприятия </w:t>
      <w:tab/>
      <w:t xml:space="preserve">Срок исполнения </w:t>
      <w:tab/>
      <w:t xml:space="preserve">Ответственные исполнители </w:t>
      <w:tab/>
      <w:t xml:space="preserve">Ожидаемый результат </w:t>
    </w:r>
  </w:p>
  <w:p>
    <w:pPr>
      <w:pStyle w:val="Normal"/>
      <w:spacing w:lineRule="auto" w:line="259" w:before="0" w:after="0"/>
      <w:ind w:left="-89" w:hanging="0"/>
      <w:rPr/>
    </w:pPr>
    <w:r>
      <w:rPr/>
      <w:t xml:space="preserve"> </w:t>
    </w:r>
    <w:r>
      <w:rPr/>
      <w:tab/>
      <w:t xml:space="preserve"> </w:t>
      <w:tab/>
      <w:t xml:space="preserve"> </w:t>
      <w:tab/>
      <w:t xml:space="preserve"> </w:t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54"/>
      <w:ind w:left="220" w:hanging="0"/>
      <w:jc w:val="center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sz w:val="28"/>
      </w:rPr>
      <w:t xml:space="preserve">  </w:t>
    </w:r>
  </w:p>
  <w:p>
    <w:pPr>
      <w:pStyle w:val="Normal"/>
      <w:tabs>
        <w:tab w:val="clear" w:pos="708"/>
        <w:tab w:val="center" w:pos="2493" w:leader="none"/>
        <w:tab w:val="center" w:pos="6113" w:leader="none"/>
        <w:tab w:val="center" w:pos="8977" w:leader="none"/>
        <w:tab w:val="center" w:pos="13259" w:leader="none"/>
      </w:tabs>
      <w:spacing w:lineRule="auto" w:line="259" w:before="0" w:after="0"/>
      <w:ind w:left="0" w:hanging="0"/>
      <w:rPr/>
    </w:pPr>
    <w:r>
      <mc:AlternateContent>
        <mc:Choice Requires="wpg">
          <w:drawing>
            <wp:anchor behindDoc="1" distT="0" distB="0" distL="0" distR="0" simplePos="0" locked="0" layoutInCell="0" allowOverlap="1" relativeHeight="3" wp14:anchorId="38027C94">
              <wp:simplePos x="0" y="0"/>
              <wp:positionH relativeFrom="page">
                <wp:posOffset>291465</wp:posOffset>
              </wp:positionH>
              <wp:positionV relativeFrom="page">
                <wp:posOffset>719455</wp:posOffset>
              </wp:positionV>
              <wp:extent cx="10033635" cy="189230"/>
              <wp:effectExtent l="635" t="1270" r="635" b="0"/>
              <wp:wrapNone/>
              <wp:docPr id="3" name="Group 6970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33560" cy="189360"/>
                        <a:chOff x="0" y="0"/>
                        <a:chExt cx="10033560" cy="18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63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4459" h="9144">
                              <a:moveTo>
                                <a:pt x="0" y="0"/>
                              </a:moveTo>
                              <a:lnTo>
                                <a:pt x="3164459" y="0"/>
                              </a:lnTo>
                              <a:lnTo>
                                <a:pt x="316445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404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0520" y="0"/>
                          <a:ext cx="1421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892" h="9144">
                              <a:moveTo>
                                <a:pt x="0" y="0"/>
                              </a:moveTo>
                              <a:lnTo>
                                <a:pt x="1421892" y="0"/>
                              </a:lnTo>
                              <a:lnTo>
                                <a:pt x="14218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216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920" y="0"/>
                          <a:ext cx="2206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863" h="9144">
                              <a:moveTo>
                                <a:pt x="0" y="0"/>
                              </a:moveTo>
                              <a:lnTo>
                                <a:pt x="2205863" y="0"/>
                              </a:lnTo>
                              <a:lnTo>
                                <a:pt x="220586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72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0840" y="0"/>
                          <a:ext cx="3222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3514" h="9144">
                              <a:moveTo>
                                <a:pt x="0" y="0"/>
                              </a:moveTo>
                              <a:lnTo>
                                <a:pt x="3223514" y="0"/>
                              </a:lnTo>
                              <a:lnTo>
                                <a:pt x="322351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4040" y="5760"/>
                          <a:ext cx="82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770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77088"/>
                              </a:lnTo>
                              <a:lnTo>
                                <a:pt x="0" y="1770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2160" y="5760"/>
                          <a:ext cx="82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770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77088"/>
                              </a:lnTo>
                              <a:lnTo>
                                <a:pt x="0" y="1770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720" y="5760"/>
                          <a:ext cx="82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770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77088"/>
                              </a:lnTo>
                              <a:lnTo>
                                <a:pt x="0" y="1770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1080"/>
                          <a:ext cx="441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960" h="9144">
                              <a:moveTo>
                                <a:pt x="0" y="0"/>
                              </a:moveTo>
                              <a:lnTo>
                                <a:pt x="441960" y="0"/>
                              </a:lnTo>
                              <a:lnTo>
                                <a:pt x="44196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80" y="1810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181080"/>
                          <a:ext cx="2715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6403" h="9144">
                              <a:moveTo>
                                <a:pt x="0" y="0"/>
                              </a:moveTo>
                              <a:lnTo>
                                <a:pt x="2716403" y="0"/>
                              </a:lnTo>
                              <a:lnTo>
                                <a:pt x="271640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4040" y="1810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0520" y="1810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6280" y="181080"/>
                          <a:ext cx="1415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796" h="9144">
                              <a:moveTo>
                                <a:pt x="0" y="0"/>
                              </a:moveTo>
                              <a:lnTo>
                                <a:pt x="1415796" y="0"/>
                              </a:lnTo>
                              <a:lnTo>
                                <a:pt x="141579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2160" y="1810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920" y="1810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0" y="181080"/>
                          <a:ext cx="2199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767" h="9144">
                              <a:moveTo>
                                <a:pt x="0" y="0"/>
                              </a:moveTo>
                              <a:lnTo>
                                <a:pt x="2199767" y="0"/>
                              </a:lnTo>
                              <a:lnTo>
                                <a:pt x="2199767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720" y="1810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0840" y="1810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6600" y="181080"/>
                          <a:ext cx="321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7418" h="9144">
                              <a:moveTo>
                                <a:pt x="0" y="0"/>
                              </a:moveTo>
                              <a:lnTo>
                                <a:pt x="3217418" y="0"/>
                              </a:lnTo>
                              <a:lnTo>
                                <a:pt x="321741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9704" style="position:absolute;margin-left:22.95pt;margin-top:56.65pt;width:790pt;height:14.9pt" coordorigin="459,1133" coordsize="15800,298"/>
          </w:pict>
        </mc:Fallback>
      </mc:AlternateContent>
    </w:r>
    <w:r>
      <w:rPr>
        <w:rFonts w:eastAsia="Calibri" w:cs="Calibri" w:ascii="Calibri" w:hAnsi="Calibri"/>
        <w:sz w:val="22"/>
      </w:rPr>
      <w:tab/>
    </w:r>
    <w:r>
      <w:rPr/>
      <w:t xml:space="preserve">Наименование мероприятия </w:t>
      <w:tab/>
      <w:t xml:space="preserve">Срок исполнения </w:t>
      <w:tab/>
      <w:t xml:space="preserve">Ответственные исполнители </w:t>
      <w:tab/>
      <w:t xml:space="preserve">Ожидаемый результат </w:t>
    </w:r>
  </w:p>
  <w:p>
    <w:pPr>
      <w:pStyle w:val="Normal"/>
      <w:spacing w:lineRule="auto" w:line="259" w:before="0" w:after="0"/>
      <w:ind w:left="-89" w:hanging="0"/>
      <w:rPr/>
    </w:pPr>
    <w:r>
      <w:rPr/>
      <w:t xml:space="preserve"> </w:t>
    </w:r>
    <w:r>
      <w:rPr/>
      <w:tab/>
      <w:t xml:space="preserve"> </w:t>
      <w:tab/>
      <w:t xml:space="preserve"> </w:t>
      <w:tab/>
      <w:t xml:space="preserve"> </w:t>
      <w:tab/>
      <w:t xml:space="preserve"> 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hyphenationZone w:val="142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6ae"/>
    <w:pPr>
      <w:widowControl/>
      <w:suppressAutoHyphens w:val="false"/>
      <w:bidi w:val="0"/>
      <w:spacing w:lineRule="auto" w:line="249" w:before="0" w:after="32"/>
      <w:ind w:left="951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56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c56ae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022</Words>
  <Characters>5831</Characters>
  <CharactersWithSpaces>6840</CharactersWithSpaces>
  <Paragraphs>13</Paragraphs>
  <Company>КОГОБУ ДОД ЦДЮТ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6:00Z</dcterms:created>
  <dc:creator>user</dc:creator>
  <dc:description/>
  <dc:language>en-US</dc:language>
  <cp:lastModifiedBy>user</cp:lastModifiedBy>
  <dcterms:modified xsi:type="dcterms:W3CDTF">2018-11-13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