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_GoBack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332740</wp:posOffset>
                </wp:positionV>
                <wp:extent cx="7886700" cy="10858500"/>
                <wp:effectExtent l="0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0858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fillcolor="#ffff99" stroked="f" o:allowincell="f" style="position:absolute;margin-left:585pt;margin-top:26.2pt;width:620.95pt;height:854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left" w:pos="-1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участие во Всероссийской научно-практической конференции</w:t>
      </w:r>
    </w:p>
    <w:p>
      <w:pPr>
        <w:pStyle w:val="Normal"/>
        <w:tabs>
          <w:tab w:val="clear" w:pos="708"/>
          <w:tab w:val="left" w:pos="-1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IX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БОЧАРОВСКИЕ ЧТЕНИЯ»</w:t>
      </w:r>
    </w:p>
    <w:p>
      <w:pPr>
        <w:pStyle w:val="Normal"/>
        <w:tabs>
          <w:tab w:val="clear" w:pos="708"/>
          <w:tab w:val="left" w:pos="-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08"/>
        <w:gridCol w:w="246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4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4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, должность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4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ёная степень, звание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4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чтовый адрес 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4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4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-mail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4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в работе конференции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4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доклада 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4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участия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с докладом и публикац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без доклада и публикац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с докладом, без публик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заседаниях без доклада и без публикации.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4fb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2:00Z</dcterms:created>
  <dc:creator>User</dc:creator>
  <dc:description/>
  <dc:language>en-US</dc:language>
  <cp:lastModifiedBy>USER</cp:lastModifiedBy>
  <dcterms:modified xsi:type="dcterms:W3CDTF">2021-12-15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