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збирателей, действительных членов Международной общественной организации «Международная академия детско-юношеского туризма и краеведения имени А.А. Остапца-Свешникова», имеющих право голоса на выборах руководящих органов Академии на общем отчетно-выборном собрании 06 апреля 2019 года в г. Моск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остоянию на 06.03.2019)</w:t>
      </w:r>
    </w:p>
    <w:p>
      <w:pPr>
        <w:pStyle w:val="Normal"/>
        <w:jc w:val="both"/>
        <w:rPr/>
      </w:pPr>
      <w:r>
        <w:rPr/>
        <w:t>1. В список избирателей включены действительные члены (физические и юридические члены)</w:t>
      </w:r>
      <w:bookmarkStart w:id="0" w:name="_GoBack"/>
      <w:bookmarkEnd w:id="0"/>
      <w:r>
        <w:rPr/>
        <w:t>, оплатившие членские взносы за 2 последних календарных года (2017, 2018 г.) ОСНОВАНИЕ: решение Внеочередного общего собрания Академия ПРОТОКОЛ №17 от 30 ноября 2013 года</w:t>
        <w:br/>
        <w:t xml:space="preserve">2. Список избирателей будет корректироваться  до 05 апреля 2019 года, а также непосредственно при прохождении членами Академии мандатной комиссии на общем собрании 06 марта, при подтверждении оплаты или оплате членских взносов за 2 последних  календарных года. </w:t>
      </w:r>
    </w:p>
    <w:p>
      <w:pPr>
        <w:pStyle w:val="Normal"/>
        <w:jc w:val="both"/>
        <w:rPr/>
      </w:pPr>
      <w:r>
        <w:rPr/>
        <w:t xml:space="preserve">По вопросам уточнения списка, включения действительных членов Академии в список избирателей обращается к Главному ученому секретарю, члену избирательной комиссии Маркотенко Екатерине Васильевне </w:t>
      </w:r>
      <w:hyperlink r:id="rId2">
        <w:r>
          <w:rPr>
            <w:rStyle w:val="InternetLink"/>
          </w:rPr>
          <w:t>k.markotenko@gmail.com</w:t>
        </w:r>
      </w:hyperlink>
      <w:r>
        <w:rPr/>
        <w:t xml:space="preserve">    или по моб. тел. +7 916 653 13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действительные члены (физические лица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03"/>
        <w:gridCol w:w="4544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05" w:leader="none"/>
                <w:tab w:val="left" w:pos="780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right="-96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икаримова Гаухар Абдикалик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икаримова Мадина Нурбулат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исов Тулеген Васи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 Аян Айда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 Костанай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хаиров Абжемиль Закерья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рым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нов Мэлс Кабдол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Валерий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ина, г. Харько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осимова Татьяна Андр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, г. Перм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дарбаева Докторхан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даров Оразхан  Турсункож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льрод Владимир Иль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Наталья Анато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ева Людмила Владим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шева Рабига Турганбек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Нелли Эдуард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Оксана Серг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хин Александр Васи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хин Андрей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 Евгений Борис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рославл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нова Марина Петровна (Киприянова – новая фамили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. Барнаул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 Владимир Михай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Алтайский район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башов Евгений Ростислав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Белё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лова Светлана Владим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ков Леонид Александ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ский Николай Пет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ева Инна Михайл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 Александр Борис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а Галина Серг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ЗАТО Сибирски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щевцева Галина Алекс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Марина Владим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ков Алексей Серге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ковская Тамара Васи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овская Галина Владислав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б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вин Алексей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ова Татьяна Юр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Щекино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ина Зинаида Ива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 Вадим Рифхат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акута Александр Игор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вская Галина Викто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ерова Марина Вита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ая область,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ский Евгений Дмитри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лтай, село Яйлю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ковская Ирина Евген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, г. Соч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Стелла Владим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амирова Марят Ами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шин Валерий Степа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ьф Людмила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Наталия Никола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цкая Людмила Никола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екова Елена Геннад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нутдинов Максут Заб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Акмолинская обл.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акбаров Ермек Эдуард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 Рашид Зариф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енских Александр Георги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леверов Николай Евген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Александр Васи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г.Петропавловск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тманов Александр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чаево-Черкесская Республика, г. Черкесск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ков Андрей Геннад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бечия Зинаида Алекс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адзе Валерий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, г. Сочи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унова Людмила Никола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. Барнау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нов Виктор Пет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ан Галина Валенти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иянц Степан Александ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 Владимир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 Геннадий Александ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Нижний Новгород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дин Павел Александ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дчина Людмила Анато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аева Татьяна Никола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Тул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ховская Мария Серг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 Игорь Викто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етль Анджела Анато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 Тяньчжен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ская народная республик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терева Анна Павл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Ясногорс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Светлана Викто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, АСУ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рим Рустам Адам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рим Фатима Гисс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 Алексей Александ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Западно-Казахстанская обл., г. Уральск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магамбетов Азамат Вулат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гов Игорь Алексе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ин Владимир Васи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нева Галина Пет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. Рубцовс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Людмила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Наталия Анто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тышов Андрей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тышова Светлана Васи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ов Александр Серге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пенбетов Нуркелди Сат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Елена Алекс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, г. Наро-Фоминс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сыбекова Динара Каб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Светлана Никола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ая область, г. Оренбург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йлова Ольга Михайл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, г. Хадыженск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рев Олег Льв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а Валентина Георги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Петропавловс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летдинов Ильдар Валиул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Татарстан, г. Казан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вражнова Нина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ва Алеся Геннади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ковская Галина Вита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й Святослав Борис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г. Лангепас (Ханты-Мансийский ф-л)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Георгий Геннад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Юрий Константи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. Барнау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Надежда Никола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амбердиев Ренат Рави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яшенко Ирина Евген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нгулова Татьяна Васи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ков Рамиль Рафаэ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, г. Сочи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кова Мария Васи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бекова Динара Серик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цев Владимир Васи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урова Ольга Алекс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ская область, г. Владимир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ыбаев Була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а Наталья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Уральс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кчеев Александр Васи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Бий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сев Антон Анато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баева Шолпан Шайке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Алматы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Олег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ев Алексей Альберт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шеронский р-он, Краснодарский кра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цупий Мария Вячеслав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, г. Хабаровск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Людмила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чихин Виктор Спиридо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ус Альберт Константи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ус Елена Владим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нов Владимир Михай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нев Игорь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ы-Мансийский автономный округ- Югр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ников Михаил Юр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никова Еле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ы-Мансийский автономный округ- Югр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лева Эльмира Атам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, пос. Яблоновски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ликов Петр Александ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Александр Ива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Ольга Анато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Ефремов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рев Владимир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ы-Мансийский автономный округ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рин Сергей Федо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ая область,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Наталья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ая область,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 Юрий Серге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баева Гульнара Болат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ерев Николай Александ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 Сергей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хов Алексей Викто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юшев Станислав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мер Геннади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Западно-Казахстанская обл., г. Уральс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ьянинова Ольга Викто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, г. Киро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ченко Евгений Анато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Тальменский район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Владимир Серге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деля Абдулбари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ашев Нурлак Салим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ЗКО, г. Уральс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аева Ольга Андр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дельский Валентин Леонт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жская область, г. Калуг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на Лидия Ефим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тов Юрий Дмитри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това Любовь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 Андрей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на Надежда Никола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Елена Парфе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, г. Хабаровск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Кирилл Евген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, пос. Лесной Пушкинский р-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Константин Иль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Ольга Валер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щенко Борис Пав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ка Димитрова Михова-Пъловс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олгария, г. Плеве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 Вячеслав Наум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ова Людмила Никола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кушкова Вера Игор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тев Валерий Алексе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, г. Калта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кина Жанна Анато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чева Ксения Михайл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терович Олег Григор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дова Наталья Борис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, г. Перм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вич Ирина Валер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?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Вадим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Виталий Валенти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Александр Викто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урин Александр Ипполит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ая область, г. Новоуральс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нкович Мария Михайл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, Зеленоград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нкович Михаил Лазар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,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тенко Екатерина Васи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Наталья Владим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, г. Хабаровск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юхин Валерий Константи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ов Валерий Игор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ородская область, г. Белгород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ов Игорь Игоревич</w:t>
            </w:r>
          </w:p>
        </w:tc>
        <w:tc>
          <w:tcPr>
            <w:tcW w:w="45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ородская область, г. Белгород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Ольга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Щекино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шкова Светлана Ива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ехин Дмитрий Юр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делевич Сергей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Александр Борис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в Юрий Михай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нков Михаил Мака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Наталья Васи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. Барнаул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Галина Ива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ина Виктория Игор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 Дмитр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 ЗКО, г. Уральск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ин Олег Анато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Андрей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Нижний Новгород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Ин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Ясногорский район, п. Ревякино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алиева Камшат Едрис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Уральс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Олег Леонид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Юрий Евген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здреватых Вера Константи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а Татьяна Никола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в Александр Григор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ховская Ирина Григор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рова Назым Асхат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ирбаева Сауле Омирсерик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Шымкент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Денис Владислав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Александр Александ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Евгений Александ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сютин Владимир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ич Павел Борис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мара, Самарской област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нов Александр Ива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инов Дмитрий Алексе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ин Анатолий Ива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Александр Андре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шов Александр Семе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ская обл.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ченко Светлана Викто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Уральс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саидова Галина Анато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сютина Ольга Михайл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кова Ольга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кин Дмитрий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ебицкая Светлана Пет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 Викентий Ива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, г. Киро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ой Юрий Льв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в Николай Ива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, пос. Бриакан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Елена Никола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ываева Анна Викто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фьева Марина Анато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ачева Антонина Георг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да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онова Людмила Борис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атуллин Камиль Габделахат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Татарстан,Казан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нов Леони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якова Татьяна Владим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тко Ирина Герма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тко Мария Серг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ис Людмила Григор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цова Ольга Викто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занов Андрей Борис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ов Валерий Аркад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 Владимир Михай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 Андрей Серге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. Барнау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 Илья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ород Узловая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а Галина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ород Узловая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еева Татьяна Васи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, г. Краснодар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хвалова Юлия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ы-Мансийский автономный округ – Югр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хин Юрий Семе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даров Осман Агит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Алматинская область, г. Есик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на Дания Фатых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Татарстан г. Казан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Наталья Алекс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Владимир Яковл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Александр Евген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, г. Тольятт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ёмин Геннадий Геннад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гина Елена Михайл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Александр Борис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ванова Елена Владим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Тальмен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 Сергей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ина Наталья Алекс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яник Владимир Анато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лингис Анатолий Анто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оми, с. Корткерос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Дмитрий Вита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, г. Пушкино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якова Наталья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Татьяна Ива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, г. Химк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Галина Ива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г. Петрозаводс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ольский Станислав Евген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рукова Кристина Евген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тина Ольга  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нко Валерий Васи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лятин Георгий Станислав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, г. Киров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лятина Оксана Владим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, г. Киров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о Ц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ская Народная Республика (Москва)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унникова Наталия Михайл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дакова Екатерина Геннад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 Хуан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ская Народная Республика (Москва)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канов Андрей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рушкин Николай Михай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ская область, г. Ростов Велики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 Владимир Александ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жская область, г. Обнинс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вяков Сергей Дмитри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Лидия Ива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ская область, г. Владимир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ренков Владимир Александр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гария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ский Игорь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ков Андрей Леонид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Екатерина Серг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ы-Мансийский автономный округ – Югр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зовский Евгений Викто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баева Айгерим Турлыбек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Алматы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син Дмитрий Михай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мко Наталья Васи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лиев Талгат Оша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лматы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урзаков Арман Гаримт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Акмолинская обл., г. Кокшетау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ков Сергей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нов Сергей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Михаил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, Пушкинский район, п. Черкизово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а Ольга Ива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Елена Альберт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 Виктор Пав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ЗКО, г.Уральск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Ольга Ахмет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 ЗКО, г. Уральск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вдок Харьет Ибрагим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имов Рафик Ибрагим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унжев Александр Александ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, г. Киров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ов Марат Филарит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ашкортостан, Уфимский район, д. Шамонино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ова Альбина Яврат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ашкортостан, г. Уф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 Борис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цова Ирина Ива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, г. Пушкино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ерсон Эдуард Хайм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ин Евгений Олег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крылов Владимир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крылов Никола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жевская Лариса Вячеслав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иков Василий Васил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ский Алексей Ольгердович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г.Химк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канова Алевтина Митрофа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офастова Елена Владим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Тальмен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цкая Мария Алекс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, Апшеронский р-он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яхметов Асхат Гали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яхметов Тимур Асхат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яхметова Галина Мичислав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алье Михаил Михай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мелёв Юрий Ива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, г. Тула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арева (Родионова) Татьяна Андр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нько Ирина Вениами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, г. Королев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 Александр Теренти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дров Юрий Иван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АО, г. Ханты-Мансийск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ушкин Александр Владимир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на Татьяна Станислав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, г. Пушкино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а Оксана Анатол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захстан, г. Астана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еев Андрей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, г. Светлогорск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 Денис Евгень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чук Наталья Юр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оллективных членов (юридических лиц)</w:t>
      </w:r>
    </w:p>
    <w:tbl>
      <w:tblPr>
        <w:tblW w:w="92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437"/>
        <w:gridCol w:w="3255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У Гимназия имени Александра Грина г. Киров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, г. Киров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е областное ГОАУ ДОД "Центр детского и юношеского туризма и экскурсий"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, г. Кир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Одиссей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ская область, г. Ярославл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Гимназия № 278 г. Санкт-Петербург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 Адмиралтейский район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здоровья  «Вита»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Екатеринбург, Свердловской обл.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ОД Дом детского творчества Приморского района СПб, руководитель ДОО ПТК «СКИФ» г Санкт-Петербурга, (рук. Гусаков С.В.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нкт-Петербургское культурно-патриотическое </w:t>
              <w:br/>
              <w:t>молодежное общественное движение</w:t>
              <w:br/>
              <w:t>«Юные за возрождение Петербурга»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школа № 19 (базовая по туризму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стана, Республика Казахстан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-гимназия №4 (опорная по ТКД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стана, Республика Казахстан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юных туристов г. Астаны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стана, Республика Казахстан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КП «Детско-юношеский центр экологии и туризма» отдела образ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авлодара Республика Казахстан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ЦДЮТиЭ "Юлдаш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Татарстан г. Казан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ДОД «Станция детского и юношеского туризма и экскурсий» г.Пер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ОУДОД ПЕНЗОБЛСЮТУ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нз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У АКЦДОТиК Алт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 г. Барнау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3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47b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62e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d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47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rkoten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922</Words>
  <Characters>16656</Characters>
  <CharactersWithSpaces>19539</CharactersWithSpaces>
  <Paragraphs>3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21:00Z</dcterms:created>
  <dc:creator>Markotenko</dc:creator>
  <dc:description/>
  <dc:language>en-US</dc:language>
  <cp:lastModifiedBy>Андрей</cp:lastModifiedBy>
  <cp:lastPrinted>2019-03-05T12:45:00Z</cp:lastPrinted>
  <dcterms:modified xsi:type="dcterms:W3CDTF">2019-03-0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