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495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зидент Международной общественной организации  «Международная академия детско-юношеского туризма и краеведения имени А.А. Остапца-Свешнико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-6985</wp:posOffset>
                  </wp:positionV>
                  <wp:extent cx="178308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635</wp:posOffset>
                  </wp:positionV>
                  <wp:extent cx="1569720" cy="1615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.В. Смирнов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16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 января 2019 года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1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1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ународного конкурса муз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зей образовательной организации – пространство интеграции обще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ополните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ждународный конкурс музеев «Музей образовательной организации – пространство интеграции общего и дополнительного образования» (далее – Конкурс) проводится МОО </w:t>
      </w:r>
      <w:r>
        <w:rPr>
          <w:rFonts w:cs="Times New Roman" w:ascii="Times New Roman" w:hAnsi="Times New Roman"/>
          <w:sz w:val="28"/>
          <w:szCs w:val="28"/>
          <w:lang w:eastAsia="zh-CN"/>
        </w:rPr>
        <w:t>«Международная академия детско-юношеского туризма и краеведения имени А.А. Остапца-Свешникова» совместно с ФГБНУ «Институт стратегии развития образования Российской Академии образования», региональным филиалом МОО «Международная академия детско-юношеского туризма и краеведения имени А.А. Остапца-Свешникова» в Нижегородской области, порталом «Внешкольник.РФ, печатными СМИ – журналами «Вестник Академии детско-юношеского туризма и краеведения» и «Педагогические искусство», электронным СМИ – «Вестник детско-юношеского туризма и отдых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 Цель Конкурса – </w:t>
      </w:r>
      <w:r>
        <w:rPr>
          <w:rFonts w:cs="Times New Roman" w:ascii="Times New Roman" w:hAnsi="Times New Roman"/>
          <w:sz w:val="28"/>
          <w:szCs w:val="28"/>
        </w:rPr>
        <w:t>распространение инновационного педагогического опыта освоения музейного пространства как ресурса образования, духовно-нравственного развития, социализации и профессионального самоопределе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грация содержания, форм и методов обще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новых подходов к духовно-нравственному развитию, социализации, профессиональной ориентации и процессу формирования идентичности подрастающего поколения средствами музейной педагог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передового опыта использования и распространение современных интерактивных методов музейной педагогики в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нка музейно-педагогических новаций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мена опытом разработки и реализации социально значимых культурно-образовательных проектов музейной педагог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участников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вязей науки и практики, внедрение современных научных достижений в практику работы музее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опыта работы лучших музеев образовательных организаций России и зарубеж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музеи образовательных организаций России и зарубежья.</w:t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Конкурса считаются:</w:t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музеев образовательных организаций;</w:t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музеев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дополните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образовательных организаций, в том числе дошкольных, высшего образования и част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ставляемые на Конкурс работы должна быть авторскими и выполнены специально для данного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частия в Конкурсе допускаются творческие работы, выполненные как индивидуально, так и в соавторстве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финале </w:t>
      </w:r>
      <w:r>
        <w:rPr>
          <w:rFonts w:eastAsia="MS Mincho;ＭＳ 明朝" w:cs="Times New Roman" w:ascii="Times New Roman" w:hAnsi="Times New Roman"/>
          <w:sz w:val="28"/>
          <w:szCs w:val="28"/>
        </w:rPr>
        <w:t>Конкурса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(очном этапе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делегации (творческие группы)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едагог, руководитель музея 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лауреаты (победители) или, по решению Оргкомитета, дипломанты (призеры)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отборочного (</w:t>
      </w:r>
      <w:r>
        <w:rPr>
          <w:rFonts w:eastAsia="MS Mincho;ＭＳ 明朝" w:cs="Times New Roman" w:ascii="Times New Roman" w:hAnsi="Times New Roman"/>
          <w:sz w:val="28"/>
          <w:szCs w:val="28"/>
        </w:rPr>
        <w:t>заочного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этапа Кон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 и жю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Конкурса создается Оргкомитет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состоит из представителей организаций, проводящих Конкурс (п.1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ункции Оргкомитета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орму проведения конкурс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гламент проведения конкурс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рганы исполнительной власти, осуществляющие управление в сфере образования и культуры, образовательные организации (музеи образовательных организаций) в России и зарубежье, о сроках и месте проведения, итогах заочного и очного этапов Конкурс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и конкурсные работы участников Конкурс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жюри конкурса и организует его работу, процедуру оценивания конкурсных работ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граждение лауреатов (победителей) и дипломантов (призеров) конкурс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распространение инновационного опыта, выявленного в ходе конкурса в печатных и электрон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шения Оргкомитета оформляются протокол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подготовки и проведения заочного и очного этапов Конкурса Оргкомитетом создается жюри из экспертов – специалистов в сфере музейной педагогики, школьного краеведения, краеведов и научно-педагогической обществен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ункции жюр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работ, представленных конкурсантами на заочном и очном этапах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лауреатов (победителей) и дипломантов (призеров) на заочном и очном этапах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 жюри считаются окончательными и апелляции (пересмотру) не подлежат. Жюри Конкурса не дает консультаций и рецензий участникам и/или их предста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и обязанности участник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 Конкурса имеет право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конкурсе в порядке, определенном настоящим Положение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порядке, месте и времени проведения этапов конкурс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результатах участия своей конкурсной работы в заочном и очном этапах в соответствии с настоящим Положением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свою квалификацию на краткосрочных очно/заочных курсах повышения квалификации «Учебно-исследовательская деятельность в музее образовательной организации как средство интеграции формального и неформального образования» с выдачей удостоверения установленного образца. Участники заочного этапа конкурса в объеме 36 часов, финалисты в объеме 7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 конкурса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требования настоящего Полож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орядок (сроки представления конкурсных материалов) проведения конкурса, который устанавливается Организаторами и доводится до участников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Сроки проведения конкурса: 28 января 2019 г. – 20 апре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 проводится в несколько этап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очный (отборочный) этап </w:t>
      </w:r>
      <w:r>
        <w:rPr>
          <w:rFonts w:cs="Times New Roman" w:ascii="Times New Roman" w:hAnsi="Times New Roman"/>
          <w:sz w:val="28"/>
          <w:szCs w:val="28"/>
        </w:rPr>
        <w:t xml:space="preserve">(28 января 2019 г. – 18 марта 2019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очном этапе осуществляется представление конкурсных работ участниками по трем номинациям, в соответствии с настоящим Положением. Конкурсные работы и заявка на участие (приложение 2) направляются участниками на электронный адрес </w:t>
      </w:r>
      <w:hyperlink r:id="rId4">
        <w:r>
          <w:rPr>
            <w:rStyle w:val="InternetLink"/>
            <w:sz w:val="28"/>
            <w:szCs w:val="28"/>
          </w:rPr>
          <w:t>madutk_muzeu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b/>
          <w:sz w:val="28"/>
          <w:szCs w:val="28"/>
        </w:rPr>
        <w:t>с 28 января 2019 года до 11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очном (отборочном) этапе Конкурса участники представляют следующие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2.1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писание форм и методов деятельности школьного музея во внеурочной работе в рамках реализации содержания ФГОС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ся описание </w:t>
      </w:r>
      <w:r>
        <w:rPr>
          <w:rFonts w:cs="Times New Roman" w:ascii="Times New Roman" w:hAnsi="Times New Roman"/>
          <w:iCs/>
          <w:sz w:val="28"/>
          <w:szCs w:val="28"/>
        </w:rPr>
        <w:t>форм и методов деятельности школьного музея во внеурочной работе в рамках реализации содержания ФГ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иртуальная экскурсия по экспозициям музея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идеоролик в формате виртуальной экскурсии, рассказывающий об экспозициях школьного музея и представленных в нем экспозициях. </w:t>
      </w:r>
      <w:r>
        <w:rPr>
          <w:rFonts w:cs="Times New Roman" w:ascii="Times New Roman" w:hAnsi="Times New Roman"/>
          <w:i/>
          <w:sz w:val="28"/>
          <w:szCs w:val="28"/>
        </w:rPr>
        <w:t>Виртуальная экскурсия</w:t>
      </w:r>
      <w:r>
        <w:rPr>
          <w:rFonts w:cs="Times New Roman" w:ascii="Times New Roman" w:hAnsi="Times New Roman"/>
          <w:sz w:val="28"/>
          <w:szCs w:val="28"/>
        </w:rPr>
        <w:t xml:space="preserve"> должна сопровождаться закадровым комментарием, дополняющим видеоряд. (продолжительность не более 7 минут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2.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ые формы учебно-исследовательской деятельности обучающихся в музее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Представляется описание форм учебно-исследовательской деятельности или занятий, организации учебно-исследовательской или экспедиционной работы обучающихся на базе школьного муз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2 Этап экспертизы</w:t>
      </w:r>
      <w:r>
        <w:rPr>
          <w:rFonts w:cs="Times New Roman" w:ascii="Times New Roman" w:hAnsi="Times New Roman"/>
          <w:sz w:val="28"/>
          <w:szCs w:val="28"/>
        </w:rPr>
        <w:t xml:space="preserve"> (18 – 25 марта 2019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и оценка представленных на Конкурс работ осуществляется членами жюри. По итогам экспертизы Оргкомитет определяет работы, которые допускаются к участию в ФИНАЛЕ (очном этапе) конкурса. Информация (протоколы) с результатами заочного этапа размещается на официальном странице Конкурса в социальной сети «ВКонтакте» </w:t>
      </w:r>
      <w:hyperlink r:id="rId5">
        <w:r>
          <w:rPr>
            <w:rStyle w:val="InternetLink"/>
            <w:sz w:val="28"/>
            <w:szCs w:val="28"/>
          </w:rPr>
          <w:t>https://vk.com/schoolmuseum20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еб-сайтах организаций партнеров и в средствах массовой информации до 29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sz w:val="28"/>
          <w:szCs w:val="28"/>
        </w:rPr>
        <w:t xml:space="preserve"> Финал </w:t>
      </w:r>
      <w:r>
        <w:rPr>
          <w:rFonts w:cs="Times New Roman" w:ascii="Times New Roman" w:hAnsi="Times New Roman"/>
          <w:sz w:val="28"/>
          <w:szCs w:val="28"/>
        </w:rPr>
        <w:t>(17-19 апреля 2019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ый этап Конкурса проводится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Форума по музейной педагогике в г. Нижнем Новгороде (Российская Федерация). Для участия в очном этапе Конкурса лауреаты (победители) и дипломанты (призеры) заочного (отборочного) этапа официально приглашаются Оргкомитетом Конкурса (письмом или по электронной почте –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указанному конкурсантом в Заявк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ле (очном этапе) Конкурса участниками осуществляется защита Конкурсных работ в двух номинациях, в соответствии с настоящим Положением. Руководители музеев образовательных организаций или педагоги защищ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и своих 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ализации внеурочной деятельности музеев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не более 10 минут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ую разработку на тему «Инструментарий оценки достижений обучающихся в учебно-исследовательской деятельности выполненной в музее образовательной организации»</w:t>
      </w:r>
      <w:r>
        <w:rPr>
          <w:rFonts w:cs="Times New Roman" w:ascii="Times New Roman" w:hAnsi="Times New Roman"/>
          <w:sz w:val="28"/>
          <w:szCs w:val="28"/>
        </w:rPr>
        <w:t xml:space="preserve"> (продолжительность не более 10 минут). Методическая разработка также представляется в жюри конкурса в печатном виде (3 экз.) и на электронн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флеш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Конкурсные работы и требования к их оформ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ребования к конкурсным работам определяются настоящим Положением и размещаются на официальной странице Конкурса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участников по вопросам оформления конкурсных заявок будет осуществляться на странице Конкурса в социальной сети «ВКонтакте» </w:t>
      </w:r>
      <w:hyperlink r:id="rId6">
        <w:r>
          <w:rPr>
            <w:rStyle w:val="InternetLink"/>
            <w:sz w:val="28"/>
            <w:szCs w:val="28"/>
          </w:rPr>
          <w:t>https://vk.com/schoolmuseum2019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 рассмотрению принимаются авторские конкурсные работы, выполненные на базе музеев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орматы представления Конкурсных материалов участник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орм и мет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и анкета участник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icrosoft Wor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подачи конкурс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icrosoft Wor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еокодек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удиокодек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еокодек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удиокодеки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Microsoft Wor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и не более 20 стра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и не более 7 мину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 и не более 15 страниц + не менее 5 и не более 20 изображ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се текстовые работы выполняютс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следующих требований: шрифт Times New Roman, кегль 14, полное выравнивание, межстрочный интервал – одинарный. Размеры полей страницы: правое – 15 мм, верхнее и нижнее – 20 мм., левое – 30 мм. Конкурсные материалы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madut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uze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исланные участниками работы являются неотъемлемой частью условий участия в Конкурсе и их авторы – соглашаются на использование этих материалов в некоммерческих целях, и, включение конкурсных работ в сборник разработок, который будет опубликован по итогам Конкурса и представле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й странице Конкурса в социальной сети ВКонтакте и/или печатных СМИ – партнеров Конкурса. Организаторы Конкурса обязуются соблюдать авторские права участников при редактировании и публикации сборника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сланные участниками работы на заочном (отборочном) этапе и защищаемые конкурсантами публично в финале (очном этапе) являются неотъемлемой частью условий прохождения очно/заочных краткосрочных курсов повышения квалификации п. 4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Лучшие и оригинальные работы лауреатов (победителей) и дипломантов (призеров) Конкурса по рекомендации Оргкомитета конкурса будут предложены к публикации в печатных СМИ - журналах «Вестник Академии детско-юношеского туризма и краеведения» (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91793) и/или «Педагогическое искусство» (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2542-14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пределение лауреатов и дипломантов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ауреаты (победители) и дипломанты (призеры) в номинациях заочного этапа конкурса награждаются дипломами Лауреатов или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и приглашаются для участия в финале – оч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участники ФИНАЛА (заочного этапа) Конкурса, не ставшие Лауреатами (победителями) или дипломантами (призерами), получают именной сертификат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Лауреаты (победители) и дипломанты (призеры) Финала Конкурса (очного этапа) награждаются дипломами Лауреатов или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ценными подар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комитет Конкурса оставляет за собой право отклонить работы в случаях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едставленной работы содержит этически неприемлемые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едставленной работы не соответствует тематике Конкур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курсных материалов не соответствует требования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ставленным на заочный этап Конкурса проектам выставляются баллы по уровню соответств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0 – не соответствует условия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недостаточное соответств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инимальное соответств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– общее соответствие, но есть ряд замеч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соответствие, но есть небольшие замеч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олностью соответствует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3. Критерии оценки конкурс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8.3.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форм и методов деятельности школьного музея во внеурочной работе в рамках реализации содержания ФГО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словиям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игинальность представля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 и метод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 школьного музея во внеурочную работу в рамках реализации содержа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амотность и логичность общего построения  описания, его завер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никальность используемых материалов школьного музе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 внеурочной работе в рамках реализации содержания ФГО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ответствие представленных форм и методо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ятельности школьного музея во внеурочной работе содержа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можность воспроизведения в условиях образовательных организаций, инновационный потенциал представл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 баллов</w:t>
            </w:r>
          </w:p>
        </w:tc>
      </w:tr>
    </w:tbl>
    <w:p>
      <w:pPr>
        <w:pStyle w:val="Style21"/>
        <w:spacing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8.3.2. </w:t>
      </w:r>
      <w:r>
        <w:rPr>
          <w:b/>
          <w:i/>
          <w:sz w:val="28"/>
          <w:szCs w:val="28"/>
        </w:rPr>
        <w:t>Виртуальная экскурсия по экспозициям музея образовательной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словиям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игинальность авторского замысла и качество сюжета виртуальной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Целостность восприятия представленного видео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озиций музе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видеоряда и сложность 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звукового сопровождения виртуальной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Ясность, логичность подачи матер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й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 балл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8.3.3. </w:t>
      </w:r>
      <w:r>
        <w:rPr>
          <w:b/>
          <w:i/>
          <w:sz w:val="28"/>
          <w:szCs w:val="28"/>
        </w:rPr>
        <w:t>Инновационные формы учебно-исследовательской деятельности обучающихся в музее образовательной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словиям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личие проблемы, значимой для ц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ой деятельности обучающихся в музе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менение интерактивных педагогических методик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ой деятельности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чество дидактических материалов, разработанных к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ой деятельности обучающихся в школьном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ответствие выбранных форм и 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ой деятельности возрастным особенностям развит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можность воспроизведения методических приемов  на другом материале и/или другими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4.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и своих творческ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реализации внеурочной деятельности музее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словиям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игинальность авторского замысла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м про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лостность восприятия представленного материала, ясность, логичность подачи презент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держательная (предметная) заверш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 деятельности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правленность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музея на процессы обучения, развития, воспитания, социализации, профессиональное самоопределение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личие материалов позволяющих произвести оценку личностностных, метепредметных и/или предметных  результат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5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одическая разработка на те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струментарий оценки достижений обучающихся в учебно-исследовательской деятельности выполненной в музее 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условиям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описа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трументария оценки достиже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екватность форм и мет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ой деятель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ценки возрасту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игинальность представляемых метод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достижений учебно-исследовательской деятель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в школьном муз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рамотность и логичность научного аппарата и общего постро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можность воспроизведения другими педаг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Финансовое обеспечение, связанное с организационными расходами по подготовке и проведению Конкурса, осуществляются за счет средств </w:t>
      </w:r>
      <w:r>
        <w:rPr>
          <w:rFonts w:cs="Times New Roman" w:ascii="Times New Roman" w:hAnsi="Times New Roman"/>
          <w:sz w:val="28"/>
          <w:szCs w:val="28"/>
        </w:rPr>
        <w:t xml:space="preserve">МОО «МАДЮТК», спонсорских средств, </w:t>
      </w:r>
      <w:r>
        <w:rPr>
          <w:rFonts w:cs="Times New Roman" w:ascii="Times New Roman" w:hAnsi="Times New Roman"/>
          <w:bCs/>
          <w:sz w:val="28"/>
          <w:szCs w:val="28"/>
        </w:rPr>
        <w:t>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2. Для организации экспертной оценки материалов, поступивших от участников на Конкурс, а также возмещение расходов, связанных с участием конкурсантов в краткосрочных курсах повышения устанавливается организационный взнос в размере 3000,00 (Три тысячи) рублей. Организационный оплачивается за участие каждого участника Конкурса музеев образовательной организации. Оплата организационного взноса производится перечислением указанной суммы на счёт МОО «МАДЮТК» с указанием «Международный конкурс музеев 2019» (Квитанция для оплаты участия в Конкурсе Приложение 1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3. Расходы, связанные с участием в ФИНАЛЕ (очном этапе) Конкурса (проезд участников в Нижний Новгород и обратно, питание, командировочные, стоимость переездов, экскурсионные расходы, проживание и др.) несут командирующие организаци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4. Расходы, связанные с организацией и проведением ФИНАЛА (очного этапа) Конкурса, награждением Лауреатов (победителей) и Дипломантов несут проводящая организация МОО «МАДЮТК» и партнеры соорганизаторы Международного конкурс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5. Дополнительный организационный взнос для участников ФИНАЛА (очного этапа) Конкурса не устанавл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ы для связ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материалы/письма просьба направля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меткой «Международный конкурс музеев – 2019» по следующим адресам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овый – </w:t>
      </w:r>
      <w:r>
        <w:rPr>
          <w:rFonts w:cs="Times New Roman" w:ascii="Times New Roman" w:hAnsi="Times New Roman"/>
          <w:spacing w:val="4"/>
          <w:sz w:val="28"/>
          <w:szCs w:val="28"/>
        </w:rPr>
        <w:t>141207, Московская область, г. Пушкино, 3-й Некрасовский проезд, дом 3, корпус 2, апарт. 53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dutk_prezident@mail.ru</w:t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dutk_muzeum@mail.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моб.+7(916)951-41-20 (</w:t>
      </w:r>
      <w:r>
        <w:rPr>
          <w:rFonts w:cs="Times New Roman" w:ascii="Times New Roman" w:hAnsi="Times New Roman"/>
          <w:bCs/>
          <w:iCs/>
          <w:sz w:val="28"/>
          <w:szCs w:val="28"/>
        </w:rPr>
        <w:t>Ильяшенко Ирина Евгеньев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чтовый – 603950, г. Нижний Новгород, ул. Алексеевская, 22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en-US"/>
        </w:rPr>
        <w:t>cdt.nn@mail.r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 – 8(831)437-38-51 (Грузинцев Сергей Юрьеви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комитет будет признателен за информирование о Международном конкурсе Ваших коллег и партнер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Оргкомитет Международного Конкурс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витанция для оплаты участия в Конкурс</w:t>
      </w:r>
      <w:r>
        <w:rPr/>
        <w:t>е</w:t>
      </w:r>
    </w:p>
    <w:tbl>
      <w:tblPr>
        <w:tblW w:w="100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9"/>
        <w:gridCol w:w="2520"/>
        <w:gridCol w:w="2600"/>
        <w:gridCol w:w="618"/>
        <w:gridCol w:w="1189"/>
      </w:tblGrid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платежа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банк ОАО «Сбербанк России»           г. Москва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сч.№ 301018104000000002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 04452522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платежа:</w:t>
            </w:r>
          </w:p>
        </w:tc>
        <w:tc>
          <w:tcPr>
            <w:tcW w:w="4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дународная общественная организация </w:t>
              <w:br/>
              <w:t xml:space="preserve">«Международная академия детско-юношеского туризма и краеведения </w:t>
              <w:br/>
              <w:t>имени А.А. Остапца-Свешникова»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 7719174721     КПП  7719010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</w:t>
            </w:r>
          </w:p>
        </w:tc>
        <w:tc>
          <w:tcPr>
            <w:tcW w:w="4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03810638340100342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: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 и отчество плательщика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чный адрес плательщика с почтовым индексом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латеж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ровольное пожертвование Международный конкурс музеев образовательных организаций 2019 год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000=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000=0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и тысячи рубле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   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___» _________201    г.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платежа: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сковский банк ОАО «Сбербанк России»           г. Москва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сч.№ 301018104000000002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4525225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платежа:</w:t>
            </w:r>
          </w:p>
        </w:tc>
        <w:tc>
          <w:tcPr>
            <w:tcW w:w="4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дународная общественная организация </w:t>
              <w:br/>
              <w:t xml:space="preserve">«Международная академия детско-юношеского туризма и краеведения </w:t>
              <w:br/>
              <w:t>имени А.А. Остапца-Свешникова»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 7719174721     КПП  7719010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</w:t>
            </w:r>
          </w:p>
        </w:tc>
        <w:tc>
          <w:tcPr>
            <w:tcW w:w="44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03810638340100342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: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.О. плательщика</w:t>
            </w:r>
          </w:p>
        </w:tc>
      </w:tr>
      <w:tr>
        <w:trPr>
          <w:trHeight w:val="384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чный адрес плательщика с почтовым индексом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латеж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бровольное пожертвование Международный конкурс музеев образовательных организаций 2019 год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000=0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000=00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и тысячи рубле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льщик    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201    г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Международ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ей образовательной организа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транство интеграции основного и дополнительного образования детей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наименование образовательной организации и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1"/>
        <w:gridCol w:w="3119"/>
        <w:gridCol w:w="1842"/>
        <w:gridCol w:w="2835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 участн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 / город,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разовательной организации, и ее почтовый адре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дек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 орган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омер контактн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узея образовательной организации, его профиль и год ос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и должность участника Конкурса, его контактный 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для связи и точный почтовый адрес с индекс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7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i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-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pacing w:val="-2"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-2"/>
      <w:sz w:val="28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44"/>
      <w:szCs w:val="4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cs="Times New Roman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2"/>
      <w:sz w:val="28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2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2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pacing w:val="-2"/>
      <w:sz w:val="24"/>
      <w:szCs w:val="20"/>
      <w:lang w:eastAsia="zh-C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2"/>
      <w:sz w:val="24"/>
      <w:szCs w:val="20"/>
      <w:lang w:val="en-US" w:eastAsia="zh-CN"/>
    </w:rPr>
  </w:style>
  <w:style w:type="paragraph" w:styleId="Style22">
    <w:name w:val="??????? ????? ? ????????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dutk_muzeum@mail.ru" TargetMode="External"/><Relationship Id="rId5" Type="http://schemas.openxmlformats.org/officeDocument/2006/relationships/hyperlink" Target="https://vk.com/schoolmuseum2019" TargetMode="External"/><Relationship Id="rId6" Type="http://schemas.openxmlformats.org/officeDocument/2006/relationships/hyperlink" Target="https://vk.com/schoolmuseum2019" TargetMode="External"/><Relationship Id="rId7" Type="http://schemas.openxmlformats.org/officeDocument/2006/relationships/hyperlink" Target="mailto:madutk_muzeum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34:00Z</dcterms:created>
  <dc:creator>Наталия</dc:creator>
  <dc:description/>
  <cp:keywords/>
  <dc:language>en-US</dc:language>
  <cp:lastModifiedBy>Дмитрий</cp:lastModifiedBy>
  <cp:lastPrinted>2019-01-27T14:06:00Z</cp:lastPrinted>
  <dcterms:modified xsi:type="dcterms:W3CDTF">2019-02-02T08:19:00Z</dcterms:modified>
  <cp:revision>3</cp:revision>
  <dc:subject/>
  <dc:title/>
</cp:coreProperties>
</file>