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НП «Название»/(ДПК «Название»/СНТ «Название»)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_______________________________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 по адресу: ______________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Я, ____________________________________________, являющийся собственником земельного участка площадью _____ кв.м., расположенного по адресу: Московская область, _________ район, ДПК «Название» (кадастровый номер ____________________________, свидетельство о государственной регистрации права собственности __________________________), далее - Участок, настоящим подтверждаю свою </w:t>
      </w:r>
      <w:r>
        <w:rPr>
          <w:rFonts w:cs="Times New Roman" w:ascii="Times New Roman" w:hAnsi="Times New Roman"/>
          <w:b/>
          <w:sz w:val="20"/>
          <w:szCs w:val="20"/>
        </w:rPr>
        <w:t>заинтересованность и согласие</w:t>
      </w:r>
      <w:r>
        <w:rPr>
          <w:rFonts w:cs="Times New Roman" w:ascii="Times New Roman" w:hAnsi="Times New Roman"/>
          <w:sz w:val="20"/>
          <w:szCs w:val="20"/>
        </w:rPr>
        <w:t xml:space="preserve"> на газификацию домовладения, расположенного на Участке, при соблюдении доведенных до меня условий подключения, а именно: Газификация «до границы индивидуального участка», включающая подведение внешней газовой трубы «Технологическое Присоединение» до границ ДПК «Название» и разведение сети газового снабжения по всей площади ДПК «Название» до границ индивидуального участка со всеми работами по сдаче в эксплуатацию и пуском газа в сеть газового снабжения за 25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о меня также доведено, что существенные условия газификации будут определены положениями трехстороннего инвестиционного договора по газификации, заключаемом между инвестором, подрядчиком и представительной организацией собственников жилья (либо управляющая компания, либо создаваемое некоммерческое потребительское общ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о меня также доведено, что участие инвестора в проекте газификации обусловлено общим набором желающих газифицировать участки в количестве не менее 400 домовладений первой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о меня также доведен механизм и порядок реализации проекта газификации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сбор заявлений, желающих газифицироваться на доведенных условиях правлением садоводства (инициаторами газификации или управляющей компанией) в общем количестве не менее 400 домовладений первой очере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оформление заявлений протоколами управляющих комп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редставление подрядчиком и инвестором на обозрение, обсуждение, согласование и утверждение условий проекта трехстороннего инвестиционного договора на газ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ри достижении согласия по условиям договора – его подписание ответственной организацией (в случае отказа управляющей компании выступать подписантом по договору, изъявившие желание собственники создают некоммерческое потребительское общество, вступают в него и подписывают договор от имени этого об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выполнение работ подрядчиком за счет инвестора, сдача результата работ всем компетентным надзорным орга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еревод денежных средств в заявленной сумме желающими газифицироваться на специальный счет ответственной организации в течении 3 дней со дня издания документа компетентными органами о приемке/сдаче результата работ по газ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еревод собранных денежных средств ответственной организацией в соответствии с условиями трехстороннего договора (до пуска г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 пуск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осле реализации инвестором потенциала газификации в количестве 90% домовладений в ДПК «Название» и ДНП «Название», безвозмездное, одностороннее, безвозвратная передача сетей в собственность ответственной организации на самостоятельное обслуживание и опер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стоящее заявление, при иных не известных мне/не доведенных до меня на текущую дату условий газификации, влекущих иные финансовые/имущественные потери/расходы или иные неблагоприятные последствия, не несет каких-либо юридических обязательств в отношении совершения какой-либо сделки или возможного порядка ее совершения. Настоящее заявление будет иметь юридическую силу при условиях достижении согласия по условиям трехстороннего договора и его под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: 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: 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й номер: _________________________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47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638</Words>
  <Characters>3638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4:00Z</dcterms:created>
  <dc:creator>Сергей Бекенов</dc:creator>
  <dc:description/>
  <dc:language>en-US</dc:language>
  <cp:lastModifiedBy>Даниил Мамруков</cp:lastModifiedBy>
  <cp:lastPrinted>2015-11-19T09:20:00Z</cp:lastPrinted>
  <dcterms:modified xsi:type="dcterms:W3CDTF">2019-04-19T10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