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ТОКОЛ № 7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седания Правления товарищества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Правления Садоводческого некоммерческого товарищества «ПРОГРЕСС-96» (далее - «Товарищество») были уведомлены о дате, месте, времени проведения, повестке дня очередного заседания Правления Товарищества (далее- «Заседание»), а также получили необходимые материалы и информацию за три дня до его пр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Заседания: «21» августа 2021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начала: 12: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окончания: 15: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 Заседания: Московская область, Солнечногорский район, д. Раково, помещение Правления Товарищ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проведения Заседания: оч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и 5 (пять) членов Правления Товарищества из 5(пяти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вырев А.Н., Карпунина И.О., Сенатович И.М., Шухова В.В., Чайка О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присутствовал садовод Шкудов Н.М. (на обсуждении первого и второго вопрос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ворум, необходимый для принятия решений, имеется. Заседание правомоч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Заседания – Шевырев А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– Шухова В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лосов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за» - единогласно («против» - нет, «воздержавшихся» - 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кретарь огласила ПОВЕСТКУ Заседания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ырубке деревьев и кустарников под линиями ЛЭП, находящимися перед заборами и на участках садов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перерасходе Фонда заработной платы и выплате компенсаций за отпуска. Заключение № 2 РК по данному вопро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Об обсуждении сметы на 2022 год (сроки принятия сметы, работы и т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Промежуточный отчёт председателя о проведённых, текущих и предстоящих рабо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ru-RU"/>
        </w:rPr>
        <w:t>О правилах выброса мусора в Товарищ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ыборе компании по обслуживанию электросетей Товарищества и о составлении списка необходимых работ.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единогласно («против» - нет, «воздержавшихся» - 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первому вопросу повестки дня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а член правления Сенатович И.М. Она обратила внимание правления, что под линиями ЛЭП вдоль заборов садоводов выросли высокие деревья и кустарники, которые могут повредить ЛЭП и до зимы необходимо разобраться с данной проблемой. Председатель Шевырёв А.Н.  пояснил, что по законодательству содержать в порядке данные территории обязаны сами садоводы, а так же в соответствии с законодательством и положениями СНТ высаживать деревья и высокие кустарники запрещено под линиями ЛЭП. Прошло обсуждение данного вопроса членами Правления и были приняты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ШЕНИЕ: обязать садоводов спиливать деревья и кустарники, 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ть документ (предписание, уведомление) о вырубке деревьев и т.п., начать рассылку уведомлений по мере готовности. Инженеру собрать сведения о высокорослых деревьях и кустарниках, угрожающих безопасности ЛЭП Товарищества и предоставить правлению до 31.08.2021г. Правлению подготовить текст уведомления-предписания. Председателю начать рассылку по готовности да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единогласно («против» - нет, «воздержавшихся» - 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второму вопросу повестки дня </w:t>
      </w:r>
      <w:r>
        <w:rPr>
          <w:rFonts w:cs="Times New Roman" w:ascii="Times New Roman" w:hAnsi="Times New Roman"/>
          <w:sz w:val="28"/>
          <w:szCs w:val="28"/>
          <w:lang w:val="ru-RU"/>
        </w:rPr>
        <w:t>заслушали члена Правления Карпунину И.О., которая ознакомила Правление с полученным заключением № 2 РК и предложила объявить выговор гл.бухгалтеру с учётом выводов и рекомендаций РК. Далее выступил председатель Товарищества Шевырёв А.Н., который пояснил, что необходимые действия по возврату не законно выплаченных компенсаций проводятся и деньги будут возвращены. Члены Правления, обсудив данный факт выдвинули предложение объявить выговор главному бухгалтеру Ворожейкиной М.Г. на основании п.2, ст.1 ТК РФ.</w:t>
      </w:r>
    </w:p>
    <w:p>
      <w:pPr>
        <w:pStyle w:val="Normal"/>
        <w:spacing w:lineRule="auto" w:line="240" w:beforeAutospacing="1" w:after="1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ить выговор главному бухгалтеру Ворожейкиной М.Г., приказ прилагается, заключение № 2 РК прилагается. Председателю Шевырёву ознакомить главного бухгалтера с приказом в течении 3-х дней с момента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4, «против» - нет, «воздержавшихся» -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третьему вопросу повестки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упила член Правления Шухова В.В., которая предложила подготовить проект сметы на 2022г. в ближайшее время и вынести на внеочередное ОС в текущем году. Прошло обсуждение, член Правления Чайка О.В. предложила попробовать провести внеочередное собрание в начале ноябр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едателю и правлению подготовить предложения для сметы 2022г., по срокам ориентироваться на проведение внеочередного собрания в ноябре 2021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лосов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за» - единогласно («против» - нет, «воздержавшихся» - 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четвёртому вопросу повестки дня </w:t>
      </w:r>
      <w:r>
        <w:rPr>
          <w:rFonts w:cs="Times New Roman" w:ascii="Times New Roman" w:hAnsi="Times New Roman"/>
          <w:sz w:val="28"/>
          <w:szCs w:val="28"/>
          <w:lang w:val="ru-RU"/>
        </w:rPr>
        <w:t>заслушали председателя Товарищества, который доложил, что на сегодняшний день закончены работы из списка целевых задач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емонтирована дорога на 3 поляну до 86 участка, работы закончены, оплачена часть суммы, акт о проведённых работах не составлен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 центрального водопровода закончен. Оплачено 151 565₽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9 267₽ - материалы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 700₽ - кольца для колодц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 000₽ - работа сварщик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 000₽ - доставк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 600₽ - аренда экскаватора 3 дня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9 000₽ - стоимость работ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0 000₽ - прокол ГНБ (компредложение ИП Сазоно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ее председатель правления Шевырёв А.Н. предлагает начать работы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монту и обслуживанию скважины No 2 (коммерческое предложение «Сантари»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ыполнению условий пользования недрами Лицензии МСК 91448 ВЭ от 21.05.2020г. (коммерческое предложение ИП Николае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а член Правления Карпунина И.О. по вопросу ремонта дороги на 3 поляне.  Действительно, с ИП Аршакян П.Г. («Исполнитель») 28.06.2021 года был заключен договор No 280621 о выполнении работ по устройству дорожного покрытия. Согласно п.2.1. этого договора согласованная с правлением цена работ составила 450.000 (Четыреста пятьдесят тысяч) рублей, 00 коп. Согласно Спецификации (Приложение No 1 к вышеуказанному Договору с ИП Аршакян П.Г.) в эту цену входил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устройство дорожного покрытия (длина 500 м, ширина 3,5 м)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лив битум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устройство покрытия из асфальтовой крошки, толщина слоя 8-10 см» - «общая площадь покрытия 1500 кв.м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 в одном пункте Договора или Приложения No 1 к нему не говорится о том, что устройство дорожного покрытия будет производиться Исполнителем с использованием асфальтовой крошки Заказчика (то есть крошки, принадлежавшей СНТ «Прогресс-96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и исполнителя и сам Аршакян П.Г. осматривали место проведения работ ДО ЗАКЛЮЧЕНИЯ ДОГОВОРА, и предложенная цена была объективной и назначенной с учетом особенностей и изъянов рельефа. Обратите внимание, что нигде в договоре не указано, сколько кубических метров асфальтовой крошки входит в стоимость устройства нашей дороги, а также нет указаний на то, что в случае превышения какого-либо количества крошки, заложенного в стоимость, мы – как заказчики, обязаны предоставить дополнительно свою собственную асфальтовую крошку ИП Аршакяну для производства работ. В договоре указана только стоимость 1 кв.м. ГОТОВОГО ДОРОЖНОГО ПОКРЫТИЯ! С учётом всех изъянов рельеф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 июля 2021г. дорожное покрытие было готово, пролив битума отложили на более позднее время из-за пог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этого были произведены замеры дорожного покрытия, которые показали, что ширина дорожного покрытия колеблется от 2,7 до 3,0м, длина составляет чуть менее 500м, а толщина покрытия по восьми точкам, которые были замерены, составила в среднем 6,5 см, вместо согласованных в договоре 8-10 см. Так как, несмотря на этот факт, садоводов третьей поляны дорога устроила, было принято решение не выставлять претензию подрядчику о несоответствии толщины дорожного полот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ак, превышения объема работ, согласованных в договоре No 280621 от 28.06.2021г., ни по длине, ни по ширине, ни по толщине - не было. Следовательно, на устройство дороги на 3-ей поляне никак не могли быть израсходованы 3 (Три) дополнительных Камаза нашей с вами асфальтовой крош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ло обсуждение членами Правления, член Правления Карпунина И.О. предложила реш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а член Правления Чайка О.В. и предложила начать подготовку сметы и технической документации на реконструкцию насосной станции и определить список необходимы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ru-RU"/>
        </w:rPr>
        <w:t>1. По ремонту дороги окончательную оплату не производить, акт не пописывать до выяснения вопроса возврата вывезенной асфальтной крошки, принадлежащей СНТ, или уменьшения стоимости договора в размере стоимости 3 машин асфальтной кро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сумму расходов по ремонту центрального водопров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просить коммерческие предложения и счёт у фирмы «Сантари» и ИП Николаева для уточнения стоимости работ, ознакомить Правление. Ответственный председатель правления Шевырёв А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дготовить техническую документацию и смету на реконструкцию насосной станции. Ответственный ИТР Анисимов С.В., срок до 31.08.2021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единогласно («против» - нет, «воздержавшихся» - 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пятому вопросу повестки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упила Шухова В.В. В чате «Соседи» постоянно поднимается вопрос о выбросе мусора. Садоводы выражают озабоченность большими расходами на вывоз ТБО, контролем за контейнером (в контейнере трава, ветки, листья, крупногабаритная мебель и тд) и подозревают, что в наш контейнер выбрасывают мусор посторонние лица, не имеющие отношение к Товариществу. Так же выражают желание организовать раздельный сбор мусора. На сегодняшний день Правление не может обеспечить полный раздельный сбор мусора, не всё можно сделать бесплатно или в рамках договоров, заключённых на сегодняшний день, а увеличивать расходы на вывоз мусора (за вывоз ПВХ необходимо платить и закупать свои контейнеры) пока нет возможности. Но частично можно организовать вывоз металла, строительного мусора и крупногабаритной мебели.  Данный вопрос надо держать на контроле и к весне попробовать найти возможные варианты. Так же необходимо разработать правила выброса мусора и описать пути куда, как и когда можно утилизировать разный мусо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ленами Правления проработать данный вопрос, собрать информацию, бесплатные предложения по данному вопросу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проект правил выброса ТБО, крупногабаритного мусора, металла, строительного мусора. Исполнитель член Правления Карпунина И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единогласно («против» - нет, «воздержавшихся» - 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шестому вопросу повестки дня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правления Шевырёв А.Н. поднял вопрос об обслуживании сетей Товарищества. На заседаниях Правления неоднократно поднимался вопрос о необходимости обратиться в коммерческую фирму для заключения договора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атривали несколько коммерческих предложений от фирм МИК, «Семь энергий», но решение принято не бы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Правления Шухова В.В. пояснила, что в коммерческие предложения были включены несколько видов работ, некоторые из них не нужны Товариществу. Правление неоднократно просило председателя или инженера составить заявку с необходимыми для нас видами работ и запросить стоимость обслуживания отдельно по каждой работе. Прошли п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Поручить инженеру рассмотреть полученные коммерческие предложения и разработать перечень необходимых услуг и работ для Товарищества. ИТР Анисимову представить Правлению свои предложения до 11 сентября 2021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единогласно («против» - нет, «воздержавшихся» - 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глас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 – приказ по С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 – заключение № 2 РК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" w:cs="Times New Roman" w:eastAsiaTheme="minorEastAsia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составлен в 3 экземплярах на 7 листах каждый. Листы пронумерованы, прошиты с подписью Председателя засе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Заседания</w:t>
        <w:tab/>
        <w:tab/>
        <w:tab/>
        <w:tab/>
        <w:tab/>
        <w:t>Шевырев А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едседатель Товарищест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ь Заседания </w:t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член Правления Товарищества)                                     Шухова В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Правления Товарище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пунина И.О. _______________                    Чайка О.В.  ________________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натович И.М. _______________</w:t>
        <w:tab/>
        <w:tab/>
        <w:tab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215275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001506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7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27983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7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>СНТ «ПРОГРЕСС-96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d40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d4054"/>
    <w:rPr/>
  </w:style>
  <w:style w:type="character" w:styleId="Appleconvertedspace" w:customStyle="1">
    <w:name w:val="apple-converted-space"/>
    <w:basedOn w:val="DefaultParagraphFont"/>
    <w:qFormat/>
    <w:rsid w:val="00412d11"/>
    <w:rPr/>
  </w:style>
  <w:style w:type="character" w:styleId="InternetLink">
    <w:name w:val="Hyperlink"/>
    <w:basedOn w:val="DefaultParagraphFont"/>
    <w:uiPriority w:val="99"/>
    <w:semiHidden/>
    <w:unhideWhenUsed/>
    <w:rsid w:val="00412d11"/>
    <w:rPr>
      <w:color w:val="0000FF"/>
      <w:u w:val="single"/>
    </w:rPr>
  </w:style>
  <w:style w:type="character" w:styleId="S1mrcssattr" w:customStyle="1">
    <w:name w:val="s1_mr_css_attr"/>
    <w:basedOn w:val="DefaultParagraphFont"/>
    <w:qFormat/>
    <w:rsid w:val="00e41666"/>
    <w:rPr/>
  </w:style>
  <w:style w:type="character" w:styleId="PlaceholderText">
    <w:name w:val="Placeholder Text"/>
    <w:basedOn w:val="DefaultParagraphFont"/>
    <w:uiPriority w:val="99"/>
    <w:semiHidden/>
    <w:qFormat/>
    <w:rsid w:val="00a30950"/>
    <w:rPr>
      <w:color w:val="808080"/>
    </w:rPr>
  </w:style>
  <w:style w:type="character" w:styleId="Pagenumber">
    <w:name w:val="page number"/>
    <w:basedOn w:val="DefaultParagraphFont"/>
    <w:uiPriority w:val="99"/>
    <w:semiHidden/>
    <w:unhideWhenUsed/>
    <w:qFormat/>
    <w:rsid w:val="00015d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78b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4054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d4054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12d1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Cxspmiddlemrcssattr" w:customStyle="1">
    <w:name w:val="cxspmiddle_mr_css_attr"/>
    <w:basedOn w:val="Normal"/>
    <w:qFormat/>
    <w:rsid w:val="00412d1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Cxsplastmrcssattr" w:customStyle="1">
    <w:name w:val="cxsplast_mr_css_attr"/>
    <w:basedOn w:val="Normal"/>
    <w:qFormat/>
    <w:rsid w:val="00412d1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Cxspfirstmrcssattr" w:customStyle="1">
    <w:name w:val="cxspfirst_mr_css_attr"/>
    <w:basedOn w:val="Normal"/>
    <w:qFormat/>
    <w:rsid w:val="00412d1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700</Words>
  <Characters>9690</Characters>
  <CharactersWithSpaces>1136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0:32:00Z</dcterms:created>
  <dc:creator>Shukhova, Zhanna</dc:creator>
  <dc:description/>
  <dc:language>en-US</dc:language>
  <cp:lastModifiedBy>Дии Жанна</cp:lastModifiedBy>
  <dcterms:modified xsi:type="dcterms:W3CDTF">2021-09-22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