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КОЛ № 6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седания Правления товарище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Правления Садоводческого некоммерческого товарищества «ПРОГРЕСС-96» (далее-«Товарищество») были уведомлены о дате, месте, времени проведения, повестке дня очередного заседания Правления Товарищества (далее- «Заседание»), а также получили необходимые материалы и информацию за три дня до его пр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Заседания: «03» августа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начала: 1</w:t>
      </w:r>
      <w:r>
        <w:rPr>
          <w:rFonts w:cs="Times New Roman" w:ascii="Times New Roman" w:hAnsi="Times New Roman"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>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окончания: 13:3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роведения Заседания: группа Правления в Вотса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оведения Заседания: заоч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5 (пять) членов Правления Товарищества из 5 (пяти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вырев А.Н., Шухова В.В., Чайка О.В., Карпунина И.О., Сенатович И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орум, необходимый для принятия решений, имеется. Заседание правомо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аседания – Шевыре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– Шух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ретарь огласила ПОВЕСТКУ Заседания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коммерческого предложения ИП Сазоновой О.А.(ГНБ), о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упке материала для ремонта водопровода у ООО «Пластик-Север».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плате компенсаций за отпуска за 2019- 2020 гг.  штатным сотрудникам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тендах и информационных щитах, покупка нового и переустановка старых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ерв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председателя СНТ Шевырёва А.Н., который ознакомил Правление с коммерческим предложением ИП Сазоновой О.А. Произвести работы по направленному проколу грунта и прокладки трубы ПНД 110мм протяжённостью 35 метров, 5 стыковых швов и 2 электросварных муфты будет стоить 50 000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так же купить необходимые материалы у ООО «Пластик-Север», ИНН 7713662793 КПП 771301001 всего 8 наименований на сумму 38 011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расходы необходимо утвердить сейчас, что бы начать работы. Общая сумма ремонта трубопровода будет известна поз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заключение договора с ИП Сазонова и одобрить приобретение материалов у ООО «Пластик-Север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второ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члена Правления Карпунину И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шлом заседании Правления было принято решение председателю разобраться с ситуацией увольнения, отпуска, выплаты компенсации за отпуск гл.бухгалтеру Ворожейкиной М.Г. и довести до сведения Правления до 18.06.2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 же принято решение гл.бухгалтеру Ворожейкиной М.Г. произвести перерасчёт незаконно выплаченных компенс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егодняшнего дня Правление не имеет информации, что эти решения  были  выполнены в полном объёме. Неоднократно собирались в правлении (без протокола) и пытались найти пути решения данного вопроса, но это ни привело ни к каким результатам. Правление считает, что главным бухгалтером было нарушено законодательство РФ.</w:t>
      </w:r>
    </w:p>
    <w:p>
      <w:pPr>
        <w:pStyle w:val="Normal"/>
        <w:spacing w:lineRule="auto" w:line="240"/>
        <w:jc w:val="both"/>
        <w:rPr>
          <w:rFonts w:ascii="UICTFontTextStyleTallBody" w:hAnsi="UICTFontTextStyleTallBody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 член Правления Шухова В.В. и внесла предложение обратиться в ревизионную комиссию с просьбой дать заключение по данному факту, а после этого принять окончательное решение с учётом мнения РК.</w:t>
      </w:r>
    </w:p>
    <w:p>
      <w:pPr>
        <w:pStyle w:val="Normal"/>
        <w:spacing w:lineRule="auto" w:line="240" w:beforeAutospacing="1" w:after="16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Обратиться к председателю РК Соболевой С.В., от имени Правления, дать официальное заключение о расходе фонда заработной платы и проверке правильности начислений и выплат компенсаций за неиспользованные  отпуска штатных сотру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третьему вопросу повестки дня </w:t>
      </w:r>
      <w:r>
        <w:rPr>
          <w:rFonts w:cs="Times New Roman" w:ascii="Times New Roman" w:hAnsi="Times New Roman"/>
          <w:sz w:val="28"/>
          <w:szCs w:val="28"/>
          <w:lang w:val="ru-RU"/>
        </w:rPr>
        <w:t>заслушали члена Правления Шухову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НТ есть щиты для размещения информации, они очень маленькие и не всегда возможно разместить там информацию необходимого объёма и размера. Щиты расположены так, что не всегда садоводы проходя и проезжая видят нужную информацию (например о собрании). Так же не соблюдены требования пожарных и скорой помощи, тк в Товариществе, при въезде нет схемы СНТ, с расположением полян, улиц, скважины, пожарных прудов и тд. Необходимо разработать проект схемы СНТ и заказать новые информационный щит и план-схему СНТ в более крупном исполнении. Так же целесообразно расположить их по ходу движения машин, что бы была возможность заметить информацию из маш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 член Правления Чайка О.В. И предложила рассмотреть вопрос о заказе Банера для проведения собраний, банер размещать при въезде на заборе, это поможет в информировании садоводов о проведении собрания и обеспечить я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заседания член Правления Карпунина И.О. нашла несколько предложений в интерн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ламно-производственная компания Альфаметрика (синий стенд, размер 1400*800мм – 18000руб., стоимость ног -3000ру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160*94см+ стойки – 11714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 член Правления Сенатович И.М., которая обратила внимание Правления на то что в текущей смете данные затраты не предусмотрены. Оба предложения нужные и полезные, но пока мы не закончим работы запланированные сметой мы не сможем понять есть ли у нас возможность рассматривать предложения. Сенатович И.М. предложила закончить основные работы, а затем вернуться к этому вопросу внов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м правления собирать коммерческие предложения по изготовлению информационных стендов, вернуться к данному вопросу при возможности в этом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val="ru-RU"/>
        </w:rPr>
        <w:t>«за» - единогласно («против» - нет, «воздержавшихся» - 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составлен в 3 экземплярах на 4 листах каждый. Листы пронумерованы, прошиты с подписью Председателя засе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аседания</w:t>
        <w:tab/>
        <w:tab/>
        <w:tab/>
        <w:tab/>
        <w:tab/>
        <w:t>Шевырев А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едседатель Товарищест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Заседания </w:t>
        <w:tab/>
        <w:tab/>
        <w:tab/>
        <w:tab/>
        <w:tab/>
        <w:tab/>
        <w:t>Шух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член Правления Товарищест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Правления Товарище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а О.В.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пунина И.О.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натович И.М. ____________    </w:t>
        <w:tab/>
        <w:tab/>
        <w:tab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ICTFontTextStyleTallBod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6833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86603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10477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>СНТ «ПРОГРЕСС-96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40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4054"/>
    <w:rPr/>
  </w:style>
  <w:style w:type="character" w:styleId="Appleconvertedspace" w:customStyle="1">
    <w:name w:val="apple-converted-space"/>
    <w:basedOn w:val="DefaultParagraphFont"/>
    <w:qFormat/>
    <w:rsid w:val="00412d11"/>
    <w:rPr/>
  </w:style>
  <w:style w:type="character" w:styleId="InternetLink">
    <w:name w:val="Hyperlink"/>
    <w:basedOn w:val="DefaultParagraphFont"/>
    <w:uiPriority w:val="99"/>
    <w:semiHidden/>
    <w:unhideWhenUsed/>
    <w:rsid w:val="00412d11"/>
    <w:rPr>
      <w:color w:val="0000FF"/>
      <w:u w:val="single"/>
    </w:rPr>
  </w:style>
  <w:style w:type="character" w:styleId="S1mrcssattr" w:customStyle="1">
    <w:name w:val="s1_mr_css_attr"/>
    <w:basedOn w:val="DefaultParagraphFont"/>
    <w:qFormat/>
    <w:rsid w:val="00e41666"/>
    <w:rPr/>
  </w:style>
  <w:style w:type="character" w:styleId="Pagenumber">
    <w:name w:val="page number"/>
    <w:basedOn w:val="DefaultParagraphFont"/>
    <w:uiPriority w:val="99"/>
    <w:semiHidden/>
    <w:unhideWhenUsed/>
    <w:qFormat/>
    <w:rsid w:val="001975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78b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405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4054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middlemrcssattr" w:customStyle="1">
    <w:name w:val="cxspmiddle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lastmrcssattr" w:customStyle="1">
    <w:name w:val="cxsplast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Cxspfirstmrcssattr" w:customStyle="1">
    <w:name w:val="cxspfirst_mr_css_attr"/>
    <w:basedOn w:val="Normal"/>
    <w:qFormat/>
    <w:rsid w:val="00412d1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7</Words>
  <Characters>4774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02:00Z</dcterms:created>
  <dc:creator>Shukhova, Zhanna</dc:creator>
  <dc:description/>
  <dc:language>en-US</dc:language>
  <cp:lastModifiedBy>Дии Жанна</cp:lastModifiedBy>
  <dcterms:modified xsi:type="dcterms:W3CDTF">2021-09-22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