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на обработку персональных данных клиентов (физических лиц)</w:t>
      </w:r>
    </w:p>
    <w:p>
      <w:pPr>
        <w:pStyle w:val="Normal"/>
        <w:rPr/>
      </w:pPr>
      <w:r>
        <w:rPr/>
        <w:t>1. Предоставляя свои персональные данные при заполнении онлайн форм на интернет- сайте http://www.</w:t>
      </w:r>
      <w:r>
        <w:rPr>
          <w:lang w:val="en-US"/>
        </w:rPr>
        <w:t>roseagency</w:t>
      </w:r>
      <w:r>
        <w:rPr/>
        <w:t>.</w:t>
      </w:r>
      <w:r>
        <w:rPr>
          <w:lang w:val="en-US"/>
        </w:rPr>
        <w:t>ru</w:t>
      </w:r>
      <w:r>
        <w:rPr/>
        <w:t xml:space="preserve"> (далее – Сайт), Пользователь принимает настоящее Соглашение на обработку своих Персональных Данных, тем самым давая свое согласие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rPr/>
      </w:pPr>
      <w:r>
        <w:rPr/>
        <w:t>Настоящее Соглашение применяется в отношении обработки следующих Персональных Данных:</w:t>
      </w:r>
    </w:p>
    <w:p>
      <w:pPr>
        <w:pStyle w:val="Normal"/>
        <w:rPr/>
      </w:pPr>
      <w:r>
        <w:rPr/>
        <w:t>Персональные Данные, не являющиеся специальными или биометрическими: ФИО, номера контактных телефонов, адреса электронной почты, название компании, адрес для выезда специалиста.</w:t>
      </w:r>
    </w:p>
    <w:p>
      <w:pPr>
        <w:pStyle w:val="Normal"/>
        <w:rPr/>
      </w:pPr>
      <w:r>
        <w:rPr/>
        <w:t>Пользовательские Данные:  IP-адрес; информация из cookie; информация об устройствах, с которых Пользователь заходит на Сайт (тип устройства, модель, версия браузера); информация о браузере (или иной программе, с помощью которой осуществляется доступ к сервисам Сайта); время доступа, адрес запрашиваемой страницы; информация о поставщике Интернет-услуг, мобильной сети, коде страны, временной зоне, доменном имени и/или URL-адресе, с которого осуществляется доступ;  информация о привычках Пользователя в отношении Интернет-серфинга и интересах; иная информация, автоматически собираемая при помощи Интернет-сервисов/ Браузеров.</w:t>
      </w:r>
    </w:p>
    <w:p>
      <w:pPr>
        <w:pStyle w:val="Normal"/>
        <w:rPr/>
      </w:pPr>
      <w:r>
        <w:rPr/>
        <w:t>Необязательные Персональные Данные, которые Пользователь добровольно и осознанно предоставляет о себе на свое усмотрение, например, возраст, пол, социальное положение и т.д.</w:t>
      </w:r>
    </w:p>
    <w:p>
      <w:pPr>
        <w:pStyle w:val="Normal"/>
        <w:rPr/>
      </w:pPr>
      <w:r>
        <w:rPr/>
        <w:t>2. Цель обработки Персональных Данных: предоставление услуг/товара, сбор информации, исполнение соглашений и договорных отношений с Пользователем, проведение рекламных и новостных рассылок. Администрация Сайта  вправе направлять пользователю сообщения рекламно-информационного характера. Если пользователь не желает получать рассылки, он должен отказаться от получения такой рассылки в личном кабинете на Сайте либо по специальной ссылке в рекламно-информационном сообщении.</w:t>
      </w:r>
    </w:p>
    <w:p>
      <w:pPr>
        <w:pStyle w:val="Normal"/>
        <w:rPr/>
      </w:pPr>
      <w:r>
        <w:rPr/>
        <w:t>3. Основанием для обработки Персональных Данных является ст.24 Конституции Российской Федерации, ст.6 Федерального закона  №152-ФЗ «О персональных данных», настоящее согласие на обработку Персональных Данных.</w:t>
      </w:r>
    </w:p>
    <w:p>
      <w:pPr>
        <w:pStyle w:val="Normal"/>
        <w:rPr/>
      </w:pPr>
      <w:r>
        <w:rPr/>
        <w:t>4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Normal"/>
        <w:rPr/>
      </w:pPr>
      <w:r>
        <w:rPr/>
        <w:t xml:space="preserve">5. Соглашение действует бессрочно с момента предоставления Персональных Данных, но может быть отозвано субъектом Персональных Данных или его представителем путем направления письменного заявления администрации Сайта о желании расторгнуть соглашение на обработку Персональных Данных субъекта, определенных ст. 14 Закона «О персональных данных» как персональные данные, на адрес электронной почты  -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oseagenc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6. В случае направления субъектом Персональных Данных или его представителем заявление о расторжении Соглашения на обработку Персональных Данных Оператор вправе продолжить обработку Персональных Данных без согласия субъекта Персональных Данных только при наличии оснований, указанных в пунктах 2 –11 части 1 статьи 6, части 2 статьи 10 и части 2 статьи 11 Федерального закона No152-ФЗ «О персональных данных» от 27.07.2006г.</w:t>
      </w:r>
    </w:p>
    <w:p>
      <w:pPr>
        <w:pStyle w:val="Normal"/>
        <w:rPr/>
      </w:pPr>
      <w:r>
        <w:rPr/>
        <w:t>7.  Владелец сайта http://www.</w:t>
      </w:r>
      <w:r>
        <w:rPr>
          <w:lang w:val="en-US"/>
        </w:rPr>
        <w:t>roseagency</w:t>
      </w:r>
      <w:r>
        <w:rPr/>
        <w:t>.</w:t>
      </w:r>
      <w:r>
        <w:rPr>
          <w:lang w:val="en-US"/>
        </w:rPr>
        <w:t>ru</w:t>
      </w:r>
      <w:r>
        <w:rPr/>
        <w:t xml:space="preserve">  вправе передать Персональные Данные субъекта третьим лицам только в случае если субъект Персональных Данных дал свое согласие на обработку своих Персональных Данных, приняв данное Соглашение, или это необходимо дочерним компаниям, а также другим доверенным организациям и лицам в целях выполнения Заказа и/или Услуги от имени владельца сайта http://www.</w:t>
      </w:r>
      <w:r>
        <w:rPr>
          <w:lang w:val="en-US"/>
        </w:rPr>
        <w:t>roseagency</w:t>
      </w:r>
      <w:r>
        <w:rPr/>
        <w:t>.</w:t>
      </w:r>
      <w:r>
        <w:rPr>
          <w:lang w:val="en-US"/>
        </w:rPr>
        <w:t>ru</w:t>
      </w:r>
      <w:r>
        <w:rPr/>
        <w:t xml:space="preserve"> , а также лицам отвечающим за работоспособность Сайта, таких как хостинг или управление сайтом, отправки сообщений электронной почты, проведения исследований поведения пользователей и выполнения других функций, если и когда это необходимо.</w:t>
      </w:r>
    </w:p>
    <w:p>
      <w:pPr>
        <w:pStyle w:val="Normal"/>
        <w:rPr/>
      </w:pPr>
      <w:r>
        <w:rPr/>
        <w:t>8.  Администрация обязуется не разглашать полученную от пользователя конфиденциальную информацию. Не считается нарушением предоставление Администрацией информации агентам, подрядчикам и третьим лицам, действующим на основании договора с пользователем, для исполнения обязательств перед ним. Не считается нарушением обязательств разглашение информации в соответствии с обоснованными требованиями специальных служб и применимыми требованиями закона РФ.</w:t>
      </w:r>
    </w:p>
    <w:p>
      <w:pPr>
        <w:pStyle w:val="Normal"/>
        <w:rPr/>
      </w:pPr>
      <w:r>
        <w:rPr/>
        <w:t>В работе Сайта могут быть использованы cookies - маленькие текстовые файлы, которые хранятся на жестком диске вашего компьютера. Они используются для поддержания состояния сеанса, а также для сохранения ваших персональных настроек.</w:t>
      </w:r>
    </w:p>
    <w:p>
      <w:pPr>
        <w:pStyle w:val="Normal"/>
        <w:rPr/>
      </w:pPr>
      <w:r>
        <w:rPr/>
        <w:t>9.  Владелец сайта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Normal"/>
        <w:rPr/>
      </w:pPr>
      <w:r>
        <w:rPr/>
        <w:t>10. Настоящим Соглашением Пользователь подтверждает, что действует свободно, своей волей и в своих интересах, а также подтверждает свою дееспособность. Пользователь, давая свое согласие на обработку своих Персональных Данных, признает и подтверждает, что он внимательно и в полном объеме ознакомился с настоящим Соглашением и содержащимися в нем условиями обработки его Персональных Данных, признает и подтверждает, что все положения настоящего Соглашения и условия обработки его Персональных Данных ему понят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Администрация  Сайта не несет ответственности за сведения, предоставленные Заказчиком на Сайте в общедоступ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3:00Z</dcterms:created>
  <dc:creator>Andrey</dc:creator>
  <dc:description/>
  <cp:keywords/>
  <dc:language>en-US</dc:language>
  <cp:lastModifiedBy>Andrey</cp:lastModifiedBy>
  <dcterms:modified xsi:type="dcterms:W3CDTF">2019-08-06T11:09:00Z</dcterms:modified>
  <cp:revision>6</cp:revision>
  <dc:subject/>
  <dc:title/>
</cp:coreProperties>
</file>