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8"/>
          <w:szCs w:val="28"/>
        </w:rPr>
        <w:t>Технические требования к оригинал-макетам на  фотопечать 720 dpi - 1440 dpi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Цветовая палитра – CMYK</w:t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Цветовой профиль SWOP (Coated) (не внедряйте другие полиграфические профили, либо оставляйте Default Adobe CMYK)</w:t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Форматы файлов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.tiff -TIFF, растровый файл, без слоев, альфа-каналов и сжат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.eps - шрифты в кривых, эффекты переведены в растр, растровые объекты внедрены с палитрой CMY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psd - Adobe PhotoShop до версии 9. Шрифты и эффекты в слоях растрированы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 файлам на фотопечать с разрешением 2400 DPI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Цветовая палитра - Adobe RGB 1998 или LAB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CMYK при данной печати наименнее предпочтителен, т.к. сильно сужает цветовой охват! (см. рис. 1)</w:t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Форматы файлов - см. выше (без изменений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ЖНО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MYK/RGB диаграмм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максимально допустимый размер файла не должен превышать 450 Мб (сжатие и архивацию не применять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дно изображение на печать - один файл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е делайте припуски на обрезку - файл должен иметь точные размеры для печат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делайте рамку толщиной в один пиксель черного цвета, если по краям изображения существуют светлые пол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ысота шрифта не менее 3 мм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е количество краски не должно превышать 280%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черный цвет должен быть составным 30%С, 30%М, 30%Y, 100%K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бы градиент пропечатался максимально качественно, установите максимальное значение его шагов в вашем макете. Как правило - достаточно 999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размер оригинал-макета должен быть 1:1, т. е. равен размеру печати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Максимальное разрешение файла для печати малых форматов (до А2) на разрешении 1440 dpi - 300 dpi, все большие форматы, разрешение 720 dpi - 225 dpi. Минимальное разрешение, если использованы «слабые» по качеству файлы - 100 dpi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Стандартное разрешение (в dpi), в основном для любых файлов - 150 dpi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Форматы носителей, на которых предоставляется информация:</w:t>
      </w:r>
    </w:p>
    <w:p>
      <w:pPr>
        <w:pStyle w:val="Normal"/>
        <w:ind w:left="-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D-R, CD-RW</w:t>
      </w:r>
    </w:p>
    <w:p>
      <w:pPr>
        <w:pStyle w:val="Normal"/>
        <w:ind w:left="-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B-Flash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того чтобы точно попасть в цвет сверьтесь с предлагаемыми нами палитрами,  или  сделайте цветопробу. Вы можете выбрать нужное разрешение печати по имеющимся у нас образцам. С разрешения Заказчика наши специалисты  выполнят доработку файла, если он не соответствует нашим требованиям к печати.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файл  уже утвержден в печать по просьбе Заказчика БЕЗ ДОРАБОТКИ - претензии  по качеству - НЕ ПРИНИМАЮТСЯ!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данных условий может изменяться и дополняться.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</w:rPr>
        <w:t>Доработка материалов, поданных не в соответствии с требованиями, оплачивается отдельно.</w:t>
      </w:r>
      <w:r>
        <w:rPr>
          <w:rFonts w:cs="Calibri" w:ascii="Calibri" w:hAnsi="Calibri"/>
        </w:rPr>
        <w:t xml:space="preserve"> Дополнительные пояснения и рекомендации Вы можете получить, позвонив по  телефону +7 (950) 046-19-97 с 10 до 18 часов или написать на почту </w:t>
      </w:r>
      <w:hyperlink r:id="rId2">
        <w:r>
          <w:rPr>
            <w:rStyle w:val="InternetLink"/>
            <w:rFonts w:cs="Calibri" w:ascii="Calibri" w:hAnsi="Calibri"/>
          </w:rPr>
          <w:t>info@roseagency.ru</w:t>
        </w:r>
      </w:hyperlink>
      <w:r>
        <w:rPr>
          <w:rFonts w:cs="Calibri" w:ascii="Calibri" w:hAnsi="Calibri"/>
        </w:rPr>
        <w:t xml:space="preserve"> .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Заявки с сайта на печать полиграфии принимаются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agenc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5:00Z</dcterms:created>
  <dc:creator>Котипицца</dc:creator>
  <dc:description/>
  <cp:keywords/>
  <dc:language>en-US</dc:language>
  <cp:lastModifiedBy>Andrey</cp:lastModifiedBy>
  <dcterms:modified xsi:type="dcterms:W3CDTF">2019-08-07T07:29:00Z</dcterms:modified>
  <cp:revision>3</cp:revision>
  <dc:subject/>
  <dc:title>Технические требования к файлам</dc:title>
</cp:coreProperties>
</file>