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БРИФ НА РАЗРАБОТКУ ЛОГОТИ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51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ы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ь деятель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курент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де планируете использовать логотип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изитки, документы, сайт, вывеска, реклама, сувенирная продукция, иная область)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ФИК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акую идею должен содержать в себе образ логотипа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ой должен быть логотип: строгий, молодежный, авангардный, изящный, мягкий, спортивный, объёмный и т.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а, которые необходимо использовать в логотипе. Нежелательные цвета, если есть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фические элементы, которые необходимо использовать. Укажите и нежелательные элементы, если есть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ИСТИКИ ВЫПОЛНЯЕМЫХ РАБО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Какие слова должны обязательно быть в логотипе?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ы логотипов, которые Вам нравятся. По каким критериям оценивали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ы логотипов, которые Вам не нравятся. Как оценивали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зык логотипа: русский, английский, русский и английский, другой (укажите)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ируете ли после логотипа сделать фирменный стиль, брендбук и продолжить работы с дизайн-студией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 Вы о нас узнали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мендации, интернет, уже работали с нами и т.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ел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лефон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ажно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Бриф служит документом, на основе которого составляется техническое задание. Просим Вас давать максимально раскрытые ответы, а также, при необходимости, делать уточнения. Если Вы затрудняетесь ответить, оставьте комментарии об этом, </w:t>
      </w:r>
      <w:r>
        <w:rPr>
          <w:rFonts w:cs="Calibri" w:ascii="Calibri" w:hAnsi="Calibri"/>
          <w:sz w:val="22"/>
          <w:szCs w:val="22"/>
        </w:rPr>
        <w:t xml:space="preserve">например «на Ваше усмотрение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полненный бриф просьба выслать на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oseagency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680" w:right="68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184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                                                       </w:t>
    </w:r>
    <w:r>
      <w:rPr>
        <w:b/>
        <w:color w:val="404040"/>
      </w:rPr>
      <w:t>+7 (950) 046-19-97</w:t>
    </w:r>
  </w:p>
  <w:p>
    <w:pPr>
      <w:pStyle w:val="Header"/>
      <w:tabs>
        <w:tab w:val="clear" w:pos="4677"/>
        <w:tab w:val="clear" w:pos="9355"/>
        <w:tab w:val="left" w:pos="1875" w:leader="none"/>
      </w:tabs>
      <w:rPr>
        <w:b/>
        <w:b/>
        <w:color w:val="404040"/>
      </w:rPr>
    </w:pPr>
    <w:r>
      <w:rPr>
        <w:rFonts w:eastAsia="Tahoma"/>
      </w:rPr>
      <w:t xml:space="preserve">                                                                </w:t>
    </w:r>
  </w:p>
  <w:p>
    <w:pPr>
      <w:pStyle w:val="Header"/>
      <w:rPr>
        <w:b/>
        <w:b/>
        <w:color w:val="404040"/>
      </w:rPr>
    </w:pPr>
    <w:r>
      <w:rPr>
        <w:b/>
        <w:color w:val="4040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agency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0:11:00Z</dcterms:created>
  <dc:creator>LogoBrand.ru</dc:creator>
  <dc:description/>
  <dc:language>en-US</dc:language>
  <cp:lastModifiedBy>Andrey</cp:lastModifiedBy>
  <cp:lastPrinted>2014-09-04T12:14:00Z</cp:lastPrinted>
  <dcterms:modified xsi:type="dcterms:W3CDTF">2019-08-11T20:11:00Z</dcterms:modified>
  <cp:revision>2</cp:revision>
  <dc:subject/>
  <dc:title>Бриф на разработку логотипа</dc:title>
</cp:coreProperties>
</file>