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 макетам -  шелкограф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кеты предоставляются в программе CorelDROW и Adobe Illustrator в векторном виде в масштабе 1:1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е шрифты должны быть переведены в кривы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нимальный формат изделия 40*40 мм, максимальный 1200*2000 мм, кроме Уф лака. Уф-лак до В2 форма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нимальная толщина линий: для шелкографии - 0,18мм, Уф-лак - 0,15мм, для тиснения фольгой 0,2мм, для конгрева и печати на полиэтиленовых пакетах - 0,5мм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вета указываются по шкале PANTONE. Если цвета указаны в СМУК, то их перевод в PANTONE происходит автоматически, за корректность цвета ответственности не несё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кеты в RGB не принимаютс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печати на тёмных материалах следует учитывать, что выбранный цвет может изменить свой оттенок. Чтобы избежать этого, можно сделать белую подложк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тровые изображения должны быть в режиме Bitmap Black and White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печати на полиэтиленовых пакетах: избегать заливок более 30% от площади пакета, соблюдать отступы  - от края пакета - снизу 50мм, сверху 130мм, с боков по 20м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желательно располагать рамки и элементы близко к краю реза, должно быть не менее 3 мм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ображения, которые подготовлены дизайнером   в край, должны иметь вылеты за обрез - 2 мм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чать на готовых изделиях: конверты, открытки, папки-уголки - нужен отступ от края не менее 2 м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ф-лак, рельефный лак, вырубка, конгрев, тиснение должны быть выделены в макете или сделаны в отдельном фай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еты с использованием растровых изображений и сложных цветовых совмещений просим согласовывать с менеджером или другим специалистом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Перечень данных условий может изменяться и дополняться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Доработка материалов, поданных не в соответствии с требованиями, оплачивается отдельно. </w:t>
      </w:r>
      <w:r>
        <w:rPr>
          <w:rFonts w:cs="Calibri"/>
        </w:rPr>
        <w:t>Дополнительные пояснения и рекомендации Вы можете получить, позвонив по  телефону +7 (950) 046-19-97 с 10 до 18 часов или написать на почту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/>
            <w:lang w:val="en-US"/>
          </w:rPr>
          <w:t>info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rFonts w:cs="Calibri"/>
            <w:b/>
            <w:lang w:val="en-US"/>
          </w:rPr>
          <w:t>roseagency</w:t>
        </w:r>
        <w:r>
          <w:rPr>
            <w:rStyle w:val="InternetLink"/>
            <w:rFonts w:cs="Calibri"/>
            <w:b/>
          </w:rPr>
          <w:t>.</w:t>
        </w:r>
        <w:r>
          <w:rPr>
            <w:rStyle w:val="InternetLink"/>
            <w:rFonts w:cs="Calibri"/>
            <w:b/>
            <w:lang w:val="en-US"/>
          </w:rPr>
          <w:t>ru</w:t>
        </w:r>
      </w:hyperlink>
      <w:r>
        <w:rPr>
          <w:rFonts w:cs="Calibri"/>
          <w:b/>
        </w:rPr>
        <w:t xml:space="preserve"> . </w:t>
      </w:r>
    </w:p>
    <w:p>
      <w:pPr>
        <w:pStyle w:val="Normal"/>
        <w:rPr/>
      </w:pPr>
      <w:r>
        <w:rPr>
          <w:rFonts w:cs="Calibri"/>
        </w:rPr>
        <w:t>Заявки с сайта на печать полиграфии принимаются круглосуточно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agenc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5:00Z</dcterms:created>
  <dc:creator>Andrey</dc:creator>
  <dc:description/>
  <cp:keywords/>
  <dc:language>en-US</dc:language>
  <cp:lastModifiedBy>Andrey</cp:lastModifiedBy>
  <dcterms:modified xsi:type="dcterms:W3CDTF">2019-08-07T07:30:00Z</dcterms:modified>
  <cp:revision>5</cp:revision>
  <dc:subject/>
  <dc:title/>
</cp:coreProperties>
</file>