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ценообразования </w:t>
      </w:r>
    </w:p>
    <w:p>
      <w:pPr>
        <w:pStyle w:val="Normal"/>
        <w:rPr/>
      </w:pPr>
      <w:r>
        <w:rPr/>
        <w:t>Вся информация, на сайте предоставлена с целью ознакомления и для планирования рекламных бюджетов. При этом,  информация на сайте,  ни при каких обстоятельствах не является публичной офертой.</w:t>
      </w:r>
    </w:p>
    <w:p>
      <w:pPr>
        <w:pStyle w:val="Normal"/>
        <w:rPr/>
      </w:pPr>
      <w:r>
        <w:rPr/>
        <w:t>Цены, озвученные нашими менеджерами или полученные в коммерческом предложении, в некоторых случаях могут отличаться от  заявленных на сайте (обычно незначительно). Причиной тому могут быть следующие обстоя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лебания курсов валют (т.к. цены на многие виды материалов привязаны к стоимости валю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езонное повышение цен (как правило, весь  4й квартал года в типографиях  СПб действует наценка на продукцию и услуг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ы просто могли не успеть изменить цены на сайте (такое маловероятно, но случалось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В любом случае,  вы всегда можете уточнить у менеджера причину не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емся на ваше пониман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лагодарим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6:00Z</dcterms:created>
  <dc:creator>Andrey</dc:creator>
  <dc:description/>
  <cp:keywords/>
  <dc:language>en-US</dc:language>
  <cp:lastModifiedBy>Andrey</cp:lastModifiedBy>
  <dcterms:modified xsi:type="dcterms:W3CDTF">2019-08-11T18:32:00Z</dcterms:modified>
  <cp:revision>3</cp:revision>
  <dc:subject/>
  <dc:title/>
</cp:coreProperties>
</file>