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ставка печатной продукции и сувениров в офи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ы - до 4 кг в Санкт-Петербург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срочная на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ледующий ден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0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чная доставка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в день готов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0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ы - от 4 до 50 кг в Санкт-Петербург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срочная до 50 кг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на следующий ден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0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чная до 50 кг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день готов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0 рубле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азы - от 50 кг в Санкт-Петербург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0 до 100 кг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 следующий ден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0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100 кг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ставим на следующий ден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тоимость уточняйте у менеджера по телефону +7 (812) 981-27-0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тавка в Ленинградскую област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Стоимость уточняйте у менеджера по телефону +7 (812) 981-27-01 или напишите на почту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roseagency.ru</w:t>
        </w:r>
      </w:hyperlink>
      <w:r>
        <w:rPr>
          <w:rFonts w:cs="Arial" w:ascii="Arial" w:hAnsi="Arial"/>
          <w:sz w:val="24"/>
          <w:szCs w:val="24"/>
        </w:rPr>
        <w:t xml:space="preserve"> . </w:t>
      </w:r>
      <w:r>
        <w:rPr>
          <w:rFonts w:cs="Arial" w:ascii="Arial" w:hAnsi="Arial"/>
          <w:sz w:val="20"/>
          <w:szCs w:val="20"/>
        </w:rPr>
        <w:t>Заявки на сайте принимаются круглосуточно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eagenc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5:52:00Z</dcterms:created>
  <dc:creator>Andrey</dc:creator>
  <dc:description/>
  <dc:language>en-US</dc:language>
  <cp:lastModifiedBy>Andrey</cp:lastModifiedBy>
  <dcterms:modified xsi:type="dcterms:W3CDTF">2020-04-12T05:52:00Z</dcterms:modified>
  <cp:revision>2</cp:revision>
  <dc:subject/>
  <dc:title/>
</cp:coreProperties>
</file>