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04040"/>
          <w:sz w:val="28"/>
          <w:szCs w:val="28"/>
          <w:lang w:val="en-US"/>
        </w:rPr>
      </w:pPr>
      <w:r>
        <w:rPr>
          <w:rFonts w:cs="Calibri" w:ascii="Calibri" w:hAnsi="Calibri"/>
          <w:b/>
          <w:color w:val="404040"/>
          <w:sz w:val="28"/>
          <w:szCs w:val="28"/>
        </w:rPr>
        <w:t>БРИФ НА РАЗРАБОТКУ САЙТ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8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Вопрос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Ответы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Название компан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 xml:space="preserve">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Сай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Область деятельнос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Конкурен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ХАРАКТЕРИСТИКИ ВЫПОЛНЯЕМЫХ РАБОТ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 xml:space="preserve">Задачи сайта: </w:t>
              <w:br/>
              <w:t>привлечение новых клиентов, продажи через Интернет, визитная карточка компании и т.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Целевая аудитория (пол, возраст, доход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Есть ли логотип и фирменный стиль в векторном виде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 xml:space="preserve">Стиль будущего сайта: </w:t>
              <w:br/>
              <w:t>корпоративный, строгий, развлекательный, техно, граффити, информационный, сайт-визитка и т.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US"/>
              </w:rPr>
              <w:t>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Цвета, желательные или обязательные для использования. Нежелательные цвета, если ест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Графические элементы, которые желательно или обязательно использовать. Нежелательные элементы, если ест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 xml:space="preserve">Дополнительно: анимация, </w:t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US"/>
              </w:rPr>
              <w:t>flash</w:t>
            </w:r>
            <w:r>
              <w:rPr>
                <w:rFonts w:cs="Calibri" w:ascii="Calibri" w:hAnsi="Calibri"/>
                <w:color w:val="404040"/>
                <w:sz w:val="24"/>
                <w:szCs w:val="24"/>
              </w:rPr>
              <w:t>, музыка, параллакс, баннеры, контекстная реклам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Язык сайта: русский, английский, многоязычны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Периодическая информация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Новости, пресс-релизы, новинки, спецпредложения, статьи и т.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Каталог продукции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Продукция, услуги, калькулятор заказа, выставление счет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Обратная связь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Форма отправки письма или заявки, форум, гостевая книга, голосования, опросы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Закрытые разделы сайта для ограниченного доступа, если будут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Примеры понравившихся сайтов:</w:t>
              <w:br/>
              <w:t>Что понравилось: цветовое решение, композиция, подача информации, запоминаемость и т.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Тексты на сайт:</w:t>
              <w:br/>
              <w:t>Предоставляет Заказчик или пишет копирайтер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Наполнение сайта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Предоставляет Заказчик или готовит дизайн-студия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Хостинг сайта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Наличие места для размещение сай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Тип срочности проект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(месяц, пол года, год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Планируете ли после разработки сайта продвигать его в интернете и продолжить работу с дизайн-студией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2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 xml:space="preserve">Как Вы о нас узнали?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Рекомендации, интернет, уже работали с нами и т.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2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Пожел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color w:val="404040"/>
                <w:sz w:val="24"/>
                <w:szCs w:val="24"/>
              </w:rPr>
              <w:t>КОНТАКТЫ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2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ФИО, должнос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2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 xml:space="preserve">Телефон, </w:t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ВАЖНО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Бриф служит документом, на основе которого составляется техническое задание. Просим Вас давать максимально раскрытые ответы, а также, при необходимости, делать уточнения. Если Вы затрудняетесь ответить, оставьте комментарии об этом, </w:t>
      </w:r>
      <w:r>
        <w:rPr>
          <w:rFonts w:cs="Calibri" w:ascii="Calibri" w:hAnsi="Calibri"/>
          <w:sz w:val="24"/>
          <w:szCs w:val="24"/>
        </w:rPr>
        <w:t>например «на Ваше усмотрение». Чем более полно Вы дадите ответы, тем более точно мы сможем сделать для Вас КП и проек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Заполненный бриф просьба выслать на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info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oseagency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6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97795</wp:posOffset>
              </wp:positionV>
              <wp:extent cx="40576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lang w:val="en-US" w:bidi="ar-SA"/>
                              </w:rPr>
                              <w:t>- 2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85pt;width:31.95pt;height:15pt" coordorigin="8,16217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29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lang w:val="en-US" w:bidi="ar-SA"/>
                        </w:rPr>
                        <w:t>- 2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21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86;top:3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86;top:3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75" w:leader="none"/>
      </w:tabs>
      <w:rPr>
        <w:b/>
        <w:b/>
        <w:color w:val="404040"/>
        <w:lang w:val="en-US"/>
      </w:rPr>
    </w:pPr>
    <w:r>
      <w:rPr>
        <w:lang w:val="en-US" w:eastAsia="en-US"/>
      </w:rPr>
      <w:drawing>
        <wp:inline distT="0" distB="0" distL="0" distR="0">
          <wp:extent cx="2141855" cy="42164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</w:t>
    </w:r>
    <w:r>
      <w:rPr>
        <w:b/>
        <w:color w:val="404040"/>
      </w:rPr>
      <w:t>+7 (950) 046-19-97</w:t>
    </w:r>
  </w:p>
  <w:p>
    <w:pPr>
      <w:pStyle w:val="Header"/>
      <w:tabs>
        <w:tab w:val="clear" w:pos="4677"/>
        <w:tab w:val="clear" w:pos="9355"/>
        <w:tab w:val="left" w:pos="1875" w:leader="none"/>
      </w:tabs>
      <w:rPr>
        <w:b/>
        <w:b/>
        <w:color w:val="404040"/>
        <w:lang w:val="en-US"/>
      </w:rPr>
    </w:pPr>
    <w:r>
      <w:rPr>
        <w:b/>
        <w:color w:val="404040"/>
        <w:lang w:val="en-US"/>
      </w:rPr>
    </w:r>
  </w:p>
  <w:p>
    <w:pPr>
      <w:pStyle w:val="Header"/>
      <w:tabs>
        <w:tab w:val="clear" w:pos="4677"/>
        <w:tab w:val="clear" w:pos="9355"/>
        <w:tab w:val="left" w:pos="1875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sz w:val="22"/>
      <w:lang w:val="en-US"/>
    </w:rPr>
  </w:style>
  <w:style w:type="character" w:styleId="Style15">
    <w:name w:val="Основной текст Знак"/>
    <w:basedOn w:val="Style13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entury Gothic" w:hAnsi="Century Gothic" w:cs="Century Gothic"/>
      <w:sz w:val="20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agency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9:42:00Z</dcterms:created>
  <dc:creator>LogoBrand.ru</dc:creator>
  <dc:description/>
  <dc:language>en-US</dc:language>
  <cp:lastModifiedBy>Andrey</cp:lastModifiedBy>
  <cp:lastPrinted>2014-09-04T12:14:00Z</cp:lastPrinted>
  <dcterms:modified xsi:type="dcterms:W3CDTF">2019-08-11T19:42:00Z</dcterms:modified>
  <cp:revision>2</cp:revision>
  <dc:subject/>
  <dc:title>Бриф на разработку логотипа</dc:title>
</cp:coreProperties>
</file>