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ДОГОВОР НА УСЛУГИ СПЕЦТЕХНИКИ №  -</w:t>
      </w:r>
      <w:r>
        <w:rPr>
          <w:b/>
          <w:color w:val="000000"/>
          <w:sz w:val="18"/>
          <w:szCs w:val="18"/>
        </w:rPr>
        <w:t>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 Москва</w:t>
        <w:tab/>
        <w:tab/>
        <w:tab/>
        <w:tab/>
        <w:tab/>
        <w:tab/>
        <w:t xml:space="preserve">                        </w:t>
        <w:tab/>
        <w:tab/>
        <w:tab/>
        <w:t xml:space="preserve">          20</w:t>
      </w:r>
      <w:r>
        <w:rPr>
          <w:color w:val="000000"/>
          <w:sz w:val="18"/>
          <w:szCs w:val="18"/>
        </w:rPr>
        <w:t>20</w:t>
      </w:r>
      <w:r>
        <w:rPr>
          <w:sz w:val="18"/>
          <w:szCs w:val="18"/>
        </w:rPr>
        <w:t>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ЗАКАЗЧИК:  , в лице Генерального директора  , действующего на основании устава с одной стороны</w:t>
      </w:r>
      <w:r>
        <w:rPr>
          <w:bCs/>
          <w:sz w:val="18"/>
          <w:szCs w:val="18"/>
        </w:rPr>
        <w:t xml:space="preserve"> и </w:t>
      </w:r>
      <w:r>
        <w:rPr>
          <w:sz w:val="18"/>
          <w:szCs w:val="18"/>
        </w:rPr>
        <w:t>ИСПОЛНИТЕЛЬ Общество с ограниченной ответственностью «Автофобус» в лице Генерального директора Илюшина Валерия Вадимовича, действующего на основании устава, с другой стороны, составили настоящий Договор о нижеследующем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принимает на себя обязательство в рамках настоящего договора оказывать услуги Заказчику по предоставлению на объект(ы) Заказчика строительной техники (спецтехники),  а Заказчик обязуется принимать  результат оказанных услуг и вовремя производить оплату согласно протоколу согласования договорных цен (приложение №1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Предусмотренные настоящим Договором услуги оказываются Исполнителем только при условии получения от Заказчика заявки по установленному образцу (приложения № 2) или путем телефонной связи по номерам указанным на официальном сайте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do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.Заявка предоставляется  Заказчику в письменном виде, путем  отправки по электронной почте на адрес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arenda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v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do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. Заявка подписывается уполномоченным представителем Заказчика. Принятые к исполнению заявки являются неотъемлемой частью настоящего договора. До момента получения оригиналов  все копии предоставленных документов имеют юридическую силу для обеих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Строительная техника (спецтехника) предоставляется в исправном состоянии с обслуживающим персоналом (экипажем)  и </w:t>
      </w:r>
      <w:r>
        <w:rPr>
          <w:color w:val="FF0000"/>
          <w:sz w:val="18"/>
          <w:szCs w:val="18"/>
        </w:rPr>
        <w:t>_</w:t>
      </w:r>
      <w:r>
        <w:rPr>
          <w:sz w:val="18"/>
          <w:szCs w:val="18"/>
        </w:rPr>
        <w:t xml:space="preserve"> ГСМ (дизельным топливом) для работы на объекте, указанном Заказчиком, если иное не оговорено в дополнительном соглаше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4. Предоставляемая строительная техника (спецтехника) должна соответствовать техническому состоянию, обеспечивающую ее безопасную эксплуатацию. </w:t>
      </w:r>
    </w:p>
    <w:p>
      <w:pPr>
        <w:pStyle w:val="Normal"/>
        <w:jc w:val="both"/>
        <w:rPr/>
      </w:pPr>
      <w:r>
        <w:rPr>
          <w:sz w:val="18"/>
          <w:szCs w:val="18"/>
        </w:rPr>
        <w:t>Предоставляемые Заказчику Исполнителем услуги по управлению и технической эксплуатации строительной техники (спецтехники) должны обеспечивать его нормальную и безопасную эксплуатацию в соответствии с целями работ, указанными в заключенном между сторонами дого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В рамках исполнения договора Исполнитель имеет право использовать строительную технику (спецтехнику) третьих лиц, при  этом Исполнитель не перевыставляет Заказчику затраты, понесенные им при привлечении к исполнению данного договора сторонних организаций (третьих лиц), а учитывает их в своем налоговом уч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jc w:val="both"/>
        <w:rPr/>
      </w:pPr>
      <w:r>
        <w:rPr>
          <w:sz w:val="18"/>
          <w:szCs w:val="18"/>
        </w:rPr>
        <w:t>2.1. В согласованные сроки предоставлять Заказчику строительную технику (спецтехнику) в технически исправном состоянии.</w:t>
      </w:r>
    </w:p>
    <w:p>
      <w:pPr>
        <w:pStyle w:val="Normal"/>
        <w:jc w:val="both"/>
        <w:rPr/>
      </w:pPr>
      <w:r>
        <w:rPr>
          <w:sz w:val="18"/>
          <w:szCs w:val="18"/>
        </w:rPr>
        <w:t>2.2. Предоставляемая Заказчику строительная техника (спецтехника) должна соответствовать техническому состоянию, обеспечивающему ее безопасную эксплуатацию.</w:t>
      </w:r>
    </w:p>
    <w:p>
      <w:pPr>
        <w:pStyle w:val="Normal"/>
        <w:jc w:val="both"/>
        <w:rPr/>
      </w:pPr>
      <w:r>
        <w:rPr>
          <w:sz w:val="18"/>
          <w:szCs w:val="18"/>
        </w:rPr>
        <w:t>2.3. При поступлении от Заказчика сведений о неисправности строительной техники (спецтехники)  в кратчайшие сроки производить ее ремонт или замену на исправную.</w:t>
      </w:r>
    </w:p>
    <w:p>
      <w:pPr>
        <w:pStyle w:val="Normal"/>
        <w:jc w:val="both"/>
        <w:rPr/>
      </w:pPr>
      <w:r>
        <w:rPr>
          <w:sz w:val="18"/>
          <w:szCs w:val="18"/>
        </w:rPr>
        <w:t>2.4. Исполнитель обязуется предоставить для управления и технической эксплуатации строительной техники (спецтехники) квалифицированный персонал, члены которого имеют документы, разрешающие осуществлять управление данной строительной техникой (спецтехникой).</w:t>
      </w:r>
    </w:p>
    <w:p>
      <w:pPr>
        <w:pStyle w:val="Normal"/>
        <w:jc w:val="both"/>
        <w:rPr/>
      </w:pPr>
      <w:r>
        <w:rPr>
          <w:sz w:val="18"/>
          <w:szCs w:val="18"/>
        </w:rPr>
        <w:t>Персонал, осуществляющий управление и техническую эксплуатацию строительной техникой (спецтехникой) и его квалификация должна отвечать обязательным для сторон правилам и условиям настоящего договора, а если обязательными для сторон правилами такие требования не установлены, требованиям обычной практики эксплуатации строительной техники (спецтехники) данного вида и условиям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Персоналом, осуществляющим управление и техническую эксплуатацию строительной техники (спецтехники) являются работники Исполнителя. Они подчиняются распоряжениям Исполнителя, относящимся к управлению и технической эксплуатации, и распоряжениям Заказчика, касающимся коммерческой эксплуатации строительной техники (спецтехники).</w:t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 обязан провести персоналу, осуществляющему управление и техническую эксплуатацию строительной техники (спецтехники) инструктаж по технике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Расследование несчастного случая, произошедшего с работником Исполнителя производится уполномоченными представителями Исполнителя и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 Ежедневно предоставлять Заказчику оформленные путевые листы для проставления в них отметок о фактически отработанном времени.</w:t>
      </w:r>
    </w:p>
    <w:p>
      <w:pPr>
        <w:pStyle w:val="Normal"/>
        <w:jc w:val="both"/>
        <w:rPr/>
      </w:pPr>
      <w:r>
        <w:rPr>
          <w:sz w:val="18"/>
          <w:szCs w:val="18"/>
        </w:rPr>
        <w:t>2.7. Предоставлять Заказчику счета на оплату, прилагая к ним унифицированные формы первичной документации (Утвержденные постановлением Росстатом и Центральным банком России – путевые листы (форма №№ ЭСМ-2, ЭСМ-3, ЭСМ-4, форма №№ 1-Т, 3 спец., 4-с,     4-п), справки для расчетов за выполненные работы (услуги) (форма № ЭСМ-7), счет-фактуры, акты выполненных работ не позднее 25 числа каждого месяца( за исключением путевых листов ). Передача документов Заказчику осуществляется вместе с реестром документов. Представитель Заказчика обязан сделать отметку о получении им первичных документов  в данном реест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8. Соблюдать установленные на объекте правила по охране труда, пожарной безопасности, трудового распорядка.</w:t>
      </w:r>
    </w:p>
    <w:p>
      <w:pPr>
        <w:pStyle w:val="Normal"/>
        <w:jc w:val="both"/>
        <w:rPr/>
      </w:pPr>
      <w:r>
        <w:rPr>
          <w:sz w:val="18"/>
          <w:szCs w:val="18"/>
        </w:rPr>
        <w:t>2.9. Осуществлять контроль за работой  строительной техники (спецтехники) на объектах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0. Выполнять свои обязательства в полном объеме по данно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Обеспечить доступ представителям Исполнителя к объектам производства работ указанным в заявке.</w:t>
      </w:r>
    </w:p>
    <w:p>
      <w:pPr>
        <w:pStyle w:val="Normal"/>
        <w:jc w:val="both"/>
        <w:rPr/>
      </w:pPr>
      <w:r>
        <w:rPr>
          <w:sz w:val="18"/>
          <w:szCs w:val="18"/>
        </w:rPr>
        <w:t>Соблюдать все условия безопасной эксплуатации строительной техники (спецтехники) в соответствии с правилами устройства и безопасной эксплуатации строительных машин, утвержденными Госгортехнадзором (ГГТН), согласованные с проектом производства работ или технологическими картами.</w:t>
      </w:r>
    </w:p>
    <w:p>
      <w:pPr>
        <w:pStyle w:val="Normal"/>
        <w:jc w:val="both"/>
        <w:rPr/>
      </w:pPr>
      <w:r>
        <w:rPr>
          <w:sz w:val="18"/>
          <w:szCs w:val="18"/>
        </w:rPr>
        <w:t>3.2. Обеспечивать сохранность имущества Исполнителя, находящегося на объекте Заказчика, при условии обязательной передачи вышеуказанного имущества под роспись в журнале регистрации Заказчика. В случае утраты (порчи) строительной техники (спецтехники) Заказчик оплачивает Исполнителю стоимость утраченного, в случае порчи стоимость ремонта (в данном случаи, составляется либо акт по обоюдному согласию, или привлекаются независимые эксперты).</w:t>
      </w:r>
    </w:p>
    <w:p>
      <w:pPr>
        <w:pStyle w:val="Normal"/>
        <w:jc w:val="both"/>
        <w:rPr/>
      </w:pPr>
      <w:r>
        <w:rPr>
          <w:sz w:val="18"/>
          <w:szCs w:val="18"/>
        </w:rPr>
        <w:t>3.3. При стояночном режиме работ предоставить благоустроенное бытовое помещение для размещения работников, обслуживающих строительную технику (спецтехнику). Обеспечивать по согласованию с Исполнителем  доставку водителей и экипажи на строительные объекты.</w:t>
      </w:r>
    </w:p>
    <w:p>
      <w:pPr>
        <w:pStyle w:val="Normal"/>
        <w:jc w:val="both"/>
        <w:rPr/>
      </w:pPr>
      <w:r>
        <w:rPr>
          <w:sz w:val="18"/>
          <w:szCs w:val="18"/>
        </w:rPr>
        <w:t>3.4.  Обеспечить безопасную эксплуатацию строительной техники (спецтехники) на объекте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>3.5. Ежедневно заполнять путевые листы строительной техники (спецтехники), заверяя их подписью ответственного лица на объекте и печатью (штампом) Заказчика. Отказ от оплаты надлежащим образом выполненных работ по правильно оформленной первичной документации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Заказчик обязан своевременно подписывать акты выполненных работ. В случае отказа Заказчика от подписания акты выполненных работ, Заказчик обязан в трёхдневный срок с момента получения акта представить Исполнителю мотивированный отказ от подписания, с указанием документально подтверждённых причин отк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В случае если Заказчик не подписывает акты выполненных работ (услуг) и не предоставляет мотивированный отказ в подписании акта в течение вышеуказанного срока, выполненные Исполнителем работы (услуги) считаются принятыми Заказчиком и подлежат опла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8. Каждые 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смен  производить оплату по выставленным счет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В сроки и по расценкам, установленным приложением к настоящему Договору, осуществлять оплату за услуги, оказываемые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Выполнять свои обязательства в полном объёме по данному Договору.  </w:t>
      </w:r>
    </w:p>
    <w:p>
      <w:pPr>
        <w:pStyle w:val="Normal"/>
        <w:jc w:val="both"/>
        <w:rPr/>
      </w:pPr>
      <w:r>
        <w:rPr>
          <w:sz w:val="18"/>
          <w:szCs w:val="18"/>
        </w:rPr>
        <w:t>3.11. Заказчик обязан произвести инструктаж своего персонала по технике безопасности при эксплуатации строительной техники (спецтехник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2. Заказчик обязан использовать предоставляемую Исполнителем технику в строгом соответствии с ее назначением и техническими характеристик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 По окончании работ Заказчик обязан вернуть Исполнителю технику в состоянии, соответствующем требованиям и условиям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УСЛУГ И ПОРЯДОК РАСЧЁ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Стоимость одного машино-часа договорная, зафиксированная в приложении № 1. Изменение цен на оказываемые услуги оформляется дополнительным соглашением к настоящему договору. Приложение является неотъемлемой частью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Объем заявляемых услуг не может быть меньше минимального оплачиваемого времени,   т.е. 8 часов по оказанию услуг, в том числе, 1 час подачи (если менее двух смен). При фактически меньшем объеме работ, отказе после подачи техники на объект  или простое по вине Заказчика, последний обязан оплатить  минимум оплачиваемого времени за 1 день работы, т. е. 8 часов. В случае не использования Техники по назначению в течение суток, при условии что техника находится в исправности, арендная плата за указанный период уплачивается Заказчиком в размере стоимости четырех часов за каждые сутки просто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4.3. До начала оказания услуг и предоставления строительной техники (спецтехники)   на объект, Заказчик осуществляет авансовый платеж по выставленному Исполнителем счету за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машиносмен и далее производит оплату данным количеством машиносмен равномерно. По завершению выполнения работ (оказания услуг) Стороны производят полный взаиморасчет а так же обмениваются закрывающими документами согласно пункту 2.7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 В случае не получения оговоренной в договоре или Заявке суммы предоплаты, Исполнитель вправе приостановить исполнение своих обязательств по данному договору до момента получения  денежных средств на расчетный сч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Заказчик оплачивает дополнительные расходы, связанные с перебазировкой подвижного состава для работы вне места его постоянного пребывания и обратно или с объекта на объект.  Обо всех передвижениях строительной техники (спецтехники) Заказчик обязан уведомить Исполнителя не позднее, чем за сутки до снятия  с объекта. Стоимость перебазировки в обе стороны отраженно в приложении №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При выполнении междугородних перевозок и при перемещении подвижного состава для работы вне места его постоянного пребывания Заказчик производит оплату в зависимости  от километраж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При оформлении оказанных услуг стороны руководствуются Постановлением Росстата Российской Федерации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Стороны обязуются выполнять предписания и правила по охране труда, техники безопасности, санитарной и пожарной безопасности, охране окружающей среды.</w:t>
      </w:r>
    </w:p>
    <w:p>
      <w:pPr>
        <w:pStyle w:val="Normal"/>
        <w:jc w:val="both"/>
        <w:rPr/>
      </w:pPr>
      <w:r>
        <w:rPr>
          <w:sz w:val="18"/>
          <w:szCs w:val="18"/>
        </w:rPr>
        <w:t>5.2. Исполнитель несет полную ответственность за последствия, связанные с передачей заказчику строительной техники (спецтехники) несоответствующей техническому состоянию, обеспечивающему ее безопасную эксплуатацию.</w:t>
      </w:r>
    </w:p>
    <w:p>
      <w:pPr>
        <w:pStyle w:val="Normal"/>
        <w:jc w:val="both"/>
        <w:rPr/>
      </w:pPr>
      <w:r>
        <w:rPr>
          <w:sz w:val="18"/>
          <w:szCs w:val="18"/>
        </w:rPr>
        <w:t>5.3. В случае нарушения сроков оплаты Заказчик уплачивает  Исполнителю штрафные пени в размере 0,1% от просроченной к оплате суммы за каждый день просроч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В случае нарушения  сроков подачи техники Исполнитель уплачивает Заказчику  штрафные пени  в размере 0,1% от суммы  работ по Договору за каждый день просроч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При наличии каких-либо замечаний к качеству оказываемых услуг, и Заказчик делает отметку в путевом листе и  составляет в письменном виде  соответствующую претенз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Стороны несут ответственность за безопасную эксплуатацию транспортных средств и строительной техники в соответствии с установленными нормативн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9. Споры, которые могут возникнуть при исполнении условий настоящего договора либо связанные с настоящим договором, стороны будут стремиться разрешать в порядке досудебного разбирательства: путем переговоров, обмена письмами, уточнением условий настоящего договора, составлением необходимых протоколов, дополнений и изменений, обмена факсами, сообщениями посредством электронной почты и т.д. При этом одна сторона обязуется при разрешении споров направить другой стороне претензию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0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ё удовлетворении) не позднее 3 (трех) дней с даты её получения. </w:t>
      </w:r>
    </w:p>
    <w:p>
      <w:pPr>
        <w:pStyle w:val="Normal"/>
        <w:jc w:val="both"/>
        <w:rPr/>
      </w:pPr>
      <w:r>
        <w:rPr>
          <w:sz w:val="18"/>
          <w:szCs w:val="18"/>
        </w:rPr>
        <w:t>5.11. Все уведомления и сообщения, в том числе претензии, должны направляться в письменной, электронной или иной форме (почте, курьерской доставкой с вручением, представителем организации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ведомления, сообщения, претензии и иные исходящие документы от имени Исполнителя будут считаться исполненными надлежащим образом, а соответственно иметь юридическую силу, если они посланы таким образом, что подтверждает их получение другой сторо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2. До обращения в арбитражный суд обязателен претензионный порядок разрешения споров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3.. При не достижении  взаимоприемлемого  решения  стороны  вправе передать спорный вопрос на разрешение в судебном порядке в Арбитражный суд по месту нахождения ист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В случае хищения или повреждения строительной техники (спецтехники), составляется  двухсторонний акт, определяющий ущерб и устанавливающий степень материальной ответственности каждой  из сторо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о всем, что не предусмотрено настоящим Договором, стороны руководствуются действующим законодательством Российской 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3. В случае невыполнении п. 2.1. Исполнитель вправе приостановить выполнение работ  на объекте до момента устранения условий препятствующих безопасной эксплуатации строительной техники (спецтехники). 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невозможности или отказа Заказчика от устранения таких причин Исполнитель вправе отозвать строительную технику (спецтехнику) с объекта, уведомив об этом Заказчик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И ПОРЯД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7.1. Настоящий Договор вступает в действие с момента подписания и действует до  2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Если ни одна из сторон за 30 дней до истечения срока действия договора не известит другую сторону в письменной форме о расторжении договора, срок его действия будет постоянно автоматически продлеваться на каждый последующий календарный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Любые изменения и дополнения к настоящему Договору действительны при условии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18"/>
          <w:szCs w:val="18"/>
        </w:rPr>
        <w:t>8. ЮРИДИЧЕСКИЕ АДРЕСА И РЕКВИЗИТЫ СТОРОН</w:t>
      </w:r>
    </w:p>
    <w:p>
      <w:pPr>
        <w:pStyle w:val="Normal"/>
        <w:rPr/>
      </w:pPr>
      <w:r>
        <w:rPr/>
        <w:t>ЗАКАЗЧИК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юридический 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чтовый 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втофобус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273, г Москва, аллея Берёзовая, дом 7б, ОФИС 403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чтовый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273, г Москва, аллея Берёзовая, дом 7б, ОФИС 403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15223717</w:t>
            </w:r>
            <w:r>
              <w:rPr>
                <w:sz w:val="20"/>
                <w:szCs w:val="20"/>
                <w:lang w:val="en-US"/>
              </w:rPr>
              <w:t xml:space="preserve"> / 771501001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02810700000011267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центральный ПАО «ФК Открытие»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97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945250000297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(495)789-79-89 | +7(926)115-48-96</w:t>
            </w:r>
          </w:p>
        </w:tc>
      </w:tr>
      <w:tr>
        <w:trPr/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v-dor.ru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</w:tc>
      </w:tr>
      <w:tr>
        <w:trPr>
          <w:trHeight w:val="6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 Валерий Вади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Договору №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-20      от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ПРОТОКО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гласования договорных ц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1417"/>
        <w:gridCol w:w="1701"/>
      </w:tblGrid>
      <w:tr>
        <w:trPr>
          <w:trHeight w:val="55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оительной техники (автотранспорт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Стоимость в рублях </w:t>
            </w:r>
          </w:p>
          <w:p>
            <w:pPr>
              <w:pStyle w:val="Normal"/>
              <w:snapToGrid w:val="false"/>
              <w:ind w:left="-4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НДС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8ч.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42"/>
        <w:gridCol w:w="1417"/>
        <w:gridCol w:w="1701"/>
      </w:tblGrid>
      <w:tr>
        <w:trPr>
          <w:trHeight w:val="73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ставка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в рублях </w:t>
            </w:r>
            <w:r>
              <w:rPr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НДС </w:t>
            </w:r>
            <w:r>
              <w:rPr>
                <w:bCs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тавка техники и возврат спец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римечания: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6"/>
          <w:szCs w:val="18"/>
        </w:rPr>
        <w:t>Цены указаны в рублях</w:t>
      </w:r>
      <w:r>
        <w:rPr>
          <w:color w:val="FF0000"/>
          <w:sz w:val="16"/>
          <w:szCs w:val="18"/>
        </w:rPr>
        <w:t xml:space="preserve">  </w:t>
      </w:r>
      <w:r>
        <w:rPr>
          <w:sz w:val="16"/>
          <w:szCs w:val="18"/>
        </w:rPr>
        <w:t xml:space="preserve">  НДС 20%.. Перевозка оплачивается в два конца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</w:tc>
      </w:tr>
      <w:tr>
        <w:trPr>
          <w:trHeight w:val="6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</w:rPr>
              <w:t>Илюшин Валерий Вади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_______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Договору №  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-20     от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2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ЗАЯВКА на работу спецтехники № </w:t>
      </w:r>
      <w:r>
        <w:rPr>
          <w:rFonts w:eastAsia="Arial Unicode MS"/>
          <w:b/>
          <w:color w:val="FF0000"/>
          <w:sz w:val="18"/>
          <w:szCs w:val="18"/>
        </w:rPr>
        <w:t>___</w:t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</w:rPr>
        <w:t xml:space="preserve">Дата заполнения от </w:t>
      </w:r>
      <w:r>
        <w:rPr>
          <w:rFonts w:eastAsia="Arial Unicode MS"/>
          <w:color w:val="FF0000"/>
          <w:sz w:val="18"/>
          <w:szCs w:val="18"/>
        </w:rPr>
        <w:t xml:space="preserve">  </w:t>
      </w:r>
      <w:r>
        <w:rPr>
          <w:rFonts w:eastAsia="Arial Unicode MS"/>
          <w:sz w:val="18"/>
          <w:szCs w:val="18"/>
        </w:rPr>
        <w:t>20</w:t>
      </w:r>
      <w:r>
        <w:rPr>
          <w:rFonts w:eastAsia="Arial Unicode MS"/>
          <w:color w:val="FF0000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 xml:space="preserve"> года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Заказчик: </w:t>
      </w:r>
      <w:r>
        <w:rPr>
          <w:rFonts w:eastAsia="Arial Unicode MS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6237"/>
      </w:tblGrid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та и время начала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Адрес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нтактное лицо, телефо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именование техники, характеристик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ежим работ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должительность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Характер рабо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ловия о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Дополнительные условия 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ЗАКАЗЧИК с тарифами ИСПОЛНИТЕЛЯ ознакомлен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В случае отказа ЗАКАЗЧИКА от перевозки позднее 18-00 дня, предшествующего дню перевозки, ЗАКАЗЧИК оплачивает ИСПОЛНИТЕЛЮ 50% стоимости минимального заказа данной спецтехники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Заявка, направленная по электронной почте имеет полную юридическую силу оригинал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При отсутствии долгосрочного договора данная заявка имеет силу договора на разовую перевозку.</w:t>
      </w:r>
    </w:p>
    <w:p>
      <w:pPr>
        <w:pStyle w:val="Normal"/>
        <w:ind w:left="72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</w:tc>
      </w:tr>
      <w:tr>
        <w:trPr>
          <w:trHeight w:val="6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</w:rPr>
              <w:t>Илюшин Валерий Вади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_______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851" w:gutter="0" w:header="284" w:top="397" w:footer="46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cc"/>
    <w:family w:val="swiss"/>
    <w:pitch w:val="variable"/>
  </w:font>
  <w:font w:name="Bahnschrift SemiBold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/>
    </w:pPr>
    <w:r>
      <w:rPr>
        <w:rFonts w:cs="Bahnschrift SemiBold Condensed" w:ascii="Bahnschrift SemiBold Condensed" w:hAnsi="Bahnschrift SemiBold Condensed"/>
      </w:rPr>
      <w:t xml:space="preserve">Подпись Заказчика ___________                                                                                        Подпись Исполнителя ___________     стр. </w:t>
    </w:r>
    <w:r>
      <w:rPr>
        <w:rFonts w:cs="Bahnschrift SemiBold Condensed" w:ascii="Bahnschrift SemiBold Condensed" w:hAnsi="Bahnschrift SemiBold Condensed"/>
      </w:rPr>
      <w:fldChar w:fldCharType="begin"/>
    </w:r>
    <w:r>
      <w:rPr>
        <w:rFonts w:cs="Bahnschrift SemiBold Condensed" w:ascii="Bahnschrift SemiBold Condensed" w:hAnsi="Bahnschrift SemiBold Condensed"/>
      </w:rPr>
      <w:instrText xml:space="preserve"> PAGE </w:instrText>
    </w:r>
    <w:r>
      <w:rPr>
        <w:rFonts w:cs="Bahnschrift SemiBold Condensed" w:ascii="Bahnschrift SemiBold Condensed" w:hAnsi="Bahnschrift SemiBold Condensed"/>
      </w:rPr>
      <w:fldChar w:fldCharType="separate"/>
    </w:r>
    <w:r>
      <w:rPr>
        <w:rFonts w:cs="Bahnschrift SemiBold Condensed" w:ascii="Bahnschrift SemiBold Condensed" w:hAnsi="Bahnschrift SemiBold Condensed"/>
      </w:rPr>
      <w:t>5</w:t>
    </w:r>
    <w:r>
      <w:rPr>
        <w:rFonts w:cs="Bahnschrift SemiBold Condensed" w:ascii="Bahnschrift SemiBold Condensed" w:hAnsi="Bahnschrift SemiBold Condensed"/>
      </w:rPr>
      <w:fldChar w:fldCharType="end"/>
    </w:r>
    <w:r>
      <w:rPr>
        <w:rFonts w:cs="Bahnschrift SemiBold Condensed" w:ascii="Bahnschrift SemiBold Condensed" w:hAnsi="Bahnschrift SemiBold Condensed"/>
      </w:rPr>
      <w:t xml:space="preserve"> из </w:t>
    </w:r>
    <w:r>
      <w:fldChar w:fldCharType="begin"/>
    </w:r>
    <w:r>
      <w:rPr>
        <w:rFonts w:cs="Bahnschrift SemiBold Condensed" w:ascii="Bahnschrift SemiBold Condensed" w:hAnsi="Bahnschrift SemiBold Condensed"/>
        <w:lang w:val="en-US" w:eastAsia="en-US"/>
      </w:rPr>
      <w:instrText xml:space="preserve"> SECTIONPAGES   \* MERGEFORMAT </w:instrText>
    </w:r>
    <w:r>
      <w:rPr>
        <w:rFonts w:cs="Bahnschrift SemiBold Condensed" w:ascii="Bahnschrift SemiBold Condensed" w:hAnsi="Bahnschrift SemiBold Condensed"/>
        <w:lang w:val="en-US" w:eastAsia="en-US"/>
      </w:rPr>
    </w:r>
    <w:r>
      <w:rPr>
        <w:rFonts w:cs="Bahnschrift SemiBold Condensed" w:ascii="Bahnschrift SemiBold Condensed" w:hAnsi="Bahnschrift SemiBold Condensed"/>
        <w:lang w:val="en-US" w:eastAsia="en-US"/>
      </w:rPr>
      <w:fldChar w:fldCharType="separate"/>
    </w:r>
    <w:r>
      <w:rPr>
        <w:rFonts w:cs="Bahnschrift SemiBold Condensed" w:ascii="Bahnschrift SemiBold Condensed" w:hAnsi="Bahnschrift SemiBold Condensed"/>
        <w:lang w:val="en-US" w:eastAsia="en-US"/>
      </w:rPr>
      <w:t>5</w:t>
    </w:r>
    <w:r/>
    <w:r>
      <w:rPr>
        <w:rFonts w:cs="Bahnschrift SemiBold Condensed" w:ascii="Bahnschrift SemiBold Condensed" w:hAnsi="Bahnschrift SemiBold Condensed"/>
        <w:lang w:val="en-US" w:eastAsia="en-US"/>
      </w:rPr>
      <w:fldChar w:fldCharType="end"/>
    </w:r>
    <w:r>
      <w:rPr>
        <w:rFonts w:cs="Bahnschrift SemiBold Condensed" w:ascii="Bahnschrift SemiBold Condensed" w:hAnsi="Bahnschrift SemiBold Condensed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>
        <w:trHeight w:val="549" w:hRule="atLeast"/>
      </w:trPr>
      <w:tc>
        <w:tcPr>
          <w:tcW w:w="8504" w:type="dxa"/>
          <w:tcBorders/>
        </w:tcPr>
        <w:p>
          <w:pPr>
            <w:pStyle w:val="Header"/>
            <w:rPr>
              <w:rFonts w:ascii="Calibri" w:hAnsi="Calibri" w:cs="Calibri"/>
              <w:color w:val="FF0000"/>
              <w:sz w:val="36"/>
              <w:szCs w:val="36"/>
            </w:rPr>
          </w:pPr>
          <w:r>
            <w:rPr>
              <w:rFonts w:cs="Albertus Extra Bold;Candara" w:ascii="Albertus Extra Bold;Candara" w:hAnsi="Albertus Extra Bold;Candara"/>
              <w:color w:val="FF0000"/>
              <w:sz w:val="36"/>
              <w:szCs w:val="36"/>
              <w:lang w:val="en-US"/>
            </w:rPr>
            <w:drawing>
              <wp:inline distT="0" distB="0" distL="0" distR="0">
                <wp:extent cx="1092200" cy="167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88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LOGISTICS">
    <w:name w:val="LOGISTICS"/>
    <w:basedOn w:val="Style10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625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  <w:jc w:val="both"/>
    </w:pPr>
    <w:rPr>
      <w:bCs/>
      <w:sz w:val="22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ind w:left="-851" w:right="-766" w:hanging="0"/>
      <w:jc w:val="both"/>
    </w:pPr>
    <w:rPr>
      <w:szCs w:val="20"/>
      <w:lang w:val="en-US"/>
    </w:rPr>
  </w:style>
  <w:style w:type="paragraph" w:styleId="5">
    <w:name w:val="Список 5"/>
    <w:basedOn w:val="Normal"/>
    <w:qFormat/>
    <w:pPr>
      <w:widowControl w:val="false"/>
      <w:ind w:left="1415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365" w:firstLine="425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dor.ru/" TargetMode="External"/><Relationship Id="rId3" Type="http://schemas.openxmlformats.org/officeDocument/2006/relationships/hyperlink" Target="mailto:arenda@v-do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34:00Z</dcterms:created>
  <dc:creator>fatenkv</dc:creator>
  <dc:description/>
  <cp:keywords/>
  <dc:language>en-US</dc:language>
  <cp:lastModifiedBy>irina08051966@outlook.com</cp:lastModifiedBy>
  <cp:lastPrinted>2010-03-18T16:29:00Z</cp:lastPrinted>
  <dcterms:modified xsi:type="dcterms:W3CDTF">2020-07-12T20:05:00Z</dcterms:modified>
  <cp:revision>5</cp:revision>
  <dc:subject/>
  <dc:title>Типово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