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16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нягининский Строй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у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bscript"/>
              </w:rPr>
              <w:t>(ФИ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 электронной почты: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/>
      </w:pPr>
      <w:r>
        <w:rPr/>
        <w:t>Прошу Вас заключить со мной договор на оказание  услуг по техническому и аварийно – диспетчерскому обслуживанию газового оборудования, наружных газопроводов и сооружений на них, расположенного по адресу: 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жный (-ые) газопровод (-ы)  построен (-ы) мной в ________ году, за счет собственных средств.  </w:t>
        <w:tab/>
        <w:t xml:space="preserve">Поскольку, в соответствии со ст. 218 Гражданского кодекса РФ, указанный наружный газопровод принадлежит мне на праве собственности, договор прошу заключить без предоставления копии свидетельства о праве собственности на него (них)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нутридомового газового оборудования, находящегося в жилом дом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ытовая газовая плита: Кол-во конфорок _________, кол – во 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точный водонагреватель /колонка/: Марка ________________,  кол – во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Емкостный водонагреватель /котел/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Марка 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мпортный  _____________, кол- во 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ытовой газовый счетчик: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гнализатор загазованности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пан термозапорный 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ключающие устройства: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Кран шаровый_____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Кран конусный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чень газопроводов и сооружений, находящихся на ни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дземный газопровод - ввод (км)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земный газопровод - ввод (км)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ключающее устройство на надземном газопроводе: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Кран шаровый_____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Кран конусный_____________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Контрольная трубка_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ИФС                         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аспорт</w:t>
      </w:r>
      <w:r>
        <w:rPr>
          <w:sz w:val="22"/>
          <w:szCs w:val="22"/>
        </w:rPr>
        <w:t>:  серия ______   номер __________  выдан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физического лица (гражданина))</w:t>
      </w:r>
    </w:p>
    <w:p>
      <w:pPr>
        <w:pStyle w:val="Normal"/>
        <w:rPr/>
      </w:pPr>
      <w:r>
        <w:rPr>
          <w:b/>
          <w:sz w:val="22"/>
          <w:szCs w:val="22"/>
        </w:rPr>
        <w:t>СНИЛС</w:t>
      </w:r>
      <w:r>
        <w:rPr>
          <w:sz w:val="22"/>
          <w:szCs w:val="22"/>
        </w:rPr>
        <w:t xml:space="preserve"> _______________________________________ 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физического лица (гражданина))</w:t>
      </w:r>
    </w:p>
    <w:p>
      <w:pPr>
        <w:pStyle w:val="Normal"/>
        <w:rPr/>
      </w:pPr>
      <w:r>
        <w:rPr>
          <w:b/>
          <w:sz w:val="22"/>
          <w:szCs w:val="22"/>
        </w:rPr>
        <w:t>Дата и место рождения</w:t>
      </w:r>
      <w:r>
        <w:rPr>
          <w:sz w:val="22"/>
          <w:szCs w:val="22"/>
        </w:rPr>
        <w:t>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</w:t>
        <w:tab/>
        <w:t xml:space="preserve"> </w:t>
      </w:r>
      <w:r>
        <w:rPr>
          <w:i/>
          <w:sz w:val="22"/>
          <w:szCs w:val="22"/>
        </w:rPr>
        <w:t>(для физического лица (гражданина)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регистрирован (а) по адресу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физического лица (гражданина))</w:t>
      </w:r>
    </w:p>
    <w:p>
      <w:pPr>
        <w:pStyle w:val="Normal"/>
        <w:rPr/>
      </w:pPr>
      <w:r>
        <w:rPr>
          <w:b/>
          <w:sz w:val="22"/>
          <w:szCs w:val="22"/>
        </w:rPr>
        <w:t>Адрес фактического проживания</w:t>
      </w:r>
      <w:r>
        <w:rPr>
          <w:i/>
          <w:sz w:val="22"/>
          <w:szCs w:val="22"/>
        </w:rPr>
        <w:t>: 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физического лица (гражданина)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Способ направления квитанции: </w:t>
      </w:r>
    </w:p>
    <w:p>
      <w:pPr>
        <w:pStyle w:val="Normal"/>
        <w:ind w:firstLine="708"/>
        <w:jc w:val="both"/>
        <w:rPr>
          <w:bCs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289560" cy="137795"/>
                <wp:effectExtent l="5080" t="5715" r="5715" b="5080"/>
                <wp:wrapNone/>
                <wp:docPr id="1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-1.35pt;margin-top:1.6pt;width:22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-3810</wp:posOffset>
                </wp:positionV>
                <wp:extent cx="329565" cy="161925"/>
                <wp:effectExtent l="5715" t="5715" r="5080" b="5080"/>
                <wp:wrapNone/>
                <wp:docPr id="2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39.95pt;margin-top:-0.3pt;width:25.9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pacing w:val="-3"/>
          <w:sz w:val="22"/>
          <w:szCs w:val="22"/>
        </w:rPr>
        <w:t xml:space="preserve">в электронном виде                       в бумажном незапечатанном виде                            </w:t>
      </w:r>
    </w:p>
    <w:p>
      <w:pPr>
        <w:pStyle w:val="Normal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е отметк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(___________________)      « ____» __________________ 20__ года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2:00Z</dcterms:created>
  <dc:creator>Admin</dc:creator>
  <dc:description/>
  <cp:keywords/>
  <dc:language>en-US</dc:language>
  <cp:lastModifiedBy>Admin</cp:lastModifiedBy>
  <cp:lastPrinted>2023-12-28T10:35:00Z</cp:lastPrinted>
  <dcterms:modified xsi:type="dcterms:W3CDTF">2023-12-28T06:45:00Z</dcterms:modified>
  <cp:revision>1</cp:revision>
  <dc:subject/>
  <dc:title/>
</cp:coreProperties>
</file>