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тсутствии технической возможности подключения (технологического присоединения) к сетям газораспределения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о загрузке сетей газораспределения принадлежащих ООО «Княгининский Стройгаз» на правах аренды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Расширение системы газораспределения и газопотребления. Распределительный газопровод в ТИЗ «Новое Покровское» Советского района г.Нижнего Новгорода (2-я очередь). Надземный и подземный п/э газопровод низкого давления от мест врезок до полиэтиленовых с стальных заглушек», кадастровый номер объекта 52:00:0000000:245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Распределительные газопроводы низкого давления жилой застройки (225 ж.д.) ПК ТИЗ «Новое Покровское»»,  кадастровый номер объекта 52:18:0000000:14549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возможность подключения (технологического присоединения) к данным сетям газораспределения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тсутству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9:00Z</dcterms:created>
  <dc:creator>Admin</dc:creator>
  <dc:description/>
  <cp:keywords/>
  <dc:language>en-US</dc:language>
  <cp:lastModifiedBy>Admin</cp:lastModifiedBy>
  <cp:lastPrinted>2022-04-28T11:38:00Z</cp:lastPrinted>
  <dcterms:modified xsi:type="dcterms:W3CDTF">2022-04-28T09:02:00Z</dcterms:modified>
  <cp:revision>3</cp:revision>
  <dc:subject/>
  <dc:title/>
</cp:coreProperties>
</file>