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Утвержда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Макарова С.Е.</w:t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лан воспитательной работы МБОУ «СОШ №2»</w:t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на 2017-2018 учебный год</w:t>
      </w:r>
    </w:p>
    <w:p>
      <w:pPr>
        <w:pStyle w:val="NoSpacing"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Spacing"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Spacing"/>
        <w:jc w:val="right"/>
        <w:rPr>
          <w:rFonts w:ascii="Times New Roman" w:hAnsi="Times New Roman" w:cs="Times New Roman"/>
          <w:sz w:val="72"/>
          <w:szCs w:val="72"/>
        </w:rPr>
      </w:pPr>
      <w:r>
        <w:rPr/>
        <w:drawing>
          <wp:inline distT="0" distB="0" distL="0" distR="0">
            <wp:extent cx="5055235" cy="3179445"/>
            <wp:effectExtent l="0" t="0" r="0" b="0"/>
            <wp:docPr id="1" name="Рисунок 1" descr="D:\фото 2014-15\Эмблема готова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фото 2014-15\Эмблема готова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воспитательной работы  МБОУ «СОШ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на  2017-2018учебный год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современном этапе приоритетным направлением государственной политики в образовании является сфера воспитания.  В соответствии с Федеральным законом от 29.12.2012 N 273-Ф (ред. от 23.07.2013) «Об образовании в Российской Федерации», 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новная цель воспитательной работы в 2017-2018учебном году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условий для воспитания нравственного, ответственного, инициативного и компетентного гражданина России,  принимающего судьбу Отечества как свою личную,  укоренённого в духовных и культурных традициях своей страны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ть гражданскую и правовую направленность личности,  активную жизненную позицию, воспитывать гордость за своё Отечество и ответственность  за судьбу своей страны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вать условия для проявления учащимися нравственных знаний, умений и совершения нравственно оправданных поступков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вать условия для становления, развития и совершенствования интеллектуальных возможностей учащихся средствами воспитательной работы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ть у учащихся всех возрастов понимания значимости здоровья для собственного самоутверждения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вать условия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урочной деятельности на всех возрастных этапах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вать систему целенаправленной воспитательной работы с родителями для активного и полезного взаимодействия школы и семьи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вать условия для учащихся для активного взаимодействия с социумом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 И  ФОРМЫ  ВОСПИТАТЕЛЬНОЙ  РАБОТЫ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я неделя месяц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я органов самоуправления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недель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онный  комитет, комитет образования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тор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итет культуры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ре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митет спортивно-оздоровительный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етвер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митет рекламы и информации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ятн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онный совет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-я неделя месяц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недели и организационные классные часы, где обсуждается информация с заседаний органов самоуправления и организуется подготовка к ключевому делу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-я неделя месяц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е классные часы по тематике воспитательного модуля. Ключевое дело для 2-4 классов с участием 5-7 классов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я неделя меся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ючевое дело для 5-7 классов и 8-11 классов. Организационные классные собрания с анализом проведенных дел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слайдах представлена модель самоуправления школы и схемы органов самоуправления на всех уровнях, а так же схема взаимодействия с социальным окружением</w:t>
      </w:r>
    </w:p>
    <w:p>
      <w:pPr>
        <w:pStyle w:val="Normal"/>
        <w:widowControl w:val="false"/>
        <w:spacing w:lineRule="auto" w:line="240" w:before="12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12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ные модули:</w:t>
      </w:r>
    </w:p>
    <w:p>
      <w:pPr>
        <w:pStyle w:val="Normal"/>
        <w:widowControl w:val="false"/>
        <w:spacing w:lineRule="auto" w:line="240" w:before="12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ентябрь</w:t>
      </w:r>
    </w:p>
    <w:p>
      <w:pPr>
        <w:pStyle w:val="Normal"/>
        <w:widowControl w:val="false"/>
        <w:spacing w:lineRule="auto" w:line="240" w:before="12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8"/>
          <w:szCs w:val="28"/>
          <w:lang w:eastAsia="ru-RU"/>
        </w:rPr>
        <w:t>Месячник гражданской защиты»</w:t>
      </w:r>
    </w:p>
    <w:p>
      <w:pPr>
        <w:pStyle w:val="Normal"/>
        <w:spacing w:lineRule="auto" w:line="240" w:before="60" w:after="75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чувства патриотизма, гордости за свою Отчизну, правового сознания и гражданской ответственности.</w:t>
      </w:r>
    </w:p>
    <w:p>
      <w:pPr>
        <w:pStyle w:val="Normal"/>
        <w:widowControl w:val="false"/>
        <w:spacing w:lineRule="auto" w:line="240" w:before="12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ктябрь –Ноябрь</w:t>
      </w:r>
    </w:p>
    <w:p>
      <w:pPr>
        <w:pStyle w:val="Normal"/>
        <w:widowControl w:val="false"/>
        <w:spacing w:lineRule="auto" w:line="240" w:before="12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Мы за здоровый образ жизни»</w:t>
      </w:r>
    </w:p>
    <w:p>
      <w:pPr>
        <w:pStyle w:val="Normal"/>
        <w:widowControl w:val="false"/>
        <w:spacing w:lineRule="auto" w:line="240" w:before="12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поддержание условий для физического развития учащихся, охраны и укрепления их здоровья, формирование ценностей здорового образа жизни.</w:t>
      </w:r>
    </w:p>
    <w:p>
      <w:pPr>
        <w:pStyle w:val="Normal"/>
        <w:widowControl w:val="false"/>
        <w:spacing w:lineRule="auto" w:line="240" w:before="12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кабрь</w:t>
      </w:r>
    </w:p>
    <w:p>
      <w:pPr>
        <w:pStyle w:val="Normal"/>
        <w:widowControl w:val="false"/>
        <w:spacing w:lineRule="auto" w:line="240" w:before="12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ект «Новый год!», «Я и мое место в мире»</w:t>
      </w:r>
    </w:p>
    <w:p>
      <w:pPr>
        <w:pStyle w:val="Normal"/>
        <w:widowControl w:val="false"/>
        <w:spacing w:lineRule="auto" w:line="240" w:before="12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развитие творческих способностей, формирование готовности к самонаблюдению и самопознанию.</w:t>
      </w:r>
    </w:p>
    <w:p>
      <w:pPr>
        <w:pStyle w:val="Normal"/>
        <w:widowControl w:val="false"/>
        <w:spacing w:lineRule="auto" w:line="240" w:before="12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Январь</w:t>
      </w:r>
    </w:p>
    <w:p>
      <w:pPr>
        <w:pStyle w:val="Normal"/>
        <w:widowControl w:val="false"/>
        <w:spacing w:lineRule="auto" w:line="240" w:before="12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Я патриот»</w:t>
      </w:r>
    </w:p>
    <w:p>
      <w:pPr>
        <w:pStyle w:val="Normal"/>
        <w:widowControl w:val="false"/>
        <w:spacing w:lineRule="auto" w:line="240" w:before="12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чувства патриотизма, гордости за свою Отчизну,</w:t>
      </w:r>
      <w:r>
        <w:rPr>
          <w:rFonts w:eastAsia="Times New Roman" w:cs="Calibri" w:cstheme="minorHAnsi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информационное пространство учащихся о своей Родине, приобщение их к культурным ценностям;</w:t>
      </w:r>
    </w:p>
    <w:p>
      <w:pPr>
        <w:pStyle w:val="Normal"/>
        <w:widowControl w:val="false"/>
        <w:spacing w:lineRule="auto" w:line="240" w:before="12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евраль</w:t>
      </w:r>
    </w:p>
    <w:p>
      <w:pPr>
        <w:pStyle w:val="Normal"/>
        <w:widowControl w:val="false"/>
        <w:spacing w:lineRule="auto" w:line="240" w:before="12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Быстрее, Выше, Сильнее»</w:t>
      </w:r>
    </w:p>
    <w:p>
      <w:pPr>
        <w:pStyle w:val="Normal"/>
        <w:widowControl w:val="false"/>
        <w:spacing w:lineRule="auto" w:line="240" w:before="12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у учащихся такие качества, как долг, ответственность, честь, достоинство, личность; расширить информационное пространство учащихся о своей Родине, приобщение их к культурным ценностям;</w:t>
      </w:r>
    </w:p>
    <w:p>
      <w:pPr>
        <w:pStyle w:val="Normal"/>
        <w:widowControl w:val="false"/>
        <w:spacing w:lineRule="auto" w:line="240" w:before="12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рт</w:t>
      </w:r>
    </w:p>
    <w:p>
      <w:pPr>
        <w:pStyle w:val="Normal"/>
        <w:widowControl w:val="false"/>
        <w:spacing w:lineRule="auto" w:line="240" w:before="12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Месячник правовых знаний»</w:t>
      </w:r>
    </w:p>
    <w:p>
      <w:pPr>
        <w:pStyle w:val="Normal"/>
        <w:widowControl w:val="false"/>
        <w:spacing w:lineRule="auto" w:line="240" w:before="12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авового сознания и гражданской ответственности.</w:t>
      </w:r>
    </w:p>
    <w:p>
      <w:pPr>
        <w:pStyle w:val="Normal"/>
        <w:widowControl w:val="false"/>
        <w:spacing w:lineRule="auto" w:line="240" w:before="12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прель</w:t>
      </w:r>
    </w:p>
    <w:p>
      <w:pPr>
        <w:pStyle w:val="Normal"/>
        <w:widowControl w:val="false"/>
        <w:spacing w:lineRule="auto" w:line="240" w:before="12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Месячник здорового образа жизни, Весенняя неделя добра»</w:t>
      </w:r>
    </w:p>
    <w:p>
      <w:pPr>
        <w:pStyle w:val="Normal"/>
        <w:widowControl w:val="false"/>
        <w:spacing w:lineRule="auto" w:line="240" w:before="12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у учащихся культуры сохранения и совершенствования собственного здоровья, популяризация занятий физической культурой и спортом. Пропаганда здорового образа жизни.</w:t>
      </w:r>
    </w:p>
    <w:p>
      <w:pPr>
        <w:pStyle w:val="Normal"/>
        <w:widowControl w:val="false"/>
        <w:spacing w:lineRule="auto" w:line="240" w:before="12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й</w:t>
      </w:r>
    </w:p>
    <w:p>
      <w:pPr>
        <w:pStyle w:val="Normal"/>
        <w:widowControl w:val="false"/>
        <w:spacing w:lineRule="auto" w:line="240" w:before="12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Акция «Салют, Победа!»</w:t>
      </w:r>
    </w:p>
    <w:p>
      <w:pPr>
        <w:pStyle w:val="Normal"/>
        <w:widowControl w:val="false"/>
        <w:spacing w:lineRule="auto" w:line="240" w:before="12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сторической памяти о подвигах  в годы Великой Отечественной войны, духовно-нравственное и патриотическое воспитание учащихся.</w:t>
      </w:r>
    </w:p>
    <w:p>
      <w:pPr>
        <w:pStyle w:val="Normal"/>
        <w:widowControl w:val="false"/>
        <w:spacing w:lineRule="auto" w:line="240" w:before="12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юнь</w:t>
      </w:r>
    </w:p>
    <w:p>
      <w:pPr>
        <w:pStyle w:val="Normal"/>
        <w:widowControl w:val="false"/>
        <w:spacing w:lineRule="auto" w:line="240" w:before="12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8"/>
          <w:szCs w:val="28"/>
          <w:lang w:eastAsia="ru-RU"/>
        </w:rPr>
        <w:t>Здравствуй, лето!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12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доровление, развития художественного, технического, социального творчества, приобщение ребят к разнообразному социальному опыту, к ценностям общественно-значимого досуга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96"/>
          <w:u w:val="single"/>
        </w:rPr>
      </w:pPr>
      <w:r>
        <w:rPr>
          <w:rFonts w:cs="Times New Roman" w:ascii="Times New Roman" w:hAnsi="Times New Roman"/>
          <w:b/>
          <w:sz w:val="56"/>
          <w:szCs w:val="96"/>
          <w:u w:val="single"/>
        </w:rPr>
        <w:t>Анкетные данные учащихся</w:t>
      </w:r>
    </w:p>
    <w:tbl>
      <w:tblPr>
        <w:tblStyle w:val="a6"/>
        <w:tblW w:w="16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1937"/>
        <w:gridCol w:w="1281"/>
        <w:gridCol w:w="2580"/>
        <w:gridCol w:w="2328"/>
        <w:gridCol w:w="3061"/>
        <w:gridCol w:w="2095"/>
        <w:gridCol w:w="2641"/>
      </w:tblGrid>
      <w:tr>
        <w:trPr>
          <w:trHeight w:val="480" w:hRule="atLeast"/>
        </w:trPr>
        <w:tc>
          <w:tcPr>
            <w:tcW w:w="4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9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2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исло, месяц, год рождения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машний адрес и телефон</w:t>
            </w:r>
          </w:p>
        </w:tc>
        <w:tc>
          <w:tcPr>
            <w:tcW w:w="1012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одители</w:t>
            </w:r>
          </w:p>
        </w:tc>
      </w:tr>
      <w:tr>
        <w:trPr>
          <w:trHeight w:val="495" w:hRule="atLeast"/>
        </w:trPr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тери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работы, телефон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ца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работы, телефон</w:t>
            </w:r>
          </w:p>
        </w:tc>
      </w:tr>
      <w:tr>
        <w:trPr>
          <w:trHeight w:val="49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right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hanging="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Абасян Джонди Караманович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  <w:t>05.02.2003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FontStyle13"/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г. Донской, мкр.Центральный ул.Новомосковская ,д.17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асян Сейран Алихан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дивидуальный предприниматель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т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right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hanging="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Бацула Максим Михайлович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  <w:t>20.08.2004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FontStyle13"/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г. Донской, мкр.Центральный ул.ЗАПАДНАЯ 17-5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цула Наталья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20-766-88-9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П Бацула НВ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цула Михаил Викторович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Люберцы Моск.область</w:t>
            </w:r>
          </w:p>
        </w:tc>
      </w:tr>
      <w:tr>
        <w:trPr>
          <w:trHeight w:val="49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right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hanging="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Васяткина Алина Алексеевна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  <w:t>14.02.2004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FontStyle13"/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г. Донской, мкр.Центральный ул.Западная 18-107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лена Евген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15-786-04-9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ОО Марио Риоли,оператор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лопов Алексей Борисович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53-429-30-11 О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Марио Риоли,оператор</w:t>
            </w:r>
          </w:p>
        </w:tc>
      </w:tr>
      <w:tr>
        <w:trPr>
          <w:trHeight w:val="49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right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hanging="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Дмитриев Андрей Алексеевич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  <w:t>22.08.2004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13"/>
                <w:caps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  <w:t>г.ДОНСКОЙ, МКР.Центральный, ул. Белинского 5-1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катерина Евгеньевна Ипат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омохозяйк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910-165-62-88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ей Геннадьевич Ипатов отчим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15-689-32-48 «Скиф-Н» охранник</w:t>
            </w:r>
          </w:p>
        </w:tc>
      </w:tr>
      <w:tr>
        <w:trPr>
          <w:trHeight w:val="49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right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hanging="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Евсютин Иван Алексеевич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  <w:t>11.10.2004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FontStyle13"/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г. Донской, мкр.Центральный ул. Буденного 17-64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етла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50-911-82-02 риелтор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ей Юрьевич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ректор  такси</w:t>
            </w:r>
          </w:p>
        </w:tc>
      </w:tr>
      <w:tr>
        <w:trPr>
          <w:trHeight w:val="49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right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hanging="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Ерикова Полина Александровна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  <w:t>10.08.2004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FontStyle13"/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г. Донской, мкр.Центральный ул.Розы Люксембург 28/1-5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отилина Екатерина Алексее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работает 953-965-61-07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т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right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hanging="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Гинько Иван</w:t>
            </w:r>
          </w:p>
          <w:p>
            <w:pPr>
              <w:pStyle w:val="Normal"/>
              <w:widowControl/>
              <w:spacing w:lineRule="auto" w:line="240" w:before="0" w:after="0"/>
              <w:ind w:left="-82" w:hanging="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Игоревич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  <w:t>08.03.2004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зловский  район, д. Васильевка,д.26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заева Ан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ладимировн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15-787-87-34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т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right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Зехова Виктория Александровна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  <w:t>29.06.2004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FontStyle13"/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г. Донской, мкр.Центральный ул.Октябрьская 103-25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иричинская Надежда Владимировн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60-615-42-59 ИП Амоян,шве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андр Николаевич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П Амоян,пилорамщик</w:t>
            </w:r>
          </w:p>
        </w:tc>
      </w:tr>
      <w:tr>
        <w:trPr>
          <w:trHeight w:val="49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right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hanging="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Иванцов Илья Алексеевич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  <w:t>16.08.2004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FontStyle13"/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г. Донской, мкр.Центральный ул.328 Стр.Дивиз. 1.123-34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ванцова Ирина Викторовн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53-440-90-56 ГУЗ «ДГБ №1»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т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right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Казакова Валерия Сергеевна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  <w:t>13.07.2004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13"/>
                <w:caps/>
              </w:rPr>
            </w:pPr>
            <w:r>
              <w:rPr>
                <w:rStyle w:val="FontStyle13"/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г. Донской, мкр.Центральный ул.Октябрьская 75а кв.24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гелина Валериевн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50-915-74-73 магазин «Дон»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гей Анатольевич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офуд</w:t>
            </w:r>
          </w:p>
        </w:tc>
      </w:tr>
      <w:tr>
        <w:trPr>
          <w:trHeight w:val="49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right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hanging="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Карапетян Геворг Арманович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  <w:t>30.03.2004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FontStyle13"/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г. Донской, мкр.Центральный ул.ЗАПАДНАЯ 18 -24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зарян Гаяне  Арамовн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53-436-25-40 не работает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апетян Арман Сурикович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роитель</w:t>
            </w:r>
          </w:p>
        </w:tc>
      </w:tr>
      <w:tr>
        <w:trPr>
          <w:trHeight w:val="49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right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hanging="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Керимова Милана Зауровна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  <w:t>29.12.2004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FontStyle13"/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г. Донской, мкр.Шахтерский ул.Советская 16-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еримова Любовь Валериевн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53-967-56-9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работает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чим Коленчук Владимир Сергеевич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ОО «Пролит»</w:t>
            </w:r>
          </w:p>
        </w:tc>
      </w:tr>
      <w:tr>
        <w:trPr>
          <w:trHeight w:val="49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right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hanging="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Киселева Виктория Алексеевна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  <w:t>08.01.2005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FontStyle13"/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г. Донской, мкр.Центральный ул.Калинина 5-5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чева Ольга Сергеевн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разводе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ей Станиславович 950-921-66-36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ЗРД</w:t>
            </w:r>
          </w:p>
        </w:tc>
      </w:tr>
      <w:tr>
        <w:trPr>
          <w:trHeight w:val="49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right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hanging="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Крючкова Елизавета Михайловна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  <w:t>15.12.2004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FontStyle13"/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Узловский район ,д.Васильевка дом1-16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харева Евгения Павловн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50-907-76-33 в декрете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хаил Владимирович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right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hanging="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Нестерова Алена Владиславовна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  <w:t>11.11.2004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FontStyle13"/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г. Донской, мкр. .Центральный  ул.Западная 5 кв 5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стерова Оксана Александровн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20-785-01-33 МБОУ «СОШ №4» экономист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right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hanging="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Романов Вячеслав Александрович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  <w:t>02.04 2004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FontStyle13"/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г. Донской, мкр.Центральный ул.Октябрьская 78/15-7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лизавета Анатольевн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брика «Донская обувь»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андр Евгеньевич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ЖД путеец</w:t>
            </w:r>
          </w:p>
        </w:tc>
      </w:tr>
      <w:tr>
        <w:trPr>
          <w:trHeight w:val="49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right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hanging="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Трубицин Федор Павлович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  <w:t>03.06 2004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FontStyle13"/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г. Донской, мкр.Центральный ул.Первомайская 16-27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талья Вячеславовн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20-274-11-78 ИП Кабранова, мастер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вел Иванович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20-273-52-88 газета «Н-Регион», технический директор</w:t>
            </w:r>
          </w:p>
        </w:tc>
      </w:tr>
      <w:tr>
        <w:trPr>
          <w:trHeight w:val="49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right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hanging="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Страхова Кристина Андреевна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  <w:t>06.10.2003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FontStyle13"/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г. Донской, мкр.Центральный ул. Октябрьская 75-89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варова Нина Ивановн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53-436-22-81 не работает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right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hanging="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Хижняков Алексей Сергеевич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  <w:t>30.03.2004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FontStyle13"/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г. Донской, мкр.Центральный ул.Октябрьская 78/15-3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лена Анатольевн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р. не работает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гей Николаевич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right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ЧекенЁва Валерия Игоревна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  <w:t>26.01.2005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13"/>
                <w:caps/>
              </w:rPr>
            </w:pPr>
            <w:r>
              <w:rPr>
                <w:rStyle w:val="FontStyle13"/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г.Донской,мк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13"/>
                <w:caps/>
              </w:rPr>
            </w:pPr>
            <w:r>
              <w:rPr>
                <w:rStyle w:val="FontStyle13"/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Централь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FontStyle13"/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ул.Западная 18-9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рина Александровн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53-180-82-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З ДГБ №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орь Евгеньевич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Новомосковск, торговый центр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храна</w:t>
            </w:r>
          </w:p>
        </w:tc>
      </w:tr>
      <w:tr>
        <w:trPr>
          <w:trHeight w:val="49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right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hanging="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Швырков Денис Олегович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  <w:t>12.05.2004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13"/>
                <w:caps/>
              </w:rPr>
            </w:pPr>
            <w:r>
              <w:rPr>
                <w:rStyle w:val="FontStyle13"/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г.Донс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13"/>
                <w:caps/>
              </w:rPr>
            </w:pPr>
            <w:r>
              <w:rPr>
                <w:rStyle w:val="FontStyle13"/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мкр.Централь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FontStyle13"/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ул.328 СТР.Див. 1/23-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талья Николаевн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20-273-84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мохозяйка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ег Александрович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53-1928-15</w:t>
            </w:r>
          </w:p>
        </w:tc>
      </w:tr>
      <w:tr>
        <w:trPr>
          <w:trHeight w:val="603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right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hanging="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Уланов Сергей Дмитриевич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rFonts w:eastAsia="Calibri" w:cs=""/>
                <w:caps/>
                <w:color w:val="000000"/>
                <w:kern w:val="0"/>
                <w:sz w:val="22"/>
                <w:szCs w:val="22"/>
                <w:lang w:val="ru-RU" w:eastAsia="en-US" w:bidi="ar-SA"/>
              </w:rPr>
              <w:t>24.05.2004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13"/>
                <w:caps/>
              </w:rPr>
            </w:pPr>
            <w:r>
              <w:rPr>
                <w:rStyle w:val="FontStyle13"/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Узлов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13"/>
                <w:caps/>
              </w:rPr>
            </w:pPr>
            <w:r>
              <w:rPr>
                <w:rStyle w:val="FontStyle13"/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с.Смородино 66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ьга Михайловн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53-436-24-9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мохозяйка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митрий Николаевич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ОО «Скиф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ий смен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96"/>
        </w:rPr>
      </w:pPr>
      <w:r>
        <w:rPr>
          <w:rFonts w:cs="Times New Roman" w:ascii="Times New Roman" w:hAnsi="Times New Roman"/>
          <w:b/>
          <w:sz w:val="5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96"/>
        </w:rPr>
      </w:pPr>
      <w:r>
        <w:rPr>
          <w:rFonts w:cs="Times New Roman" w:ascii="Times New Roman" w:hAnsi="Times New Roman"/>
          <w:b/>
          <w:sz w:val="5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96"/>
        </w:rPr>
      </w:pPr>
      <w:r>
        <w:rPr>
          <w:rFonts w:cs="Times New Roman" w:ascii="Times New Roman" w:hAnsi="Times New Roman"/>
          <w:b/>
          <w:sz w:val="56"/>
          <w:szCs w:val="96"/>
        </w:rPr>
      </w:r>
    </w:p>
    <w:p>
      <w:pPr>
        <w:pStyle w:val="Normal"/>
        <w:rPr>
          <w:rFonts w:ascii="Times New Roman" w:hAnsi="Times New Roman" w:cs="Times New Roman"/>
          <w:sz w:val="56"/>
          <w:szCs w:val="96"/>
        </w:rPr>
      </w:pPr>
      <w:r>
        <w:rPr>
          <w:rFonts w:cs="Times New Roman" w:ascii="Times New Roman" w:hAnsi="Times New Roman"/>
          <w:sz w:val="56"/>
          <w:szCs w:val="96"/>
        </w:rPr>
      </w:r>
    </w:p>
    <w:p>
      <w:pPr>
        <w:pStyle w:val="Normal"/>
        <w:rPr>
          <w:rFonts w:ascii="Times New Roman" w:hAnsi="Times New Roman" w:cs="Times New Roman"/>
          <w:sz w:val="56"/>
          <w:szCs w:val="96"/>
        </w:rPr>
      </w:pPr>
      <w:r>
        <w:rPr>
          <w:rFonts w:cs="Times New Roman" w:ascii="Times New Roman" w:hAnsi="Times New Roman"/>
          <w:sz w:val="56"/>
          <w:szCs w:val="96"/>
        </w:rPr>
      </w:r>
    </w:p>
    <w:p>
      <w:pPr>
        <w:sectPr>
          <w:type w:val="nextPage"/>
          <w:pgSz w:orient="landscape" w:w="16838" w:h="11906"/>
          <w:pgMar w:left="851" w:right="851" w:gutter="0" w:header="0" w:top="850" w:footer="0" w:bottom="102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56"/>
          <w:szCs w:val="96"/>
        </w:rPr>
      </w:pPr>
      <w:r>
        <w:rPr>
          <w:rFonts w:cs="Times New Roman" w:ascii="Times New Roman" w:hAnsi="Times New Roman"/>
          <w:sz w:val="5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96"/>
          <w:u w:val="single"/>
        </w:rPr>
      </w:pPr>
      <w:r>
        <w:rPr>
          <w:rFonts w:cs="Times New Roman" w:ascii="Times New Roman" w:hAnsi="Times New Roman"/>
          <w:b/>
          <w:sz w:val="56"/>
          <w:szCs w:val="96"/>
          <w:u w:val="single"/>
        </w:rPr>
        <w:t>Общественные поручения в классе</w:t>
      </w:r>
    </w:p>
    <w:p>
      <w:pPr>
        <w:pStyle w:val="Normal"/>
        <w:rPr>
          <w:rFonts w:ascii="Times New Roman" w:hAnsi="Times New Roman" w:cs="Times New Roman"/>
          <w:sz w:val="56"/>
          <w:szCs w:val="96"/>
        </w:rPr>
      </w:pPr>
      <w:r>
        <w:rPr>
          <w:rFonts w:cs="Times New Roman" w:ascii="Times New Roman" w:hAnsi="Times New Roman"/>
          <w:sz w:val="56"/>
          <w:szCs w:val="96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6"/>
        <w:gridCol w:w="5241"/>
        <w:gridCol w:w="377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aps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Ф.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Абасян Джонд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спортивный сектор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Бацула Макси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трудовой сектор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Васяткина Али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помощник кл.рук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Дмитриев Андре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член клуба «Забота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Евсютин Иван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организатор спортивных де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Ерикова Поли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организатор трудовых де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ЗЁхова Вик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помощник кл.рук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Иванцов Иль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ответств.за дежурство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aps/>
              </w:rPr>
            </w:pPr>
            <w:r>
              <w:rPr>
                <w:caps/>
              </w:rPr>
              <w:t>Гинько Иван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член клуба «забота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Казакова ВАЛер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редколлеги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Карапетян Гевор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редколлеги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Керимова Мила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организатор интересных де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Киселёва Вик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помощник кл.рук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Крючкова Лиз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зам.председателя класс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aps/>
              </w:rPr>
            </w:pPr>
            <w:r>
              <w:rPr>
                <w:caps/>
              </w:rPr>
              <w:t>Нестерова Алё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староста класс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Романов Сла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организатор спортивных де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Трубицин Фед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организатор спортивных де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Хижняков Алёш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редколлеги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Чекенёва Лер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Председатель класс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aps/>
              </w:rPr>
            </w:pPr>
            <w:r>
              <w:rPr>
                <w:caps/>
              </w:rPr>
              <w:t>Швырков Дени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aps/>
              </w:rPr>
            </w:pPr>
            <w:r>
              <w:rPr>
                <w:caps/>
              </w:rPr>
              <w:t>ответственный за дежурство по школ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Уланов Серёж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aps/>
              </w:rPr>
            </w:pPr>
            <w:r>
              <w:rPr>
                <w:caps/>
              </w:rPr>
              <w:t>ответст.за дежурство по классу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Страхова Кристи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644" w:hanging="0"/>
              <w:contextualSpacing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56"/>
          <w:szCs w:val="96"/>
        </w:rPr>
      </w:pPr>
      <w:r>
        <w:rPr>
          <w:rFonts w:cs="Times New Roman" w:ascii="Times New Roman" w:hAnsi="Times New Roman"/>
          <w:sz w:val="5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96"/>
          <w:u w:val="single"/>
        </w:rPr>
      </w:pPr>
      <w:r>
        <w:rPr>
          <w:rFonts w:cs="Times New Roman" w:ascii="Times New Roman" w:hAnsi="Times New Roman"/>
          <w:b/>
          <w:sz w:val="56"/>
          <w:szCs w:val="96"/>
          <w:u w:val="single"/>
        </w:rPr>
        <w:t>Занятость учащихся в кружках и секциях.</w: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5457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aps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</w:rPr>
              <w:t>Ф.И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жки  и секци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aps/>
              </w:rPr>
            </w:pPr>
            <w:r>
              <w:rPr>
                <w:caps/>
              </w:rPr>
              <w:t>Абасян Джонд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Бацула Макси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Васяткина Али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бассей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Дмитриев Андр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aps/>
              </w:rPr>
            </w:pPr>
            <w:r>
              <w:rPr>
                <w:caps/>
              </w:rPr>
              <w:t>бассей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Евсютин Ива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футб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Ерикова Поли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муз.шко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aps/>
              </w:rPr>
            </w:pPr>
            <w:r>
              <w:rPr>
                <w:caps/>
              </w:rPr>
              <w:t>Зёхова Ви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муз.шко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Иванцов Иль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Казакова Лер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Карапетян Гевор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керимова Мила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Киселёва Ви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Крючкова Лиз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Нестерова Алё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Романов Сла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aps/>
              </w:rPr>
            </w:pPr>
            <w:r>
              <w:rPr>
                <w:caps/>
              </w:rPr>
              <w:t>Трубицин Фед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танцы ,ДД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Фальков Ром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футб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Уланов Серёж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бассейн ,тяж.атле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aps/>
              </w:rPr>
            </w:pPr>
            <w:r>
              <w:rPr>
                <w:caps/>
              </w:rPr>
              <w:t>Хижняков Алёш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воскресная шко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Чекенёва Лер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>Швырков Денис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2" w:hanging="0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бассей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56"/>
          <w:szCs w:val="96"/>
        </w:rPr>
      </w:pPr>
      <w:r>
        <w:rPr>
          <w:rFonts w:cs="Times New Roman" w:ascii="Times New Roman" w:hAnsi="Times New Roman"/>
          <w:sz w:val="5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96"/>
          <w:u w:val="single"/>
        </w:rPr>
      </w:pPr>
      <w:r>
        <w:rPr>
          <w:rFonts w:cs="Times New Roman" w:ascii="Times New Roman" w:hAnsi="Times New Roman"/>
          <w:b/>
          <w:sz w:val="56"/>
          <w:szCs w:val="96"/>
          <w:u w:val="single"/>
        </w:rPr>
        <w:t>Родительский комитет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96"/>
        </w:rPr>
      </w:pPr>
      <w:r>
        <w:rPr>
          <w:rFonts w:cs="Times New Roman" w:ascii="Times New Roman" w:hAnsi="Times New Roman"/>
          <w:b/>
          <w:sz w:val="48"/>
          <w:szCs w:val="96"/>
        </w:rPr>
        <w:t>Председатель родительского комитета, член Совета школы: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4079"/>
        <w:gridCol w:w="2493"/>
        <w:gridCol w:w="2354"/>
      </w:tblGrid>
      <w:tr>
        <w:trPr>
          <w:trHeight w:val="1023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.И.О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омашний адрес, телефон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бочий телефон</w:t>
            </w:r>
          </w:p>
        </w:tc>
      </w:tr>
      <w:tr>
        <w:trPr>
          <w:trHeight w:val="1047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екенёва Ирина Александровна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53-180-82-28</w:t>
            </w:r>
            <w:r>
              <w:rPr>
                <w:rStyle w:val="FontStyle13"/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 xml:space="preserve"> мкр.Центральный ул.Западная 18-9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47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рубицина Наталья Вячеславовна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20-274-11-7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3"/>
                <w:rFonts w:eastAsia="Calibri" w:cs=""/>
                <w:caps/>
                <w:kern w:val="0"/>
                <w:sz w:val="22"/>
                <w:szCs w:val="22"/>
                <w:lang w:val="ru-RU" w:eastAsia="en-US" w:bidi="ar-SA"/>
              </w:rPr>
              <w:t>мкр.Центральный ул.Первомайская 16-27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96"/>
        </w:rPr>
      </w:pPr>
      <w:r>
        <w:rPr>
          <w:rFonts w:cs="Times New Roman" w:ascii="Times New Roman" w:hAnsi="Times New Roman"/>
          <w:b/>
          <w:sz w:val="48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Задачи работы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истему целенаправленной воспитательной работы с родителями для активного и полезного взаимодействия школы и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родителей к организации учебной деятельности и внеклассной работе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Социальный паспорт класс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оличество учащихся    _24__че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Из них: ___11__девочек,____13__мальчиков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Многодетные семьи:____Бацула Максим, Ерикова Полина, Ерошкина Диана,Ионов Дима,Керимова Милана. __________________________</w:t>
        <w:br/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Неполные семьи:___Абасян Джонди, Ерикова Полина, Иванцов Илья,Ионов Дима,Киселёва Вика,Нестерова Алёна,Фальков Рома 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Неблагополучные семьи:_нет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Учащиеся на опеке:___ нет 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Учащиеся инвалиды:_Страхова Кристина___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Трудные учащиеся:_Фальков Рома, Абасян Джонди, Хижняков Алёша, Ерикова Полина__ 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__________________________________________________Учащиеся не имеющие гражданства РФ____  _Карапетян Геворг (гражданин Армении)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организации воспитания и социализации учащихся в МБОУ СОШ №2 в рамках программы развития «Воспитательной компоненты» являются: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развитие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ого потенциал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окультурном пространстве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взаимодействия систем общего и дополнительного образова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 и нравственнос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ховно-нравственное воспитани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 -  гражданин России, я и обществ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триотическое и правовое  воспит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познание и самовоспитание. Самоуправление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 и мое здоровь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ние здорового образа жизни.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Воспитание ценностного отношения к природе, окружающей сред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р моих увлече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удожественно-эстетическое и культуротворческое воспитание, воспитание положительного отношения к труду и творчеству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 и моя семь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ние семейных ценностей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окультурное и медиа культурное воспитание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ллектуальное воспитание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tbl>
      <w:tblPr>
        <w:tblStyle w:val="a6"/>
        <w:tblpPr w:bottomFromText="0" w:horzAnchor="margin" w:leftFromText="180" w:rightFromText="180" w:tblpX="0" w:tblpY="937" w:topFromText="0" w:vertAnchor="text"/>
        <w:tblW w:w="2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4145"/>
        <w:gridCol w:w="2938"/>
        <w:gridCol w:w="1674"/>
        <w:gridCol w:w="329"/>
        <w:gridCol w:w="1954"/>
        <w:gridCol w:w="276"/>
        <w:gridCol w:w="506"/>
        <w:gridCol w:w="4516"/>
        <w:gridCol w:w="1903"/>
        <w:gridCol w:w="2821"/>
        <w:gridCol w:w="2344"/>
        <w:gridCol w:w="2730"/>
        <w:gridCol w:w="2641"/>
      </w:tblGrid>
      <w:tr>
        <w:trPr>
          <w:trHeight w:val="1275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правление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ятельности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роприятия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еализации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  <w:tc>
          <w:tcPr>
            <w:tcW w:w="529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нформационное обеспечен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</w:trPr>
        <w:tc>
          <w:tcPr>
            <w:tcW w:w="16973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  Е  Н  Т  Я Б  Р  Ь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(Месячник гражданской защиты - 1 сентября -1 октября 2017)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формирование чувства патриотизма, гордости за свою Отчизну, правового сознания и гражданской ответственности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и нравственность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уховно-нравственное воспитание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ка и проведение праздника Первого звонка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Путешествие на воздушном шаре»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бота фото зоны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Первое сентября!»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.09. 2017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. по ВР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ндарова Н.Е.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.руководитель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талина И.А.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 музыки Земцова М.А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вожатая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жакова Е.О.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дительский комитет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ценарий, план организации мероприятия.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уск поздравительной стенгазеты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С ДНЕМ ЗНАНИЙ!»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.09.2017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.руководитель 11 класса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талина И.А.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риал для стенгазеты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оведен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единых классных часов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4 класс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«Уроки Мира»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-7 класс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«Моя Малая Родина»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8-9 классы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Безопасный Мир»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0-11классы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Научись спасать МИР» (единый урок по первой помощи)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.09.2017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 1-11 классы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лассный час «Моя малая Родина(видеоматериал)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Дискуссия,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 xml:space="preserve"> посвященная 637-летию Куликовской битв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«На поле ратном»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12.09.2017г.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Учителя истории и обществознания</w:t>
            </w:r>
          </w:p>
        </w:tc>
        <w:tc>
          <w:tcPr>
            <w:tcW w:w="50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Оперативное совещан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I</w:t>
            </w:r>
          </w:p>
        </w:tc>
        <w:tc>
          <w:tcPr>
            <w:tcW w:w="4145" w:type="dxa"/>
            <w:vMerge w:val="restart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-  гражданин России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и общество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атриотическое и правовое воспитание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амопознание и самовоспитание. Самоуправление;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кц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Молодежь за культуру Мира, ПРОТИВ терроризма»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1-11 классы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.09. 2017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 класс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вожатая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жакова Е.О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инимаем участ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ки города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классные часы»: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«История школы – частица истории стран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экскурсии в ИММК «Бобрики»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 течение месяца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андарова Н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ассные руководители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ческие разработки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работы школьного самоуправления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Мы на старте»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седание Совета старшеклассников.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.09.-9.09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. по ВР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ндарова Н.Е.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совета старшеклассников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,план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145" w:type="dxa"/>
            <w:vMerge w:val="continue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тические классные часы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Права и обязанности школьника»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1-11 классы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течении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сяца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11 классов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езентация «Права и обязанности школьника»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пуск шар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Тульская земля – Родина моя!»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4.09 в 12.00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 по 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ндарова Н.Е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вожат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жакова Е.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-11 классы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ценарий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дежурства и трудовых дел в классе и школе, трудовые десанты.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течении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сяца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11 классов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63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tcBorders>
              <w:top w:val="nil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бщешкольная линейк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«Белый Журавлик мира »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посвященная Международному дню Мира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1.09.2017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. по ВР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ндарова Н.Е.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т старшеклассников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 музыки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емцова М.А.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стоятель храма Дмитрия Донского, отец Алексей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инимаем участ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II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и мое здоровье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оспитание здорового образа жизни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оспитание ценностного отношения к природе, окружающей среде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недели безопасности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Мы за безопасный МИР!»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и безопасности, беседы о противопожарной, антитеррористической безопасности, о правилах дорожного движения, правила безопасного поведения в школе и дома.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.09-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.09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. по ВР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ндарова Н.Е.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. по АХР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ова Т.Э.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 ОБЖ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игоренко А.Г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езентация  « Безопасный интернет»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Осенний кросс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«Краски Осен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5-11 классы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Сентябрь-Октябрь 2016г.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андарова Н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учителя физкультуры</w:t>
            </w:r>
          </w:p>
        </w:tc>
        <w:tc>
          <w:tcPr>
            <w:tcW w:w="50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Оперативное совещан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зидентские соревнования (бег 60,100,1000м, подтягивание, отжимание, прыжки в длину с места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ентябрь 2017г.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ь директора по ВР, учителя физкультуры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ценарий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ологический десант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Наша чистая планета»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очистка доступных пришкольных территорий от мусора (5-11 классы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ечении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сяца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 пришкольного участка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V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ещения городской библиотеки, участие в  праздниках, организованных в городской библиотеке.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. по ВР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ндарова Н.Е.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инимаем участ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Посади дерево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1-е классы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кружков и секций школы, детских объединений дополнительного образования по интересам учащихся.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.09-12.09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. по ВР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ндарова Н.Е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и дополнительного образования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 работ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иски кружков и секций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родительских комитетов классов. Составление планов  работы на учебный год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.09-20.09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 работы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состава совета школы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верждение плана работы на год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течении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сяца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р.школы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арова С.Е.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 дир.по УВР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йтенко Л.И.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влова Е.А.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. по ВР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ндарова Н.Е.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 работы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4145" w:type="dxa"/>
            <w:vMerge w:val="restart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и моя семья. Работа с родителями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новление  информационного вестника для родителей на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йте Учреждения и информационном стенде.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течении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сяца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министрация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ционный материал, стенд, сайт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онные родительские собрания 1-11 класс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.09-9.09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 работы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местное посещение с детьми музеев, театров, кино, выставок, экскурсий и др. досуговых мероприятий.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 воспитательной работы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tcBorders>
              <w:top w:val="nil"/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бщешкольное родительское собран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Итоги 2016-2017учебного года. Задачи на новый учебный год».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 сентября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ректор школы Макарова С.Е.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 дир. по УВР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влова Е.А.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йтенко Л.И.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. по ВР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ндарова Н.Е.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restart"/>
            <w:tcBorders>
              <w:top w:val="nil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ставление списков детей асоциального поведения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ентябрь 2017г.</w:t>
            </w:r>
          </w:p>
        </w:tc>
        <w:tc>
          <w:tcPr>
            <w:tcW w:w="2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барева Т.М.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ассные руководители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4 сентября-День солидарности в борьбе с терроризмом (11 лет)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минута молчания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«День памяти жертв Бесла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к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«Нет, террору!»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04.09.2017г.</w:t>
            </w:r>
          </w:p>
        </w:tc>
        <w:tc>
          <w:tcPr>
            <w:tcW w:w="2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жакова Е.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ценарный ход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ео презентация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I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Социокультурное и медиа культурное воспитание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Акция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«Безнадзорник».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ентябрь 2017г.</w:t>
            </w:r>
          </w:p>
        </w:tc>
        <w:tc>
          <w:tcPr>
            <w:tcW w:w="2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андарова Н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барева Т.М.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плану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явление и контроль за поведением  учащихся, склонных   к жестокому обращению со сверстник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Организация контроля  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 группой риска»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ентябрь 2017г.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андарова Н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барева Т.М.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та банка социальных инициати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ентябрь 2017г.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и метод.объединений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та банка социальных инициати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ентябрь 2017г.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и метод.объединений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II</w:t>
            </w:r>
          </w:p>
        </w:tc>
        <w:tc>
          <w:tcPr>
            <w:tcW w:w="414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Интеллектуальное воспитание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здравительная стенгазета, посвященная празднику День учител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Учитель – профессия птица…»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 2.10.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 5.10.2017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.10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риалы для стенгазеты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6973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  К  Т  Я  Б  Р  Ь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 Мы за здоровый образ жизни»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Цель: создание и поддержание условий для физического развития учащихся, охраны и укрепления их здоровья, формирование ценностей здорового образа жизни.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(Месячник правового воспитания учащихся, профилактики наркомании и профилактики правонарушений, безнадзорности и беспризорности  среди несовершеннолетних)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и проведение общешкольного праздника, посвящённого празднику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День учителя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Его Величество Учитель!»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.10.2017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. по ВР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ндарова Н.Е.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вожатая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жакова Е.О.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 музыки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емцова М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т старшеклассников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 мероприятия, сценарий.</w:t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4145" w:type="dxa"/>
            <w:vMerge w:val="restart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и нравственность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уховно-нравственное воспитание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ерация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ОТКРЫТКА»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здравление ветеранов ВОВ с Днем пожилого человека, учителей – ветеранов с Днем учителя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.10.2017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.10.2017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вожатая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жакова Е.О.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уб «Забота»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иски ветеранов ВОВ, списки учителей ветеранов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Единые  классные часы на правовую тему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«Нет прав без обязанностей!»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017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андарова Н.Е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аботки классных часов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ие уголка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Знамя Победы»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ктябрь 2017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ндарова Н.Е.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жакова Е.О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I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-  гражданин России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и общество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атриотическое и правовое воспитание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амопознание и самовоспитание. Самоуправление;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седание совета старшекласс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ажд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 и 4 вторник месяца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. по ВР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совета старшеклассников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роприятия ко Дню народ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единства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идео-репортаж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Все едины – все равны!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7.10.2017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. по ВР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ндарова Н.Е.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вожатая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жакова Е.О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я истории и обществознания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идео-материал «Все едины-все равны»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нь метателя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Олимпийская надежда» (2-11 классы)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я физкультуры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инимаем участ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«Трудовой десант»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уборка пришкольной территории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течение месяца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. по ВР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ндарова Н.Е.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инимаем участ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чный концерт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Его Величество Учитель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.10.2017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. по ВР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ндарова Н.Е.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 музыки Земцова М.А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вожатая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жакова Е.О.,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ценарий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II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ab/>
              <w:t>Я и мое здоровье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оспитание здорового образа жизни. Воспитание ценностного отношения к природе, окружающей среде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ещение семей учащихся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ящих на внутришкольном контроле.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течение месяца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. по ВР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ндарова Н.Е.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ый педагог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барева Т.М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спектор ПДН.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 обследования семьи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и проведение классных родительских собраний по итогам 1 четверти.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 неделя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.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11 классов.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ционный материал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седание совета профилактики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016г.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барева Т.М.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лены совета профилактики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635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V</w:t>
            </w:r>
          </w:p>
        </w:tc>
        <w:tc>
          <w:tcPr>
            <w:tcW w:w="4145" w:type="dxa"/>
            <w:vMerge w:val="restart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ир моих увлечений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Художественно-эстетическое воспитание и организация досуга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ведение встреч  с инспектором  ПДН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«Профилактика проявления жестокости и насилия»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 течение месяца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барева Т.М.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тичтический материал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икл бесед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«Шаг навстречу»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циальный педагог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грамма «Мир без жестокости к детям»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одготовка к школьному этапу конференции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«Шаг в науку»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 течение месяца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влова Е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я-предметники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и моя семья. Работа с родителями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одготовка к школьному этапу конференции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«Шаг в науку»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 течение месяца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влова Е.А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я-предметники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ждународному Дню толерант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классных часов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Толерантность - это…» (1-4 классы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Мы разные и в этом наше богатство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5-6 класс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Проявление толерантности к людям другой веры, национальности, внешности» ( 7-8 классы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Что такое стереотипы и предрассудки? Причины их возникновения и влияние на нашу жизнь». (9-11 классы)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5.11.2017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езентация ; «Проявление толерантности к людям другой веры, национальности ,внешности»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мирный день матер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проведение открытых классных часов, посвященных дню Матер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чный конце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Мамочке любимой!»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выпуск школьной газеты 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ма – первое слово, главное слово в нашей судьбе! ...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оябрь 2017г.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ь ИЗО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инимаем участ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853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I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Социокультурное и медиа культурное воспитание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я ко Дню народного един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диный Патриотический ч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«В ответе за прошлое, настоящее и будущее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-  патриотический час  (1-11 классы)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ктябрь - ноябрь 2017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досова Т.В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жакова Е.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инимаем участ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к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«Я и моя малая Родина…»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оябрь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ндарова Н.Е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жакова Е.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совета старшеклассников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аботка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II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Интеллектуальное воспитание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к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«Занятия спортом, путь к здоровь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-11 классы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017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андарова Н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ассные руководители .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инимаем участ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имнастическое многоборь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пресс, отжимание, прыжки, подтягивание, упражнения на гибкость)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017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я физкультуры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697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 О Я Б Р 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 Мы за здоровый образ жизн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Цель: создание и поддержание условий для физического развития учащихся, охраны и укрепления их здоровья, формирование ценностей здорового образа жизн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(Месячник противопожарной безопасности, профилактики наркомании и профилактики правонарушений, безнадзорности и беспризорности  среди несовершеннолетних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ревнования по волейбол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9-11 классы)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ояб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017г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я физкультуры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</w:t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и нравственность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уховно-нравственное воспитание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есячник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«Здоровье в наших руках».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оябрь 2017г.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досуга обучающихся в период осенних каникул.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оябрь 2017 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дивидуальные консультации с родител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«Откровенный разговор»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 течение месяца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ндарова Н.Е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барева Т.М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инимаем участ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I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-  гражданин России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и общество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атриотическое и правовое воспитание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амопознание и самовоспитание. Самоуправление;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«День открытых дверей»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осещение открытых школьных мероприятий.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 течение месяца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йд по микрорайону в неблагополучные семьи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оябрь 2017г.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барева Т.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ведение школьной конференции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«Шаг в науку»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017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влова Е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андарова Н.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я-предметники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II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ab/>
              <w:t>Я и мое здоровье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оспитание здорового образа жизни. Воспитание ценностного отношения к природе, окружающей среде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 в предметных олимпиадах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я-предметники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инимаем участ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ероприятия ко Дню освобождения г. Донского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часы мужества с приглашением ветер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оздравления ветер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митинг, посвященный освобождению г.Донского от немецко-фашистских захватчиков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екабрь 2017 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андарова Н.Е.  Аржакова  Е.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инимаем участ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перация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«Забота», «Памятник».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екабрь 2017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шая вожат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еждународный день борьбы со СПИД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классных час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 «Что такое СПИД?»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5-6 класс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«Берегите жизнь»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7 класс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«Как уберечь себя?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8 класс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«Наркотики и СПИД»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9 класс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«СПИД – чума челове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10-11 класс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пуск школьной стенгаз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ВИЧ/СПИД – скажем НЕТ!»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екабрь 2017г.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лассный час « Берегите жизнь»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254" w:hRule="atLeast"/>
          <w:cantSplit w:val="true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V</w:t>
            </w:r>
          </w:p>
        </w:tc>
        <w:tc>
          <w:tcPr>
            <w:tcW w:w="4145" w:type="dxa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ир моих увлечений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Художественно-эстетическое воспитание и организация досуга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ловое многоборье (штанга, гиря, армреслинг, перетягивание каната)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екабрь 2017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я физкультуры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иатл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стрельба, бег 1 км)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екабрь 2017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я физкультуры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и моя семья. Работа с родителями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товка и проведение мероприятий, посвященных Новому году (по отдельному плану).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екабрь 2016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ассные родительские собрания по итогам 1 полугодия.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екабрь 2017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I</w:t>
            </w:r>
          </w:p>
        </w:tc>
        <w:tc>
          <w:tcPr>
            <w:tcW w:w="414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Социокультурное и медиа культурное воспитание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т профилактики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екабрь 2017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барева Т.М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влова Е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йтенко Л.И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II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Интеллектуальное воспитание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одведение итогов конкурс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«Умники и умницы»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екабрь 2017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жакова Е.О.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Выпуск школьной стенгаз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«Рождество Христово!»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Январь 2018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.кл.рук.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697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 Е К А Б Р 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Проект «Новый год!», «Я и мое место в мире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выявление и развитие творческих способностей, формирование готовности к самонаблюдению и самопознанию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Рождественская сказка 1-5 клас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«Свет моей звезды»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Январь 2018г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.Земцова М.А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ценарий</w:t>
            </w:r>
          </w:p>
        </w:tc>
      </w:tr>
      <w:tr>
        <w:trPr>
          <w:trHeight w:val="4246" w:hRule="atLeast"/>
          <w:cantSplit w:val="true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4145" w:type="dxa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и нравственность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уховно-нравственное воспитание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Участие в 6городском Рождественском фестивале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Январь 2018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. Жандарова Н.Е., Земцова М.А., Вдовина Е.В., кл.рук.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I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-  гражданин России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и общество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атриотическое и правовое воспитание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амопознание и самовоспитание. Самоуправление;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Месяч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«Права ребёнк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(запланировать классные часы по теме права детей на основе Конвенции  о правах ребенка)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Январь 2018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ассные руководители 1-11 классов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инимаем участ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Подготовка к месячнику оборонно-массовой работе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Январь 2018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андарова Н.Е.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отдельному плану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 xml:space="preserve">«Трудовой десант»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-уборка снега пришкольной территории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Янв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2018 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ассные руководители 5-11 классов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инимаем участ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II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ab/>
              <w:t>Я и мое здоровье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оспитание здорового образа жизни. Воспитание ценностного отношения к природе, окружающей среде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Спортивный праздник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 xml:space="preserve">«Снежинка»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эстафета Гонка на санках, метание снежков в цель, перетягивание каната)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Январь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Ферапонтов Г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Белоусов Ю.В.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 спортивно-оздоровительной работы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Участие в городском конкурсе композиций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«Снежные фигуры»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Январь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Жандарова Н.Е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ржакова Е.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ктив школы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онсультации с родителями из группы риска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Январь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оциальный педагог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V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ир моих увлечений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Художественно-эстетическое воспитание и организация досуга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Подготовка методического материала для родителей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«Это важно знать!»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Январь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оциальный педагог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Контрольное обследование опекаемых семей, семей  детей-инвалид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Январь 2018г.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Губарева Т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Совещание при заместителях директора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4145" w:type="dxa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и моя семья. Работа с родителями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Выбор тематики исследовательских работ, проектов для участии в школьной конференции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Январь 2018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Учителя -предметники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Методическое объединен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I</w:t>
            </w:r>
          </w:p>
        </w:tc>
        <w:tc>
          <w:tcPr>
            <w:tcW w:w="414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Социокультурное и медиа культурное воспитание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Выпуск школьной стенгазеты, посвящённой праздни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«Слава защитникам страны!»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2018г.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Оперативное совещан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II</w:t>
            </w:r>
          </w:p>
        </w:tc>
        <w:tc>
          <w:tcPr>
            <w:tcW w:w="414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Интеллектуальное воспитание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Творческая акция</w:t>
            </w:r>
          </w:p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«С днём защитника Отечества» - изготовление памятных поздравительных открыток воинам и ветеранам ВОВ</w:t>
            </w:r>
          </w:p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(2-7 классы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2018г.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Старшая вожат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Клуб «Забот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Принимаем участ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697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>Январ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Я патриот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формирование чувства патриотизма, гордости за свою Отчизну, расширить информационное пространство учащихся о своей Родине, приобщение их к культурным ценностя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Месячник оборонно-массовой работы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Февраль 2018 г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Учителя ОБЖ и физкульту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классные руководители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Совещание при директоре</w:t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и нравственность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уховно-нравственное воспитание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Парад – смот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строя и пес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«Великая Росс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5-11 клас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Февраль 2018 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Учителя ОБЖ и физ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Принимаем участ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Уроки мужества с приглашением ветеранов войн(1-11 классы)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Февраль 2018 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Аржакова Е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Принимаем участ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Участие в городских соревнованиях по баскетболу на кубок воина-интернационалиста А.Юрина.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Февраль 2018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учителя физкультуры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Оперативное совещан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I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-  гражданин России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и общество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атриотическое и правовое воспитание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амопознание и самовоспитание. Самоуправление;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Операция «Поздравляю». Поздравление ветеранов ВОВ с Днем защитника Отечества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Февраль 2018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Принимаем участ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Городской фестиваль военно-патриотической песни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Февраль 2018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Оперативное совещан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II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ab/>
              <w:t>Я и мое здоровье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оспитание здорового образа жизни. Воспитание ценностного отношения к природе, окружающей среде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ровенный разговор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018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 xml:space="preserve">Проведение классных родительских собраний на тему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«Растим Патриотов!»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Февраль 2018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инимаем участ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Психологический тренинг для подростков «Как управлять своими эмоциями. Эмоции и поведение» (9 классы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Формирование навыков конструктивного общения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Февраль 2018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Педагог-психолог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Оперативное совещан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V</w:t>
            </w:r>
          </w:p>
        </w:tc>
        <w:tc>
          <w:tcPr>
            <w:tcW w:w="4145" w:type="dxa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ир моих увлечений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Художественно-эстетическое воспитание и организация досуга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Школьная конференция «Шаг в науку»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Февраль 2018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Павлова Е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Учителя-предметники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Совещание при директор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и моя семья. Работа с родителями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Месячник правовых знаний 1-11 клас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Классные час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«Мы теперь не просто дети, мы теперь ученик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(1-2 классы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«Наши права и обязанност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(3-4 классы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«Правонарушения среди подростк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(5-6 классы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«Знай и уважай законы своей стран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(7-8 классы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«Культура и правила поведе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(9 классы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«Проступок и правонаруше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(10-11 классы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2018 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Учителя истории и обществознан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Классный час « Знай и уважай законы своей страны»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45"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Акция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45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«Дом, в котором я живу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45"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(генеральная уборка в школе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(5-11 классы)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2018 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Принимаем участ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I</w:t>
            </w:r>
          </w:p>
        </w:tc>
        <w:tc>
          <w:tcPr>
            <w:tcW w:w="414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Социокультурное и медиа культурное воспитание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45"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Спортивная эстаф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«Весенний переполох»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2018 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учителя физкультуры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Оперативное совещан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II</w:t>
            </w:r>
          </w:p>
        </w:tc>
        <w:tc>
          <w:tcPr>
            <w:tcW w:w="414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Интеллектуальное воспитание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рмреслинг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5-7 классы)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2018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Ферапонтов Г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Белоусов Ю.В.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Принимаем участ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6973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32"/>
                <w:u w:val="single"/>
                <w:lang w:val="ru-RU" w:eastAsia="ru-RU" w:bidi="ar-SA"/>
              </w:rPr>
              <w:t>Февраль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3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32"/>
                <w:lang w:val="ru-RU" w:eastAsia="ru-RU" w:bidi="ar-SA"/>
              </w:rPr>
              <w:t>«Быстрее, Выше, Сильнее»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u w:val="single"/>
                <w:lang w:val="ru-RU" w:eastAsia="ru-RU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 xml:space="preserve"> Формировать у учащихся такие качества, как долг, ответственность, честь, достоинство, личность; расширить информационное пространство учащихся о своей Родине, приобщение их к культурным ценностям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45"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КТД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45"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«Восьмое марта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171" w:right="245" w:hanging="36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Операция «Поздравление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 xml:space="preserve">праздничный концерт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«Поздравительная открытка!»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Ма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2018 г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классные руководители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Оперативное совещание</w:t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и нравственность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уховно-нравственное воспитание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val="ru-RU" w:eastAsia="ru-RU" w:bidi="ar-SA"/>
              </w:rPr>
              <w:t>Консультирование классных руководителей по работе с детьми «Группа риска»</w:t>
            </w:r>
          </w:p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2018 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Губарева Т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Оперативное совещан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Рейд в неблагополучные семьи.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2018 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Губарева Т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Оперативное совещан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I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-  гражданин России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и общество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атриотическое и правовое воспитание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амопознание и самовоспитание. Самоуправление;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Цикл бесед «Шаг навстречу»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Социальный педагог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Оперативное совещан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Calibri" w:cstheme="minorHAnsi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 w:cstheme="minorHAnsi"/>
                <w:kern w:val="0"/>
                <w:sz w:val="28"/>
                <w:szCs w:val="24"/>
                <w:lang w:val="ru-RU" w:eastAsia="ru-RU" w:bidi="ar-SA"/>
              </w:rPr>
              <w:t>Круглый стол, посвященный Дню Космонав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Calibri" w:ascii="Times New Roman" w:hAnsi="Times New Roman" w:cstheme="minorHAnsi"/>
                <w:b/>
                <w:kern w:val="0"/>
                <w:sz w:val="28"/>
                <w:szCs w:val="24"/>
                <w:lang w:val="ru-RU" w:eastAsia="ru-RU" w:bidi="ar-SA"/>
              </w:rPr>
              <w:t>«Первый полет!»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Апр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2018 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Оперативн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Всемирный день здоров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- выпуск общешкольной газ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«Вестник здоровь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- проведение единого общешкольного урока здоровья (1-11 классы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-спортивный празд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«Здоровый Экстри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(5-6 класс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Апрель 2018 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Аржакова  Е.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Классные руководител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учителя физкультуры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Принимаем участ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II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ab/>
              <w:t>Я и мое здоровье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оспитание здорового образа жизни. Воспитание ценностного отношения к природе, окружающей среде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Работа органов самоуправления по отдельному плану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Апрель 2018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Аржакова Е.О.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«Экологический десан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(уборка пришкольной территор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(1-11 классы)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Апрель 2018 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Принимаем участ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V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ир моих увлечений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Художественно-эстетическое воспитание и организация досуга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Мероприятия, посвященные областному Празднику  труда (по отдельному плану).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Апрель 2018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андарова Н.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Принимаем участ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imes New Roman" w:hAnsi="Times New Roman" w:eastAsia="Times New Roman" w:cs="Calibri" w:cstheme="minorHAnsi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 w:cstheme="minorHAnsi"/>
                <w:bCs/>
                <w:kern w:val="0"/>
                <w:sz w:val="28"/>
                <w:szCs w:val="24"/>
                <w:lang w:val="ru-RU" w:eastAsia="ru-RU" w:bidi="ar-SA"/>
              </w:rPr>
              <w:t>Тематические консультации для родител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Calibri" w:ascii="Times New Roman" w:hAnsi="Times New Roman" w:cstheme="minorHAnsi"/>
                <w:kern w:val="0"/>
                <w:sz w:val="28"/>
                <w:szCs w:val="24"/>
                <w:lang w:val="ru-RU" w:eastAsia="ru-RU" w:bidi="ar-SA"/>
              </w:rPr>
              <w:t>«Как помочь своему ребенку в выборе профессии»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Апр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2018 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Оперативное совещан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val="ru-RU" w:eastAsia="ru-RU" w:bidi="ar-SA"/>
              </w:rPr>
              <w:t>Всеобу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4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Воспитание здорового ребенка в семье. Семья – здоровый образ жизни»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Апр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2018 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Оперативное совещан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и моя семья. Работа с родителями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val="ru-RU" w:eastAsia="ru-RU" w:bidi="ar-SA"/>
              </w:rPr>
              <w:t>Совет профилактики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Апрель 2018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Администрация школы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val="ru-RU" w:eastAsia="ru-RU" w:bidi="ar-SA"/>
              </w:rPr>
              <w:t>Индивидуальные беседы с социальным педагогом о выборе профессии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Апрель 2018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Социальный 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I</w:t>
            </w:r>
          </w:p>
        </w:tc>
        <w:tc>
          <w:tcPr>
            <w:tcW w:w="414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Социокультурное и медиа культурное воспитание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2"/>
                <w:kern w:val="0"/>
                <w:sz w:val="28"/>
                <w:szCs w:val="24"/>
                <w:lang w:val="ru-RU" w:eastAsia="ru-RU" w:bidi="ar-SA"/>
              </w:rPr>
              <w:t>Праздник весны и труда. Участие в городской демонстрации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2018 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Оперативн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II</w:t>
            </w:r>
          </w:p>
        </w:tc>
        <w:tc>
          <w:tcPr>
            <w:tcW w:w="414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Интеллектуальное воспитание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Мероприятия, посвященные Дню семь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- проведение единого классного часа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«Моя семья-моя крепость!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(1-11 классы)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 xml:space="preserve">-конкурс рисунков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«Семейное счасть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(1-11 классы)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2018 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Учитель ИЗ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Классный час « Моя семья  –моя крепос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6973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u w:val="single"/>
                <w:lang w:val="ru-RU" w:eastAsia="ru-RU" w:bidi="ar-SA"/>
              </w:rPr>
              <w:t xml:space="preserve">Март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2"/>
                <w:lang w:val="ru-RU" w:eastAsia="ru-RU" w:bidi="ar-SA"/>
              </w:rPr>
              <w:t xml:space="preserve"> «Месячник правовых знан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u w:val="single"/>
                <w:lang w:val="ru-RU" w:eastAsia="ru-RU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 xml:space="preserve"> формирование правового сознания и гражданской ответ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Опер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«Поздравляю ветерана!»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2018 г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Старшая вожат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классные руководители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Оперативное совещ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4145" w:type="dxa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и нравственность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уховно-нравственное воспитание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Выпуск общешкольной газ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«Победный Май 1945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2018 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Оперативн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I</w:t>
            </w:r>
          </w:p>
        </w:tc>
        <w:tc>
          <w:tcPr>
            <w:tcW w:w="4145" w:type="dxa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-  гражданин России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и общество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атриотическое и правовое воспитание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амопознание и самовоспитание. Самоуправление;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Мероприятия, посвященные Дню славянской письменности и культуры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2018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Оперативное совещан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Подготовка к празднованию Дня весны и труда, Дня Победы.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2018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Принимаем участ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II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ab/>
              <w:t>Я и мое здоровье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оспитание здорового образа жизни. Воспитание ценностного отношения к природе, окружающей среде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45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Вахта памяти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Май 2018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Старшая вожат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актив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Перспективный план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-ти борье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45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5-10 классы)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Май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Ферапонтов Г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Белоусов Ю.В.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Участие в городской легкоатлетической эстафете, посвященной Дню Побе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09.05.2018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учителя физкультуры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Оперативное совещан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V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ир моих увлечений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Художественно-эстетическое воспитание и организация досуга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171" w:right="245" w:hanging="36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 xml:space="preserve">Общешкольный классный час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«Поклонимся великим тем годам…».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08.05.2018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андарова Н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, классные руководители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Принимаем 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45" w:hanging="0"/>
              <w:jc w:val="left"/>
              <w:rPr>
                <w:rFonts w:eastAsia="Times New Roman" w:cs="Calibri" w:cstheme="minorHAnsi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Праздник «Последний звонок».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2018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андарова Н.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классные руководители 11 кл., учителя музыки, ИЗО, вожатая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Совещание при заместителях директора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4145" w:type="dxa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и моя семья. Работа с родителями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imes New Roman" w:hAnsi="Times New Roman" w:eastAsia="Times New Roman" w:cs="Calibri" w:cstheme="minorHAnsi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 w:cstheme="minorHAnsi"/>
                <w:kern w:val="0"/>
                <w:sz w:val="28"/>
                <w:szCs w:val="24"/>
                <w:lang w:val="ru-RU" w:eastAsia="ru-RU" w:bidi="ar-SA"/>
              </w:rPr>
              <w:t>Итоговые родительские собрания в класс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2018 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Оперативное совещан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I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Социокультурное и медиа культурное воспитание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 xml:space="preserve">Общешкольное собрание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«Здравствуй, лето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.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2018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Макарова С.Е., Жандарова Н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Родительское собран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 w:cstheme="minorHAnsi"/>
                <w:kern w:val="0"/>
                <w:sz w:val="28"/>
                <w:szCs w:val="24"/>
                <w:lang w:val="ru-RU" w:eastAsia="ru-RU" w:bidi="ar-SA"/>
              </w:rPr>
              <w:t>Выездные рейды (совместно с инспектором ПДН) в асоциальные семьи, семьи детей группы риска.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2018 г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андарова Н.Е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Губарева Т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Классные руководители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Оперативное совещание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6973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u w:val="single"/>
                <w:lang w:val="ru-RU" w:eastAsia="ru-RU" w:bidi="ar-SA"/>
              </w:rPr>
              <w:t xml:space="preserve">Апрель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2"/>
                <w:lang w:val="ru-RU" w:eastAsia="ru-RU" w:bidi="ar-SA"/>
              </w:rPr>
              <w:t>«Месячник здорового образа жизни, Весенняя неделя добр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u w:val="single"/>
                <w:lang w:val="ru-RU" w:eastAsia="ru-RU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 xml:space="preserve"> формирование у учащихся культуры сохранения и совершенствования собственного здоровья, популяризация занятий физической культурой и спортом. Пропаганда здорового образа жиз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4145" w:type="dxa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и нравственность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уховно-нравственное воспитание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Calibri" w:cstheme="minorHAnsi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Calibri" w:cstheme="minorHAnsi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I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-  гражданин России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и общество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атриотическое и правовое воспитание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амопознание и самовоспитание. Самоуправление;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II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ab/>
              <w:t>Я и мое здоровье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оспитание здорового образа жизни. Воспитание ценностного отношения к природе, окружающей среде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V</w:t>
            </w:r>
          </w:p>
        </w:tc>
        <w:tc>
          <w:tcPr>
            <w:tcW w:w="4145" w:type="dxa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ир моих увлечений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Художественно-эстетическое воспитание и организация досуга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и моя семья. Работа с родителями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imes New Roman" w:hAnsi="Times New Roman" w:eastAsia="Times New Roman" w:cs="Calibri" w:cstheme="minorHAnsi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Calibri" w:cstheme="minorHAnsi" w:ascii="Times New Roman" w:hAnsi="Times New Roman"/>
                <w:bCs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I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Социокультурное и медиа культурное воспитание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6973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u w:val="single"/>
                <w:lang w:val="ru-RU" w:eastAsia="ru-RU" w:bidi="ar-SA"/>
              </w:rPr>
              <w:t>Ма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2"/>
                <w:lang w:val="ru-RU" w:eastAsia="ru-RU" w:bidi="ar-SA"/>
              </w:rPr>
              <w:t>«Акция «Салют, Победа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2"/>
                <w:u w:val="single"/>
                <w:lang w:val="ru-RU" w:eastAsia="ru-RU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 xml:space="preserve"> сохранение исторической памяти о подвигах  в годы Великой Отечественной войны, духовно-нравственное и патриотическое воспитание 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en-US" w:eastAsia="en-US" w:bidi="ar-SA"/>
              </w:rPr>
              <w:t>I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ru-RU" w:eastAsia="en-US" w:bidi="ar-SA"/>
              </w:rPr>
              <w:t>Я и нравственность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ru-RU" w:eastAsia="en-US" w:bidi="ar-SA"/>
              </w:rPr>
              <w:t>Духовно-нравственное воспитание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I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-  гражданин России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и общество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атриотическое и правовое воспитание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амопознание и самовоспитание. Самоуправление;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II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ab/>
              <w:t>Я и мое здоровье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оспитание здорового образа жизни. Воспитание ценностного отношения к природе, окружающей среде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en-US" w:eastAsia="en-US" w:bidi="ar-SA"/>
              </w:rPr>
              <w:t>IV</w:t>
            </w:r>
          </w:p>
        </w:tc>
        <w:tc>
          <w:tcPr>
            <w:tcW w:w="4145" w:type="dxa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ru-RU" w:eastAsia="en-US" w:bidi="ar-SA"/>
              </w:rPr>
              <w:t>Мир моих увлечений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ru-RU" w:eastAsia="en-US" w:bidi="ar-SA"/>
              </w:rPr>
              <w:t>Художественно-эстетическое воспитание и организация досуга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414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и моя семья. Работа с родителями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imes New Roman" w:hAnsi="Times New Roman" w:eastAsia="Times New Roman" w:cs="Calibri" w:cstheme="minorHAnsi"/>
                <w:sz w:val="28"/>
                <w:szCs w:val="24"/>
                <w:lang w:eastAsia="ru-RU"/>
              </w:rPr>
            </w:pPr>
            <w:r>
              <w:rPr>
                <w:rFonts w:eastAsia="Times New Roman" w:cs="Calibri" w:cstheme="minorHAnsi" w:ascii="Times New Roman" w:hAnsi="Times New Roman"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I</w:t>
            </w:r>
          </w:p>
        </w:tc>
        <w:tc>
          <w:tcPr>
            <w:tcW w:w="414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Социокультурное и медиа культурное воспитание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jc w:val="left"/>
              <w:rPr>
                <w:rFonts w:ascii="Times New Roman" w:hAnsi="Times New Roman" w:eastAsia="Times New Roman" w:cs="Calibri" w:cstheme="minorHAnsi"/>
                <w:sz w:val="28"/>
                <w:szCs w:val="24"/>
                <w:lang w:eastAsia="ru-RU"/>
              </w:rPr>
            </w:pPr>
            <w:r>
              <w:rPr>
                <w:rFonts w:eastAsia="Times New Roman" w:cs="Calibri" w:cstheme="minorHAnsi" w:ascii="Times New Roman" w:hAnsi="Times New Roman"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II</w:t>
            </w:r>
          </w:p>
        </w:tc>
        <w:tc>
          <w:tcPr>
            <w:tcW w:w="414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Интеллектуальное воспитание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6973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77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37b51"/>
    <w:rPr>
      <w:rFonts w:ascii="Tahoma" w:hAnsi="Tahoma" w:cs="Tahoma"/>
      <w:sz w:val="16"/>
      <w:szCs w:val="16"/>
    </w:rPr>
  </w:style>
  <w:style w:type="character" w:styleId="FontStyle13" w:customStyle="1">
    <w:name w:val="Font Style13"/>
    <w:qFormat/>
    <w:rsid w:val="00840617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37b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7b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2e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37b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C51ADF-8028-4E7D-B70F-58AEB2CAAA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  <Pages>1</Pages>
  <Words>5826</Words>
  <Characters>33211</Characters>
  <CharactersWithSpaces>38960</CharactersWithSpaces>
  <Paragraphs>7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8:00Z</dcterms:created>
  <dc:creator>Татьяна Михайловна</dc:creator>
  <dc:description/>
  <dc:language>en-US</dc:language>
  <cp:lastModifiedBy>Школа 2 Школа 2</cp:lastModifiedBy>
  <cp:lastPrinted>2017-09-13T17:05:00Z</cp:lastPrinted>
  <dcterms:modified xsi:type="dcterms:W3CDTF">2017-09-13T17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