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нтрольные работы для 5-х клас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№1 по теме:» Моя домашняя странич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 Заполните пропуски в предложениях формами глагол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1. This-____ my sister. She  ___ my best friend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2. I ___ from Perm. Where ___ you from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3. ____ you British or Russian?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4. Where ___ their books? – They ___ in their bags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5. Who ___ in the room? – Peter ___  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6. We ___ on holidays. This  ___ our addres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Используйте эти слова и выражения и составьте из них диалог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Oh! Thank you very much! I am fine. I am OK. How are you? Not  at  all. Thank you. And how are you? Hi, Kate! Here is a little present for yo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а). Напишите о себе  зарубежному другу по пере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. Задайте ему/ей пять вопросов о ней/нем, его/ее интересах и месте, в котором он/она жив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№2 по теме: «Употребление глагола have got /has got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Прослушайте разговор Кьюта и Джека и ответьте на вопросы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 Cute got a siste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 Cute got a brother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 Cute got grandparents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 Cute’s mother’s job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’s his father’s job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is Mary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is Boss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he a nice boss?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 is a secret agent?</w:t>
      </w:r>
    </w:p>
    <w:p>
      <w:pPr>
        <w:pStyle w:val="ListParagraph"/>
        <w:spacing w:lineRule="auto" w:line="240"/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2. Задайте вопросы к выделенным словам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’ve got a big family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y brother’s got </w:t>
      </w:r>
      <w:r>
        <w:rPr>
          <w:b/>
          <w:sz w:val="24"/>
          <w:szCs w:val="24"/>
          <w:lang w:val="en-US"/>
        </w:rPr>
        <w:t>a bicyc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haven’t got a cat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’ve got three big dogs </w:t>
      </w:r>
      <w:r>
        <w:rPr>
          <w:b/>
          <w:sz w:val="24"/>
          <w:szCs w:val="24"/>
          <w:lang w:val="en-US"/>
        </w:rPr>
        <w:t>in their flat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’s got a new </w:t>
      </w:r>
      <w:r>
        <w:rPr>
          <w:b/>
          <w:sz w:val="24"/>
          <w:szCs w:val="24"/>
          <w:lang w:val="en-US"/>
        </w:rPr>
        <w:t>ca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. Выясните информацию и напишите о своем новом друге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new friend</w:t>
      </w:r>
      <w:r>
        <w:rPr>
          <w:sz w:val="24"/>
          <w:szCs w:val="24"/>
          <w:lang w:val="en-US"/>
        </w:rPr>
        <w:t xml:space="preserve"> --- name ,age, country, city, father, mother, sister, grandfather, grandmother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№3 по теме: « Конструкция there is/ there are «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. Заполнить пропуски в предложениях и поставить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___ a bookcase in my room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  there a wardrobe in your room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 there a TV and a video at the window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 there books on the shelf?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___ three rooms in my flat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____ four chairs in the living ro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Перед вами ответы. Задайте вопросы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1._____________________ There are five textbooks in my bag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2._____________________ No, there isn’t. There is no bathroom in his fla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3. _____________________ There are boys and girls in this room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4. _____________________ Yes, there is. The living room is very cosy and comfortabl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5, ______________________ There are two chairs, a sofa and a bookshelf in his bedro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. Опиши одну из комнат в своей квартире. Напишите также ,чего нет в комнате, используя слова ,которые вы знает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№4 по теме: «Модальные глагол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Прослушайте три диалога и ответьте на вопросы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What can Jane wear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What can Kim wear?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What can Ingrid wear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Исправьте неверные утверждения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You can speak Russian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n’t write letters to your best friends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play tennis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pils in your school must wear uniform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must do your homework every day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mustn’t help your mother at home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eacher can’t speak English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dad can drive a car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mustn’t drive a car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 go home now.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needn’t go to school tomorro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ная работа №5 по теме: »Ты пьешь чай или кофе?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. Ответьте на вопросы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do you get up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it hot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es your mother work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do you live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 you celebrate your birthday every day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it cold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your birthday in March?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your favourite subject at school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. Поставить вопросы к подчеркнутым  словам.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My teacher lives   </w:t>
      </w:r>
      <w:r>
        <w:rPr>
          <w:sz w:val="24"/>
          <w:szCs w:val="24"/>
          <w:u w:val="single"/>
          <w:lang w:val="en-US"/>
        </w:rPr>
        <w:t>in a big house.(Where?)</w:t>
      </w:r>
    </w:p>
    <w:p>
      <w:pPr>
        <w:pStyle w:val="ListParagraph"/>
        <w:numPr>
          <w:ilvl w:val="0"/>
          <w:numId w:val="7"/>
        </w:numPr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lice likes </w:t>
      </w:r>
      <w:r>
        <w:rPr>
          <w:u w:val="single"/>
          <w:lang w:val="en-US"/>
        </w:rPr>
        <w:t>her school.(What?)</w:t>
      </w:r>
    </w:p>
    <w:p>
      <w:pPr>
        <w:pStyle w:val="ListParagraph"/>
        <w:numPr>
          <w:ilvl w:val="0"/>
          <w:numId w:val="7"/>
        </w:numPr>
        <w:rPr>
          <w:u w:val="single"/>
          <w:lang w:val="en-US"/>
        </w:rPr>
      </w:pPr>
      <w:r>
        <w:rPr>
          <w:lang w:val="en-US"/>
        </w:rPr>
        <w:t xml:space="preserve">Misha can play </w:t>
      </w:r>
      <w:r>
        <w:rPr>
          <w:u w:val="single"/>
          <w:lang w:val="en-US"/>
        </w:rPr>
        <w:t>football.(What?)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Her name is </w:t>
      </w:r>
      <w:r>
        <w:rPr>
          <w:u w:val="single"/>
          <w:lang w:val="en-US"/>
        </w:rPr>
        <w:t>Liza.(What?)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n  goes to school  </w:t>
      </w:r>
      <w:r>
        <w:rPr>
          <w:u w:val="single"/>
          <w:lang w:val="en-US"/>
        </w:rPr>
        <w:t>in the morning.(When?)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I sit </w:t>
      </w:r>
      <w:r>
        <w:rPr>
          <w:u w:val="single"/>
          <w:lang w:val="en-US"/>
        </w:rPr>
        <w:t>in the garden.(Where?)</w:t>
      </w:r>
    </w:p>
    <w:p>
      <w:pPr>
        <w:pStyle w:val="Normal"/>
        <w:rPr/>
      </w:pPr>
      <w:r>
        <w:rPr/>
        <w:t>Контрольная работа № 6 по теме: «Степени сравнения прилагательных».</w:t>
      </w:r>
    </w:p>
    <w:p>
      <w:pPr>
        <w:pStyle w:val="Normal"/>
        <w:rPr/>
      </w:pPr>
      <w:r>
        <w:rPr/>
        <w:t xml:space="preserve">   №</w:t>
      </w:r>
      <w:r>
        <w:rPr/>
        <w:t>1. Ответь на вопросы о себе и о друге.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/>
        </w:rPr>
        <w:t>Who’s taller?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ose school bag is heavier?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ose copybook is neater?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ose birthday is sooner?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o’s happier?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Who’s older?</w:t>
      </w:r>
    </w:p>
    <w:p>
      <w:pPr>
        <w:pStyle w:val="Normal"/>
        <w:rPr/>
      </w:pPr>
      <w:r>
        <w:rPr/>
        <w:t xml:space="preserve">  №</w:t>
      </w:r>
      <w:r>
        <w:rPr/>
        <w:t>2. Перевести  на английский язык.</w:t>
      </w:r>
    </w:p>
    <w:p>
      <w:pPr>
        <w:pStyle w:val="Normal"/>
        <w:rPr/>
      </w:pPr>
      <w:r>
        <w:rPr/>
        <w:t xml:space="preserve">           </w:t>
      </w:r>
      <w:r>
        <w:rPr/>
        <w:t>1. «Какой месяц самый короткий в году?»---- «Февраль».</w:t>
      </w:r>
    </w:p>
    <w:p>
      <w:pPr>
        <w:pStyle w:val="Normal"/>
        <w:rPr/>
      </w:pPr>
      <w:r>
        <w:rPr/>
        <w:t xml:space="preserve">           </w:t>
      </w:r>
      <w:r>
        <w:rPr/>
        <w:t>2. «Ты старше своего друга?» --------«Да, мой друг моложе меня».</w:t>
      </w:r>
    </w:p>
    <w:p>
      <w:pPr>
        <w:pStyle w:val="Normal"/>
        <w:rPr/>
      </w:pPr>
      <w:r>
        <w:rPr/>
        <w:t xml:space="preserve">           </w:t>
      </w:r>
      <w:r>
        <w:rPr/>
        <w:t>3. «Книга интереснее, чем фильм?»------------«Не знаю».</w:t>
      </w:r>
    </w:p>
    <w:p>
      <w:pPr>
        <w:pStyle w:val="Normal"/>
        <w:rPr/>
      </w:pPr>
      <w:r>
        <w:rPr/>
        <w:t xml:space="preserve">           </w:t>
      </w:r>
      <w:r>
        <w:rPr/>
        <w:t>4. «Мой папа самый лучший водитель».-------«А мой папа самый лучший врач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«Это самый дорогой телевизор в магазине». -------«Но он самый маленький!»-------«Да, </w:t>
      </w:r>
    </w:p>
    <w:p>
      <w:pPr>
        <w:pStyle w:val="Normal"/>
        <w:rPr/>
      </w:pPr>
      <w:r>
        <w:rPr/>
        <w:t xml:space="preserve">                </w:t>
      </w:r>
      <w:r>
        <w:rPr/>
        <w:t>Это новая модель».</w:t>
      </w:r>
    </w:p>
    <w:p>
      <w:pPr>
        <w:pStyle w:val="ListParagraph"/>
        <w:ind w:left="945" w:hanging="0"/>
        <w:rPr/>
      </w:pPr>
      <w:r>
        <w:rPr/>
      </w:r>
    </w:p>
    <w:p>
      <w:pPr>
        <w:pStyle w:val="Normal"/>
        <w:rPr/>
      </w:pPr>
      <w:r>
        <w:rPr/>
        <w:t>Контрольная работа №7  по теме: «Настоящее продолженное время».</w:t>
      </w:r>
    </w:p>
    <w:p>
      <w:pPr>
        <w:pStyle w:val="Normal"/>
        <w:rPr/>
      </w:pPr>
      <w:r>
        <w:rPr/>
        <w:t>№</w:t>
      </w:r>
      <w:r>
        <w:rPr/>
        <w:t>1. Поставить слова в скобках в настоящее продолженное время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. I_______(write) a let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. We________(have) lun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. Helen______(go) ho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 The boys_________(play) footb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5. They________(read) a bo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6.  You________(do) your home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№</w:t>
      </w:r>
      <w:r>
        <w:rPr/>
        <w:t>2. Ответить на вопросы.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here are you sitting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hat are you doing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Are you dancing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here do you live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Who is writing a test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>Do you like English?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What do you do after school?  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5" w:hanging="0"/>
        <w:rPr/>
      </w:pPr>
      <w:r>
        <w:rPr/>
        <w:t>Контрольная работа: « Аудирование ».</w:t>
      </w:r>
    </w:p>
    <w:p>
      <w:pPr>
        <w:pStyle w:val="Normal"/>
        <w:ind w:left="585" w:hanging="0"/>
        <w:rPr/>
      </w:pPr>
      <w:r>
        <w:rPr/>
        <w:t>Прослушать  диалог   и соотнести людей и идеи.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  <w:t>Camilla. Camilla’s parents, Sam, Daisy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I’m going to be happy in the village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I’m  going to be lonely  without my friend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High Brooms is not very far from London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Schools are better in London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We are going to live in a big house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Life in the village is not very expensive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I’m going to have a dog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school in High Brooms is very good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Daisy is going to visit her friend Camilla.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air is cleaner in the village.</w:t>
      </w:r>
    </w:p>
    <w:p>
      <w:pPr>
        <w:pStyle w:val="Normal"/>
        <w:ind w:left="585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Контрольная работа: «Говорение».</w:t>
      </w:r>
    </w:p>
    <w:p>
      <w:pPr>
        <w:pStyle w:val="Normal"/>
        <w:rPr/>
      </w:pPr>
      <w:r>
        <w:rPr/>
        <w:t xml:space="preserve">           </w:t>
      </w:r>
      <w:r>
        <w:rPr/>
        <w:t>Расскажите о погоде в вашей стране и о вашем любимом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Контрольная работа: «Лексика, грамматика». </w:t>
      </w:r>
    </w:p>
    <w:p>
      <w:pPr>
        <w:pStyle w:val="Normal"/>
        <w:rPr/>
      </w:pPr>
      <w:r>
        <w:rPr/>
        <w:t xml:space="preserve">         №</w:t>
      </w:r>
      <w:r>
        <w:rPr/>
        <w:t>1.       Выбрать правильный ответ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. ----Look! Mary --------------------------- after the b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a) is running      b) runs       c) is going to ru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___ I know Mary. She  always  ___________ to school late.</w:t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lang w:val="en-US"/>
        </w:rPr>
        <w:t>comes     b) is coming       c) is going to 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 Yes. I’m sure she _________today.</w:t>
      </w:r>
    </w:p>
    <w:p>
      <w:pPr>
        <w:pStyle w:val="ListParagraph"/>
        <w:numPr>
          <w:ilvl w:val="0"/>
          <w:numId w:val="12"/>
        </w:numPr>
        <w:rPr>
          <w:lang w:val="en-US"/>
        </w:rPr>
      </w:pPr>
      <w:r>
        <w:rPr>
          <w:lang w:val="en-US"/>
        </w:rPr>
        <w:t>Is late      b) is going to be late      c) late</w:t>
      </w:r>
    </w:p>
    <w:p>
      <w:pPr>
        <w:pStyle w:val="ListParagraph"/>
        <w:ind w:left="139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___ I___________  a secret. Do you want to know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) have got        b) has got       c) is g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___ No, .you _____________tell  me. It’s  a  secret!</w:t>
      </w:r>
    </w:p>
    <w:p>
      <w:pPr>
        <w:pStyle w:val="ListParagraph"/>
        <w:numPr>
          <w:ilvl w:val="0"/>
          <w:numId w:val="13"/>
        </w:numPr>
        <w:rPr>
          <w:lang w:val="en-US"/>
        </w:rPr>
      </w:pPr>
      <w:r>
        <w:rPr>
          <w:lang w:val="en-US"/>
        </w:rPr>
        <w:t>Must      b) needn’t        c) mustn’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____  But I __________ to tell you.  It’s my secret.</w:t>
      </w:r>
    </w:p>
    <w:p>
      <w:pPr>
        <w:pStyle w:val="ListParagraph"/>
        <w:numPr>
          <w:ilvl w:val="0"/>
          <w:numId w:val="14"/>
        </w:numPr>
        <w:rPr>
          <w:lang w:val="en-US"/>
        </w:rPr>
      </w:pPr>
      <w:r>
        <w:rPr>
          <w:lang w:val="en-US"/>
        </w:rPr>
        <w:t>Want        b) am wanting     c) w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№</w:t>
      </w:r>
      <w:r>
        <w:rPr/>
        <w:t>2 . Выбрать правильное слово.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My mother’s father lives in Moscow. My ___________ is my best friend.</w:t>
      </w:r>
    </w:p>
    <w:p>
      <w:pPr>
        <w:pStyle w:val="ListParagraph"/>
        <w:numPr>
          <w:ilvl w:val="0"/>
          <w:numId w:val="16"/>
        </w:numPr>
        <w:rPr>
          <w:lang w:val="en-US"/>
        </w:rPr>
      </w:pPr>
      <w:r>
        <w:rPr>
          <w:lang w:val="en-US"/>
        </w:rPr>
        <w:t>Dad        b) grandpa      c) granny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I’m going to Canada.____ You going to need your warm_________: two sweaters. A winter jacket and a warm cap.</w:t>
      </w:r>
    </w:p>
    <w:p>
      <w:pPr>
        <w:pStyle w:val="ListParagraph"/>
        <w:numPr>
          <w:ilvl w:val="0"/>
          <w:numId w:val="17"/>
        </w:numPr>
        <w:rPr>
          <w:lang w:val="en-US"/>
        </w:rPr>
      </w:pPr>
      <w:r>
        <w:rPr>
          <w:lang w:val="en-US"/>
        </w:rPr>
        <w:t>Rucksack         b) shirts        c) clothes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Where can I get my boarding card? __Go to __________.</w:t>
      </w:r>
    </w:p>
    <w:p>
      <w:pPr>
        <w:pStyle w:val="ListParagraph"/>
        <w:numPr>
          <w:ilvl w:val="0"/>
          <w:numId w:val="18"/>
        </w:numPr>
        <w:rPr>
          <w:lang w:val="en-US"/>
        </w:rPr>
      </w:pPr>
      <w:r>
        <w:rPr>
          <w:lang w:val="en-US"/>
        </w:rPr>
        <w:t>The check-in desk       b) passport control      c) security control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Mary has a very interesting __________. She likes horse-riding.</w:t>
      </w:r>
    </w:p>
    <w:p>
      <w:pPr>
        <w:pStyle w:val="ListParagraph"/>
        <w:numPr>
          <w:ilvl w:val="0"/>
          <w:numId w:val="19"/>
        </w:numPr>
        <w:rPr>
          <w:lang w:val="en-US"/>
        </w:rPr>
      </w:pPr>
      <w:r>
        <w:rPr>
          <w:lang w:val="en-US"/>
        </w:rPr>
        <w:t>Secret         b) hobby      c) subject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My birthday is ______20 October.</w:t>
      </w:r>
    </w:p>
    <w:p>
      <w:pPr>
        <w:pStyle w:val="ListParagraph"/>
        <w:numPr>
          <w:ilvl w:val="0"/>
          <w:numId w:val="20"/>
        </w:numPr>
        <w:rPr>
          <w:lang w:val="en-US"/>
        </w:rPr>
      </w:pPr>
      <w:r>
        <w:rPr>
          <w:lang w:val="en-US"/>
        </w:rPr>
        <w:t>At          b) in          c) on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>__________ Russian it’s usually cold __________December.</w:t>
      </w:r>
    </w:p>
    <w:p>
      <w:pPr>
        <w:pStyle w:val="ListParagraph"/>
        <w:numPr>
          <w:ilvl w:val="0"/>
          <w:numId w:val="21"/>
        </w:numPr>
        <w:rPr>
          <w:lang w:val="en-US"/>
        </w:rPr>
      </w:pPr>
      <w:r>
        <w:rPr>
          <w:lang w:val="en-US"/>
        </w:rPr>
        <w:t>In/at           b)  in/in            c)    in/on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/>
      </w:pPr>
      <w:r>
        <w:rPr/>
        <w:t>Контрольная работа «Чтение»</w:t>
      </w:r>
    </w:p>
    <w:p>
      <w:pPr>
        <w:pStyle w:val="Normal"/>
        <w:ind w:left="840" w:hanging="0"/>
        <w:rPr/>
      </w:pPr>
      <w:r>
        <w:rPr/>
        <w:t>Прочитать текст и проставить: верно, неверно или нет информации в тексте.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In England spring starts in February._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In England the grass is always green._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The sea in England is always warm.__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Jessie likes Christmas trees._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Jessie’s  favourite  tree is the magnolia._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In England there’s usually a lot of snow on Christmas Day._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The English like to swim in the sea.___</w:t>
      </w:r>
    </w:p>
    <w:p>
      <w:pPr>
        <w:pStyle w:val="ListParagraph"/>
        <w:numPr>
          <w:ilvl w:val="0"/>
          <w:numId w:val="22"/>
        </w:numPr>
        <w:rPr>
          <w:lang w:val="en-US"/>
        </w:rPr>
      </w:pPr>
      <w:r>
        <w:rPr>
          <w:lang w:val="en-US"/>
        </w:rPr>
        <w:t>English weather is quite.____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</w:t>
      </w:r>
      <w:r>
        <w:rPr/>
        <w:t>Текст: РТ  упр.4 стр.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0516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0516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20516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0516c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1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354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7148B-5B98-4255-B96C-7EBB651DB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  <Pages>6</Pages>
  <Words>1108</Words>
  <Characters>6318</Characters>
  <CharactersWithSpaces>7412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37:00Z</dcterms:created>
  <dc:creator>Павел</dc:creator>
  <dc:description/>
  <dc:language>en-US</dc:language>
  <cp:lastModifiedBy>Павел</cp:lastModifiedBy>
  <dcterms:modified xsi:type="dcterms:W3CDTF">2015-08-1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