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8F2E7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Что такое эффективный контракт?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Эффективный контракт в полной мере соответствует статье 57 Трудового кодекса РФ и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не является новой правовой формой трудового договора.</w:t>
      </w:r>
    </w:p>
    <w:p>
      <w:pPr>
        <w:pStyle w:val="NormalWeb"/>
        <w:shd w:val="clear" w:color="auto" w:fill="F8F2E7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В чем отличие?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.Трудовая функция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.Показатели и критерии оценки эффективности деятельности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. Размер и условия стимулирующих выплат, определенные с учетом рекомендуемых показателей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 этом условия получения вознаграждения должны быть понятны работодателю и работнику и не допускать двойного толкования. Непосредственно в тексте трудового договора должностные обязанности работника должны быть отражены с учетом действующих обязанностей, установленных должностной инструкцией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бязательными условиями, включаемыми в трудовые договоры, являются также условия оплаты труда (в том числе размер тарифной ставки или оклада (должностного оклада) работника, доплаты, надбавки и поощрительные выплаты). Эффективный контракт предполагает также установление норм труда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ффективный контракт должен обеспечивать такой уровень зарплаты педагогического работника, который является конкурентоспособным с другими секторами экономики. Эффективный контракт – это достойная оплата за качественный труд.</w:t>
      </w:r>
    </w:p>
    <w:p>
      <w:pPr>
        <w:pStyle w:val="NormalWeb"/>
        <w:shd w:val="clear" w:color="auto" w:fill="F8F2E7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Что даёт введение эффективного контракта?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Повышение престижности и привлекательности профессий работников, участвующих в оказании государственных (муниципальных) услуг (выполнении работ);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Внедрение в учреждениях системы оплаты труда работников, увязанные с качеством оказания государственных (муниципальных) услуг (выполнения работ);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Повышение уровня квалификации работников, участвующих в оказании государственных (муниципальных) услуг (выполнении работ);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Повышение качества оказания государственных (муниципальных) услуг (выполнения работ) в социальной сфере;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Создание прозрачного механизма оплаты труда руководителей учреждений.</w:t>
      </w:r>
    </w:p>
    <w:p>
      <w:pPr>
        <w:pStyle w:val="NormalWeb"/>
        <w:shd w:val="clear" w:color="auto" w:fill="F8F2E7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применении к образовательному учреждению самое главное в введении эффективного контракта с педагогом — это обеспечение качеств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7.05.2012 N 597 Дата сохранения: 18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ероприятиях по реализации государственной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Ф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11.2012 N 219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Об утверждении Программы поэтапного совершенствования системы оплаты тру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учреждениях на 2012 - 2018 годы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ультантПлюс www.consultan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Ф от 15.05.2013 N 79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Об утверждении государственной программы Российской Федерации "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" на 2013 - 2020 годы&gt; Документ предоставле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ультантПлю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onsultan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исьмо&gt; Минобрнауки России от 12.09.2013 N НТ-883/17 Дата сохранения: 18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реализации части 11 статьи 108 Федерального закона от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труда России от 26.04.2013 N 167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д. от 20.02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рекомендаций по оформлению трудовых отношени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м государственного (муниципального) учреждения при в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контра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онсультантПлюс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onsultan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c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1f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122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5:00Z</dcterms:created>
  <dc:creator>Дима</dc:creator>
  <dc:description/>
  <dc:language>en-US</dc:language>
  <cp:lastModifiedBy>Дима</cp:lastModifiedBy>
  <dcterms:modified xsi:type="dcterms:W3CDTF">2015-06-01T1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