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Р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ГБОУ ВО «Удмуртский государственный университ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едагогики, психологии и социальных технологий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У УР «Региональный образовательный центр одарённых детей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 УР «РЦИиОКО» Республиканский детский технопарк «Кванториум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орода Ижевск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 «Центр детского творчества Устиновского района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У УР «Столичный лицей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нская общественная организ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юз научных и инженерных общественных отделений» (Союз учёных Удмурт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муртское региональное отделение МОО «Межрегиональная тьюторская ассоциация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стать участ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й методической  конференц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ая и исследовательская деятельность в меняющемся образовательном пространстве: критерии оценки качеств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городской опорной площадки  «Исследователь  нового века»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состоится 20 февраля 2021 год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суждение критериев оценки качества исследовательской и проектной деятельност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хся в меняющемся образовательном пространстве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i/>
          <w:i/>
        </w:rPr>
      </w:pPr>
      <w:r>
        <w:rPr>
          <w:b/>
        </w:rPr>
        <w:t>Категория участников:</w:t>
      </w:r>
      <w:r>
        <w:rPr>
          <w:b/>
          <w:i/>
        </w:rPr>
        <w:t xml:space="preserve"> </w:t>
      </w:r>
      <w:r>
        <w:rPr/>
        <w:t xml:space="preserve">педагоги, тьюторы, психологи, методисты, администрация образовательных организаций, заинтересованные в развитии исследовательской и проектной деятельности учащихся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20 значительно изменил  систему образования, переведя  образовательный процесс на  дистанционные технологии. Одной из основных проблем становится проблема приобретения необходимых компетенций для деятельности в условиях неопределенности, не только у детей, но и у взрослых (педагогов, родителей, руководителей образовательных организаций). Тема компетенций или «скиллов» (от англ. skills – навыки, умения), сегодня является одной из самых обсуждаемых: hard skills - «твердые» навыки, soft skill  – «мягкие» навыки, digital skills - цифровые навыки, self skills - навыки развития своего потенциал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прошедшие конференции по организации и проведению проектной/ исследовательской деятельности в меняющемся образовательном пространстве, позволили обсудить условия для  создания базы по формированию необходимых компетенций. Настало время обсудить критерии, по которым можно определять качество/ степень сформированности компетенций, при условии перехода на  дистанционное и онлайн-образовани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и предполагается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коммуникационные площадки и  проектный семинар, где будут осуждаться критерии оценки качества, а также  площадки по обмену опытом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, мастер-классы и секции будут проводиться по 4 линиям параллельно: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линия</w:t>
      </w:r>
      <w:r>
        <w:rPr>
          <w:rFonts w:cs="Times New Roman" w:ascii="Times New Roman" w:hAnsi="Times New Roman"/>
          <w:sz w:val="24"/>
          <w:szCs w:val="24"/>
        </w:rPr>
        <w:t xml:space="preserve">  -  обсуждение критериев оценки качества по организации и сопровождению исследовательской/проектной деятельности в </w:t>
      </w:r>
      <w:r>
        <w:rPr>
          <w:rFonts w:cs="Times New Roman" w:ascii="Times New Roman" w:hAnsi="Times New Roman"/>
          <w:b/>
          <w:sz w:val="24"/>
          <w:szCs w:val="24"/>
        </w:rPr>
        <w:t>дистанционном и онлайн форматах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в очном и онлайн форматах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критериев оценки качества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а (проводится в очном и онлайн форматах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критерив оценки качества организации работы </w:t>
      </w:r>
      <w:r>
        <w:rPr>
          <w:rFonts w:cs="Times New Roman" w:ascii="Times New Roman" w:hAnsi="Times New Roman"/>
          <w:b/>
          <w:sz w:val="24"/>
          <w:szCs w:val="24"/>
        </w:rPr>
        <w:t>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 (проводится в онлайн формате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-  апробирование  </w:t>
      </w:r>
      <w:r>
        <w:rPr>
          <w:rFonts w:cs="Times New Roman" w:ascii="Times New Roman" w:hAnsi="Times New Roman"/>
          <w:i/>
          <w:sz w:val="24"/>
          <w:szCs w:val="24"/>
        </w:rPr>
        <w:t>критериев индивидуализа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х Межрегиональной тьюторской ассоциации (МТА) при проведении экспертизы образовательных практик. Проводится в очном и онлайн форматах.</w:t>
      </w:r>
    </w:p>
    <w:p>
      <w:pPr>
        <w:pStyle w:val="Style15"/>
        <w:shd w:fill="FFFFFF" w:val="clear"/>
        <w:spacing w:before="0" w:after="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по обмену опытом предполагается обсуждение следующих вопрос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ффективной проектной и исследовательской деятельности в новой образовательной действительност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ценки качества проектной и исследовательской деятельности в изменении образовательного пространств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сследование, как формат обучения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звития системы выявления, развития и реализации талантов у детей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методики и технологии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системы работы с таланта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меняющегося образовательного пространства: формы, способы работы с не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 исследование, как синтез направлений обучения: общего и дополнительного; дошкольного, начального, основного и дополнительного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образовательных организациях организуется открытая, вариативная и насыщенная образовательная среда для реализации принципа индивидуализации, который напрямую влияет на качество результатов исследовательской  и проектной деятель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ференция будет проводиться в очном и онлайн-форматах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форма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платформе. Пленарную часть и работу площадок предполагается транслировать в онлайн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бор участников для очной формы будет произведён после экспертного просмотра предоставленных материалов для выступлений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нференции будут использованы образовательная технология «Перевернутый класс» и тьюторская технология «Навигатор»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создать сайт конференции, для предварительной загрузки и просмотра видео выступлений участников, а также для навигации в образовательном пространстве конференции. Подробности и ссылки на сайт будут в Втором Информационном пись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ференции планируется выпуск сбор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трех предыдущих трёх конференций можно ознакомиться на сайте «Исследователь нового ве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ed2017.net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ойти электрон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ю по ссылке </w:t>
      </w:r>
      <w:hyperlink r:id="rId3">
        <w:r>
          <w:rPr>
            <w:rStyle w:val="InternetLink"/>
          </w:rPr>
          <w:t>https://docs.google.com/forms/d/1H4dKHQuCrVa5aMZBOdCaHBUXulV-UeAdv6mo0dZ3SJo/edit?usp=sharing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07.02.2021 г. открыта регистрация тех, кто планирует выступление. Необходимо  выслать тезисы, презентацию с голосовым сопровождением или записанное видео выступление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ynat100@gmail.com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меткой  «4 Конференция». (Обязательно будет ответ на ваше письмо, отслеживайте.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.02.2021 г. открыта регистрация на участие без выступления.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01.01.2021 г. принимаются статьи для публикации в сборн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конференции  участники получат электронные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со ссылками на онлайн форматы будет выслана заявившимся участникам за 4 дня до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ое время работы конференции: 9.30 - 16.00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на секционном заседании  до 10  минут – записать и выложить на сайт, а на конференции будет только обсужд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роведения мастер-класса до 9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Есть возможность проконсультироваться по вопросам содержания докладов/ выступлений/мастер-классов с модераторами линий конферен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четверг, 13.00–15.00, 6 корпус УдГУ, ауд № 108 (по предварительной договорённости по тел. 8-912-856-33-32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Митрошина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по тел. 8-912-852-06-90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Ефимова Анастасия Юрьевна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+7-922-524-01-5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sz w:val="24"/>
          <w:szCs w:val="24"/>
        </w:rPr>
        <w:t>, по тел. 8-912-746-52-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доктор педагогических наук, профессор ФГБОУ ВО «Удмуртский государственный университет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bCs/>
          <w:sz w:val="24"/>
          <w:szCs w:val="24"/>
        </w:rPr>
        <w:t>, методист, руководитель программы городской опорной площадки «Исследователь нового века» МБОУ ДО ЦДТ Устиновского района, федеральный эксперт  МОО «Межрегиональная тьюторская ассоциация» в области индивидуализации образования и тьюторства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Cs w:val="false"/>
          <w:i/>
          <w:sz w:val="24"/>
          <w:szCs w:val="24"/>
        </w:rPr>
        <w:t>Митрошина Татьяна Михайловна</w:t>
      </w:r>
      <w:r>
        <w:rPr>
          <w:rFonts w:eastAsia="Calibri"/>
          <w:b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sz w:val="24"/>
          <w:szCs w:val="24"/>
        </w:rPr>
        <w:t xml:space="preserve">тьютор 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 xml:space="preserve">АОУ УР  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>«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>Р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>егиональный образовательный центр одарённых детей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>»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Calibri"/>
          <w:b w:val="false"/>
          <w:bCs w:val="false"/>
          <w:sz w:val="24"/>
          <w:szCs w:val="24"/>
        </w:rPr>
        <w:t xml:space="preserve"> руководитель регионального отделения МОО «Межрегиональная тьюторская ассоциация», федеральный эксперт в области индивидуализации образования и тьюторства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  <w:i/>
          <w:color w:val="000000"/>
        </w:rPr>
        <w:t>Ефимова Анастасия Юрьевна</w:t>
      </w:r>
      <w:r>
        <w:rPr>
          <w:color w:val="000000"/>
        </w:rPr>
        <w:t xml:space="preserve"> – заместитель директора АОУ УР «Региональный образовательный центр одаренных детей», руководитель АНО «Центр развития образовательных технологий»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>
          <w:b/>
          <w:b/>
          <w:bCs/>
          <w:lang w:val="en-US"/>
        </w:rPr>
      </w:pPr>
      <w:r>
        <w:rPr>
          <w:b/>
        </w:rPr>
        <w:t>Адрес оргкомитета:</w:t>
      </w:r>
      <w:r>
        <w:rPr/>
        <w:t xml:space="preserve"> 426073, </w:t>
      </w:r>
      <w:r>
        <w:rPr>
          <w:bCs/>
        </w:rPr>
        <w:t xml:space="preserve">г. Ижевск, ул. Союзная, д.75.; тел. </w:t>
      </w:r>
      <w:r>
        <w:rPr>
          <w:bCs/>
          <w:lang w:val="en-US"/>
        </w:rPr>
        <w:t xml:space="preserve">(3412) 30-58-44, </w:t>
      </w:r>
      <w:r>
        <w:rPr>
          <w:bCs/>
        </w:rPr>
        <w:t>факс</w:t>
      </w:r>
      <w:r>
        <w:rPr>
          <w:bCs/>
          <w:lang w:val="en-US"/>
        </w:rPr>
        <w:t xml:space="preserve"> (3412) 37-17-44;</w:t>
      </w:r>
      <w:r>
        <w:rPr>
          <w:lang w:val="en-US"/>
        </w:rPr>
        <w:t xml:space="preserve"> e-mail:  </w:t>
      </w:r>
      <w:hyperlink r:id="rId5">
        <w:r>
          <w:rPr>
            <w:rStyle w:val="InternetLink"/>
            <w:lang w:val="en-US"/>
          </w:rPr>
          <w:t>tanynat100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 в БОУ УР «Столичный лицей»</w:t>
      </w:r>
      <w:r>
        <w:rPr>
          <w:rFonts w:cs="Times New Roman" w:ascii="Times New Roman" w:hAnsi="Times New Roman"/>
          <w:sz w:val="24"/>
          <w:szCs w:val="24"/>
        </w:rPr>
        <w:t xml:space="preserve">  (г. Ижевск,  ул. Кунгурцева, 19) и в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лайн формат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платформе (ссылки будут в программе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2017.nethouse.ru/" TargetMode="External"/><Relationship Id="rId3" Type="http://schemas.openxmlformats.org/officeDocument/2006/relationships/hyperlink" Target="https://docs.google.com/forms/d/1H4dKHQuCrVa5aMZBOdCaHBUXulV-UeAdv6mo0dZ3SJo/edit?usp=sharing" TargetMode="External"/><Relationship Id="rId4" Type="http://schemas.openxmlformats.org/officeDocument/2006/relationships/hyperlink" Target="mailto:tanynat100@gmail.com" TargetMode="External"/><Relationship Id="rId5" Type="http://schemas.openxmlformats.org/officeDocument/2006/relationships/hyperlink" Target="mailto:tanynat10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9:00Z</dcterms:created>
  <dc:creator>user</dc:creator>
  <dc:description/>
  <cp:keywords/>
  <dc:language>en-US</dc:language>
  <cp:lastModifiedBy>user</cp:lastModifiedBy>
  <cp:lastPrinted>2019-12-10T22:28:00Z</cp:lastPrinted>
  <dcterms:modified xsi:type="dcterms:W3CDTF">2021-02-05T08:21:00Z</dcterms:modified>
  <cp:revision>4</cp:revision>
  <dc:subject/>
  <dc:title/>
</cp:coreProperties>
</file>