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Инструкция по применению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Цемент белый, М600, ПЦБ 500ДО, CEM I 52.5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hd w:fill="FFFFFF" w:val="clear"/>
        </w:rPr>
      </w:pPr>
      <w:r>
        <w:rPr>
          <w:shd w:fill="FFFFFF" w:val="clear"/>
        </w:rPr>
        <w:t>Чтобы развести ц</w:t>
      </w:r>
      <w:r>
        <w:rPr>
          <w:color w:val="000000"/>
          <w:shd w:fill="FFFFFF" w:val="clear"/>
        </w:rPr>
        <w:t>емент белый М600, нужно соблюдать следующие правила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струменты, оборудование, заполнители и вода для затворения смеси должны быть абсолютно чистыми, не содержать примесей, могущих изменить цвет раст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гмент рекомендовано добавлять в </w:t>
      </w:r>
      <w:r>
        <w:rPr>
          <w:shd w:fill="FFFFFF" w:val="clear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мент белый М600 </w:t>
      </w:r>
      <w:r>
        <w:rPr>
          <w:rFonts w:cs="Times New Roman" w:ascii="Times New Roman" w:hAnsi="Times New Roman"/>
          <w:sz w:val="24"/>
          <w:szCs w:val="24"/>
        </w:rPr>
        <w:t xml:space="preserve"> не более 5% от массы це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разведения белого цемента марки М600: 1часть цемента, 3части чистого песка, 0,5-0,7 частей чистой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ышать пропорции обычного песка нежелательно, чтобы не повлиять на оттенок готового издел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иготовить раствор из белого цемента марки М600, понадобится вместительная емкость и инструмент для замешивания (перфоратор, строительный миксер или электродрель со специальной насадкой). Для большого объема раствора нужна бетономешал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ять составляющие смеси через сито, размер ячеек 3*3м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мкости перемешать цемент с просеянным песк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хую смесь при непрерывном перемешивании небольшими частями вливать вод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густоту смеси, раствор должен получиться консистенции густой сметаны. Небольшая порция раствора не должна сползать со шпателя при наклоне под углом 40 градус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способность раствора 40 – 60мину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360" w:before="0" w:after="0"/>
        <w:ind w:left="10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овлении раствора из белого цемента марки М600 могут применяться 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фикаторы, замедляющие процесс схватывания и улучшающие физико-механические параметры бетонного состава;</w:t>
      </w:r>
    </w:p>
    <w:p>
      <w:pPr>
        <w:pStyle w:val="Normal"/>
        <w:shd w:val="clear" w:color="auto" w:fill="FFFFFF"/>
        <w:spacing w:lineRule="atLeast" w:line="360" w:before="0" w:after="0"/>
        <w:ind w:left="10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бавки поверхностно-активные; </w:t>
      </w:r>
    </w:p>
    <w:p>
      <w:pPr>
        <w:pStyle w:val="Normal"/>
        <w:shd w:val="clear" w:color="auto" w:fill="FFFFFF"/>
        <w:spacing w:lineRule="atLeast" w:line="360" w:before="0" w:after="0"/>
        <w:ind w:left="10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ледует руководствоваться инструкциями по применению указанных материало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e24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24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a48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03:00Z</dcterms:created>
  <dc:creator>Владелец</dc:creator>
  <dc:description/>
  <dc:language>en-US</dc:language>
  <cp:lastModifiedBy>Владелец</cp:lastModifiedBy>
  <dcterms:modified xsi:type="dcterms:W3CDTF">2021-09-26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