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ей цементный Kamasto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для декоративного и натурального камня, плитки, керамогранита: инструкция по примене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ей цементный Kamastone - сухая растворная смесь на основе цемента, фракционированного песка и модифицирующих полимерных добавок, повышающих пластичность и адгезию к основанию, для приготовления высококачественного плиточного клея. Соответствует требованиям ГОСТ 31357-2007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ЛАСТЬ ПРИМЕНЕНИЯ:</w:t>
      </w:r>
      <w:r>
        <w:rPr>
          <w:rFonts w:cs="Times New Roman" w:ascii="Times New Roman" w:hAnsi="Times New Roman"/>
        </w:rPr>
        <w:t xml:space="preserve">  Для облицовки фасадов зданий, цоколей, террас, балконов и других сложных оснований плитами любого формата из керамогранита, мрамора, природного и искусственного камня, керамической плиткой по горизонтальным и вертикальным бетонным, кирпичным, газобетонным, оштукатуренным цементным и гипсовым основаниям, ГКЛ, ГВЛ, асбоцементным листам, ДСП. Рекомендуется для облицовки бассейнов, полов с подогревом и других оснований, подверженных значительным нагрузкам, деформациям, резким температурным перепадам, воздействию воды, препятствует безнапорным протечкам (ванные комнаты, душевые и т.д.).  Допускается применение методом «сверху вниз»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ХНИЧЕСКИЕ ХАРАКТЕРИСТИК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яжущее ________________________________________________________цемент и латекс VA/E Наполнитель___________________________________________________________________песок Цвет__________________________________________________________________________серый Максимальная фракция _________________________________________________________0,6 мм Рекомендуемая толщина слоя____________________________________________________2-6 мм Прочность сцепления с бетоном, не менее______________________________________12 кг/кв.см Расход сухой смеси на 1 м2 при толщине слоя 1 мм_______________________________1,5-1,7 кг Расход воды на 1 кг смеси___________________________________________________0,2-0,22 л   Марка по прочности на сжатие ____________________________________________________М100                      Марка по подвижности ____________________________________________________________Пк 2 Жизнеспособность раствора ______________________________________________________3 часа Водостойкость____________________________________________________________водостойкий Морозостойкость__________________________________________________________________F50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ОДГОТОВКА ОСНОВАНИЯ: </w:t>
      </w:r>
      <w:r>
        <w:rPr>
          <w:rFonts w:cs="Times New Roman" w:ascii="Times New Roman" w:hAnsi="Times New Roman"/>
        </w:rPr>
        <w:t xml:space="preserve">Основание должно быть сухим, крепким, тщательно очищенным от пыли, грязи, краски и других веществ, ухудшающих сцепление. Неравномерно или сильно впитывающие поверхности обработать грунтовкой. Гладкие бетонные плиты (пропаренные плиты заводского изготовления) необходимо обработать адгезионными грунтовками. Температура основания должна быть не ниже + 5⁰С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МЕНЕНИЕ:</w:t>
      </w:r>
      <w:r>
        <w:rPr>
          <w:rFonts w:cs="Times New Roman" w:ascii="Times New Roman" w:hAnsi="Times New Roman"/>
        </w:rPr>
        <w:t xml:space="preserve"> Сухая смесь Клей цементный Kamastone  смешивается с  чистой холодной водой из расчета 0,2-0,22 л воды на 1 кг смеси. Смесь высыпается в воду и размешивается вручную, миксером или электродрелью с мешалкой до получения однородной массы без комков. Дать раствору постоять 5-10 минут и снова перемешать. После этого клей готов к применению. На подготовленное основание наносится слой клея необходимой толщины, затем разравнивается зубчатым шпателем. На слой клея кладется плитка и вдавливается. Затирку швов и последующие работы производить через 24-48 часов. Незатвердевший раствор смывается с инструментов водой, затвердевший счищается механическ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РЕБОВАНИЯ БЕЗОПАСНОСТИ:</w:t>
      </w:r>
      <w:r>
        <w:rPr>
          <w:rFonts w:cs="Times New Roman" w:ascii="Times New Roman" w:hAnsi="Times New Roman"/>
        </w:rPr>
        <w:t xml:space="preserve">  Сухая смесь Клей цементный Kamastone не выделяет в окружающую среду вредных химических веществ и относится к 1 классу по удельной эффективной активности естественных радионуклидов.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РАНСПОРТИРОВКА И ХРАНЕНИЕ:</w:t>
      </w:r>
      <w:r>
        <w:rPr>
          <w:rFonts w:cs="Times New Roman" w:ascii="Times New Roman" w:hAnsi="Times New Roman"/>
        </w:rPr>
        <w:t xml:space="preserve">  Транспортировать всеми видами транспорта с соблюдением мер, предохраняющих упаковку от механических повреждений и увлажнения.                                               Срок хранения 6 месяцев со дня изготовления.</w:t>
      </w:r>
    </w:p>
    <w:sectPr>
      <w:type w:val="nextPage"/>
      <w:pgSz w:w="11906" w:h="16838"/>
      <w:pgMar w:left="1701" w:right="567" w:gutter="0" w:header="0" w:top="567" w:footer="0" w:bottom="29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553</Words>
  <Characters>3158</Characters>
  <CharactersWithSpaces>370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9:23:00Z</dcterms:created>
  <dc:creator>Buch</dc:creator>
  <dc:description/>
  <dc:language>en-US</dc:language>
  <cp:lastModifiedBy>Владелец</cp:lastModifiedBy>
  <dcterms:modified xsi:type="dcterms:W3CDTF">2021-10-03T19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