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Инструкция по применению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Цемент серый М500 (Портландцемент ЦЕМ I 42,5Н (500ДО))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hd w:fill="FFFFFF" w:val="clear"/>
        </w:rPr>
      </w:pPr>
      <w:r>
        <w:rPr>
          <w:shd w:fill="FFFFFF" w:val="clear"/>
        </w:rPr>
        <w:t>Чтобы развести ц</w:t>
      </w:r>
      <w:r>
        <w:rPr>
          <w:color w:val="000000"/>
          <w:shd w:fill="FFFFFF" w:val="clear"/>
        </w:rPr>
        <w:t>емент серый М500, нужно соблюдать следующие правила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hd w:fill="FFFFFF" w:val="clear"/>
        </w:rPr>
      </w:pPr>
      <w:r>
        <w:rPr>
          <w:shd w:fill="FFFFFF" w:val="clear"/>
        </w:rPr>
        <w:t>Вода берется чистая, водопроводная или дождевая. Песок – для кирпичной кладки мелкий, для штукатурных работ – средний. Если песок грязный, моют и просушивают. Наполнитель – чаще всего мелкий щебень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5F4F2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4F2" w:val="clear"/>
        </w:rPr>
        <w:t>Таблица пропорций компонентов для приготовления 1 м3 тяжелого бетона популярных марок прочности</w:t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5940425" cy="2908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иготовить раствор из серого цемента марки М500, понадобится вместительная емкость и инструмент для замешивания (перфоратор, строительный миксер или электродрель со специальной насадкой). Для большого объема раствора нужна бетономешал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ять составляющие смеси через сито, размер ячеек 3*3м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мкости перемешать цемент с просеянным песк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хую смесь при непрерывном перемешивании небольшими частями вливать вод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густоту смеси, раствор должен получиться консистенции густой сметаны. Небольшая порция раствора не должна сползать со шпателя при наклоне под углом 40 градус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способность раствора 1-1,5 часа.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овлении раствора из цемента серого М500 (Портландцемент ЦЕМ I 42,5Н (500ДО)) могут применяться   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фикаторы, замедляющие процесс схватывания и улучшающие физико-механические параметры бетонного состава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авки поверхностно-активные;      в этом случае следует руководствоваться инструкциями по применению указанных материалов.</w:t>
      </w:r>
    </w:p>
    <w:p>
      <w:pPr>
        <w:pStyle w:val="Normal"/>
        <w:shd w:val="clear" w:color="auto" w:fill="FFFFFF"/>
        <w:spacing w:lineRule="atLeast" w:line="360" w:before="0" w:after="0"/>
        <w:ind w:left="10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гмент рекомендовано добавлять в </w:t>
      </w:r>
      <w:r>
        <w:rPr>
          <w:shd w:fill="FFFFFF" w:val="clear"/>
        </w:rPr>
        <w:t>ц</w:t>
      </w:r>
      <w:r>
        <w:rPr>
          <w:color w:val="000000"/>
          <w:sz w:val="24"/>
          <w:szCs w:val="24"/>
          <w:shd w:fill="FFFFFF" w:val="clear"/>
        </w:rPr>
        <w:t xml:space="preserve">емент серый М500 </w:t>
      </w:r>
      <w:r>
        <w:rPr>
          <w:rFonts w:cs="Times New Roman" w:ascii="Times New Roman" w:hAnsi="Times New Roman"/>
          <w:sz w:val="24"/>
          <w:szCs w:val="24"/>
        </w:rPr>
        <w:t>не более 6% от массы цемента.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e244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e6bf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6b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24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a48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6b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59:00Z</dcterms:created>
  <dc:creator>Владелец</dc:creator>
  <dc:description/>
  <dc:language>en-US</dc:language>
  <cp:lastModifiedBy>Владелец</cp:lastModifiedBy>
  <dcterms:modified xsi:type="dcterms:W3CDTF">2021-09-26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