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РТ ДЛЯ БАБУШЕК И ДЕДУШ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ыступление детей для ветеранов труда в Тоншаевс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е-интернате на день пожилого человека.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. Неумолимо летит время. Подчиняясь законам природы, вот и осень незаметно подошла, и  сменила  жаркое лето-2018. Удивительный праздник приходит к нам в первый день октября. Он являет собою возможность ещё раз выразить своё уважение, поклонение и любовь к целому поколению наших замечательных соотечественников – тех, кто перешагнул определённый возрастной рубеж за которым наступает особый, самый неторопливый этап жизни – этап осмысления прожитых лет и светлой радости от встречи очередного д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да название у этого праздника несколько обидно – День пожилого человека. Но разве те, кому исполнилось 60 или даже 70 себя ощущают пожилыми? Нет – они молоды! Разрешите начать наш осенний концерт для вас дорогие бабушки и дедуш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д музыку № 1 выходят дети с осенними листочками в руках, хороводят, встают около стульчиков. Дети читают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елькнуло быстро лето, пробежало по цветам.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 Б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рами бродит где-то и без нас скучает 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то рыжая лис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ь бродит по ле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ахнет хвостом пушистым - золотыми станут листья.</w:t>
      </w:r>
    </w:p>
    <w:p>
      <w:pPr>
        <w:pStyle w:val="Normal"/>
        <w:spacing w:lineRule="auto" w:line="240"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желтыми плоды! Э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и сл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ListParagraph"/>
        <w:numPr>
          <w:ilvl w:val="0"/>
          <w:numId w:val="1"/>
        </w:numPr>
        <w:spacing w:lineRule="auto" w:line="240" w:before="204" w:after="20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дит в роще листопад по кустам и кленам.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бия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он заглянет в сад золотистым звоном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 из листьев веер яркий и красивый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ежит по листьям ветер быстрый и игривый.</w:t>
      </w:r>
    </w:p>
    <w:p>
      <w:pPr>
        <w:pStyle w:val="ListParagraph"/>
        <w:numPr>
          <w:ilvl w:val="0"/>
          <w:numId w:val="1"/>
        </w:numPr>
        <w:spacing w:lineRule="auto" w:line="240" w:before="204" w:after="20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 деревьях листья пожелтели,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ём</w:t>
      </w:r>
    </w:p>
    <w:p>
      <w:pPr>
        <w:pStyle w:val="ListParagraph"/>
        <w:spacing w:lineRule="auto" w:line="240" w:before="204" w:after="20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край далёкий птицы улетели,</w:t>
      </w:r>
    </w:p>
    <w:p>
      <w:pPr>
        <w:pStyle w:val="ListParagraph"/>
        <w:spacing w:lineRule="auto" w:line="240" w:before="204" w:after="20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бо хмурое, если дождик льётся,</w:t>
      </w:r>
    </w:p>
    <w:p>
      <w:pPr>
        <w:pStyle w:val="ListParagraph"/>
        <w:spacing w:lineRule="auto" w:line="240" w:before="204" w:after="20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ремя год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ью зовё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ень славная пора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ь дет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ри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ь мы встреч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Песню запевае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исполняют песню «Наступила после лета осень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На Руси испокон веков в осеннюю  пору пировали, свадьбы, ярмарки играли! И новоселья справляли! Мы сегодня с вами тоже не будем унывать! И  отправимся сейчас на ярмарку! Ч</w:t>
      </w:r>
      <w:r>
        <w:rPr>
          <w:rFonts w:cs="Times New Roman" w:ascii="Times New Roman" w:hAnsi="Times New Roman"/>
          <w:sz w:val="28"/>
          <w:szCs w:val="28"/>
        </w:rPr>
        <w:t>тобы себя показать и на других посмотреть. А еще гостинцев привезти, повеселиться. На ярмарку идем, веселую песню по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сполняют песню «На  ярмарке»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рмарку, на ярмарку, спешите все сюда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есь шутки, песни, сладости вас ждут, друзья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уша твоя желает, на ярмарке найдешь.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подарки выбирают, без покупки не уйдеш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не стойте у дверей, заходите к нам скорей.    </w:t>
      </w:r>
      <w:r>
        <w:rPr>
          <w:rFonts w:cs="Times New Roman" w:ascii="Times New Roman" w:hAnsi="Times New Roman"/>
          <w:b/>
          <w:sz w:val="28"/>
          <w:szCs w:val="28"/>
        </w:rPr>
        <w:t>Тимоф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од собирается, ярмарка открываетс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играй, моя гармошка: До, ре, ми, фа, соль, ля, си.   </w:t>
      </w:r>
      <w:r>
        <w:rPr>
          <w:rFonts w:cs="Times New Roman" w:ascii="Times New Roman" w:hAnsi="Times New Roman"/>
          <w:b/>
          <w:sz w:val="28"/>
          <w:szCs w:val="28"/>
        </w:rPr>
        <w:t>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юбуйтесь, наши гости, Как танцуют малыш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исполняют танец «Калин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го только не увидишь на ярмарке! И чем только не торгуют! Вот две хозяюшки продают помидорчики соленые, арбузы моченые. Давайте послушаем, о чем они говорят. </w:t>
      </w:r>
      <w:r>
        <w:rPr>
          <w:rFonts w:cs="Times New Roman" w:ascii="Times New Roman" w:hAnsi="Times New Roman"/>
          <w:b/>
          <w:sz w:val="28"/>
          <w:szCs w:val="28"/>
        </w:rPr>
        <w:t>(Даша и Ма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ьюш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арью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юшка.</w:t>
      </w:r>
      <w:r>
        <w:rPr>
          <w:rFonts w:cs="Times New Roman" w:ascii="Times New Roman" w:hAnsi="Times New Roman"/>
          <w:sz w:val="28"/>
          <w:szCs w:val="28"/>
        </w:rPr>
        <w:t xml:space="preserve"> Доброго здоровья, Дарью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ьюшка.</w:t>
      </w:r>
      <w:r>
        <w:rPr>
          <w:rFonts w:cs="Times New Roman" w:ascii="Times New Roman" w:hAnsi="Times New Roman"/>
          <w:sz w:val="28"/>
          <w:szCs w:val="28"/>
        </w:rPr>
        <w:t xml:space="preserve"> Много ли запасов сделала на зи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юшка</w:t>
      </w:r>
      <w:r>
        <w:rPr>
          <w:rFonts w:cs="Times New Roman" w:ascii="Times New Roman" w:hAnsi="Times New Roman"/>
          <w:sz w:val="28"/>
          <w:szCs w:val="28"/>
        </w:rPr>
        <w:t>. Ох, много, семья-то большая. (Загибает пальцы.) Маменька, папенька, Егорка, Федорка, Гришка, Гаврюшка, Макарка, Захарка, я, да кошка, да милая карт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ьюшка.</w:t>
      </w:r>
      <w:r>
        <w:rPr>
          <w:rFonts w:cs="Times New Roman" w:ascii="Times New Roman" w:hAnsi="Times New Roman"/>
          <w:sz w:val="28"/>
          <w:szCs w:val="28"/>
        </w:rPr>
        <w:t xml:space="preserve"> А уж я постаралась. Грибочки в банке лежат, в маслице купаются. А уж салатики лучше всего получились. Вот зимой-то раздолье на столе бу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юшка.</w:t>
      </w:r>
      <w:r>
        <w:rPr>
          <w:rFonts w:cs="Times New Roman" w:ascii="Times New Roman" w:hAnsi="Times New Roman"/>
          <w:sz w:val="28"/>
          <w:szCs w:val="28"/>
        </w:rPr>
        <w:t xml:space="preserve"> Эй, народ, подходи! Помидорчики да огурчики покуп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ьюшка.</w:t>
      </w:r>
      <w:r>
        <w:rPr>
          <w:rFonts w:cs="Times New Roman" w:ascii="Times New Roman" w:hAnsi="Times New Roman"/>
          <w:sz w:val="28"/>
          <w:szCs w:val="28"/>
        </w:rPr>
        <w:t> А вот грибочки да салатики, подходите, не стесняйтесь, на зиму запасай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й да хозяюшки, ай да мастер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 осеннее ненастье семь погод на дворе: сеет, веет, крутит, мутит, рвет, сверху льет, снизу ме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 К осени собран урожай и сделаны запасы. Неспроста в народе говорят: «Холоден батюшка октябрь, да кормить горазд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 Этот танец всем понравится, он кадрилью назыв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танцуют КАДР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 А товар на ярмарке разный. Давайте посмотрим, что прод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л на столе самовар, игрушки старинные и т.п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 отменный. Вот самовар медный,     </w:t>
      </w:r>
      <w:r>
        <w:rPr>
          <w:rFonts w:cs="Times New Roman" w:ascii="Times New Roman" w:hAnsi="Times New Roman"/>
          <w:b/>
          <w:sz w:val="28"/>
          <w:szCs w:val="28"/>
        </w:rPr>
        <w:t>Тимоф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 дымком дымит, Сам чайком пои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дите никуда, подходите все сюда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Арт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во-дивное, а не т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яди, не моргай, рот не разе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рон не считай, товар покупа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грушки для ребят, Сами на тебя глядят:        </w:t>
      </w:r>
      <w:r>
        <w:rPr>
          <w:rFonts w:cs="Times New Roman" w:ascii="Times New Roman" w:hAnsi="Times New Roman"/>
          <w:b/>
          <w:sz w:val="28"/>
          <w:szCs w:val="28"/>
        </w:rPr>
        <w:t>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дведь рычит, Воробей пищ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 И правда, медведь рычит. Да это не игрушка рычит, а самый настоящий медведь на ярмарке появил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Цыганка и ведет медвед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ганка.  </w:t>
      </w:r>
      <w:r>
        <w:rPr>
          <w:rFonts w:cs="Times New Roman" w:ascii="Times New Roman" w:hAnsi="Times New Roman"/>
          <w:sz w:val="28"/>
          <w:szCs w:val="28"/>
        </w:rPr>
        <w:t>Расступись, народ честн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медведюшка со мн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(роли исполняют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Михал Иваныч, закрыл ли ты дверь на ночь?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шка машет головой «нет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закрываешь, аль кого-то ожидаеш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машет головой «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ждешь молодца, чтоб намял тебе бо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ложится на спину и передними и задними лап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! Боишься? Может, ждешь ребят, чтобы начали визжать? </w:t>
      </w:r>
      <w:r>
        <w:rPr>
          <w:rFonts w:cs="Times New Roman" w:ascii="Times New Roman" w:hAnsi="Times New Roman"/>
          <w:b/>
          <w:i/>
          <w:sz w:val="28"/>
          <w:szCs w:val="28"/>
        </w:rPr>
        <w:t>Медведь садится и закрывает передними лапами уши: «У-у-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ждешь старушку, чтоб набила тебе брюшк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садится, поглаживает живот и обли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девочки придут, тебе спать не дад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ь вскакивает и бежит по музыкальному залу, а девочки бегут за ним с криком: «Мишка, попляш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ыганка и медведь танцуют та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ярмарке не принято скучать. Кто товар покупал, а кто и на карусели катал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 игра «Карусел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-еле, еле-еле завертелись карусели,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потом, потом, потом, всё бегом, бегом, бегом!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ше, тише, не бегите, карусель остановите,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, два, раз, два, вот и кончилась игра!</w:t>
      </w:r>
    </w:p>
    <w:p>
      <w:pPr>
        <w:pStyle w:val="Normal"/>
        <w:spacing w:lineRule="auto" w:line="240" w:before="0" w:after="136"/>
        <w:ind w:right="13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о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 Как нам нравится по ярмарке гулять: на людей посмотреть и себя показать. На ярмарке веселье — от всех бед спасение. Не скучай, народ, заводи хоровод. Дружно за руки беритесь, в хороводе веселите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одят хоровод «На горе-то кал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 Вот и ярмарке конец, а кто песни слушал — молодец! Надо бы каждому молодцу с огорода по огурц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пока вы песни слушали, огурцы все зайцы скуш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Кузьминична.</w:t>
      </w:r>
      <w:r>
        <w:rPr>
          <w:rFonts w:cs="Times New Roman" w:ascii="Times New Roman" w:hAnsi="Times New Roman"/>
          <w:sz w:val="28"/>
          <w:szCs w:val="28"/>
        </w:rPr>
        <w:t xml:space="preserve"> Раз не вышло с огурцами, угощу всех леденцами (ПЕТУШКИ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02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909</Words>
  <Characters>5186</Characters>
  <CharactersWithSpaces>6083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6:00Z</dcterms:created>
  <dc:creator>пк</dc:creator>
  <dc:description/>
  <dc:language>en-US</dc:language>
  <cp:lastModifiedBy>пк</cp:lastModifiedBy>
  <dcterms:modified xsi:type="dcterms:W3CDTF">2019-08-22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