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Детский сад № 4 «Родни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ТВОРЧЕСКИЙ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«ЭТОТ ДЕНЬ ПОБЕ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одготовила:  воспитатель старше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 подготовительной групп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пицына Е.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2879090"/>
                <wp:effectExtent l="19050" t="0" r="3175" b="0"/>
                <wp:docPr id="1" name="Picture 1" descr="C:\Users\пк\Desktop\9 мая\фото\20180508_1743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пк\Desktop\9 мая\фото\20180508_17432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0360" cy="28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26.75pt;width:467.7pt;height:226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сёлок Шайгино 2018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детей патриотические чувства, воспитать любовь и уважение к ветеранам Великой Отечественной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представления о войне, защитниках Родины, празднике «День Победы»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подвигах солдат и тружеников тыла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художественными и музыкальными произведениями военных лет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, воображение, мышление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заимодействовать друг с другом, побуждать к совместной деятельност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Этот день Победы» рассчитан на детей старшей и подготовительной группы нашего детского сада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частники – воспитатель, дети, родители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- библиотекарь Поселковой библиотеки, художественный руководитель Шайгинского Дома Культуры, пенсионеры, ветераны труда –жители дома милосердия, работники Тоншаевского районного музея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раткосрочный – одна неделя. В течение этого времени воспитатели организуют разные виды детской деятельности, оформляют развивающую предметно-пространственную среду в группе по теме проекта, вовлекает родителей в образовательный проце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ключает в себя три этапа. Подробный план его реализации – в приложении 1. На 1-м этапе педагоги  проводят анкетирование родителей и узнают, как они формируют у детей знания о Великой Отечественной войне в семье и как готовы помочь в решении этой задачи ДОО. На занятии воспитатели организуют групповой сбор и просмотр с детьми презентации на тему «9 Мая – День Победы!». Спланировать дальнейшую работу помогает модель трёх вопросов (Приложение 2). С её помощью воспитатель совместно с детьми определяет, что они знают о празднике «День Победы», какие знания нужно расширять и как это сдела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этом этапе педагоги оформляют папки-передвижки и буклеты для родителей по теме проекта, подбирают сюжетные картинки, иллюстрации, материал для бесед, дидактические, подвижные игры, составляют списки художественной литературы и музыкальных произведений для занятий с детьми. Кроме этого материально-техническое оснащение проекта предусматривает: мультимедийный  комплекс (ноутбук, музыкальный центр), спортивный инвентарь (обручи, шведская стенка), демонстрационный материал (книги о войне и Победе, тематический альбом), атрибуты для сюжетно-ролевых, раздаточный материал для продуктивной деятельности детей (бумага, клей, кисть, салфетк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-м этапе работа строится с учётом образовательных областей и предусматривает разные виды детской деятельности: игровую, коммуникативную, музыкальную, двигательную, восприятие художественной литературы, изобразительную, конструирование и самообслужива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дней дошкольники знакомятся с художественными произведениями на тему войны, Родины; рисуют, делают аппликации, играют в сюжетно-ролевые игры, дидактические и подвижные игры. Распределить содержание проектной деятельности воспитателям помогает  паутинка – развёрнутый план работы для решения задач проекта (Приложение 3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-м этапе организуется традиционное праздничное мероприятие с участием ветеранов Великой Отечественной войны. Дети презентуют коллективную работу «Спасибо за наше счастливое детство!», которую они выполнили вместе с родителя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педагоги тесно взаимодействуют с родителями дошкольников, используют для этого разные формы: консультации, выставки, совместную с детьми изобразительную деятельность, анкетирование (Приложение 4). Родители помогают воспитателям подобрать необходимый художественный и музыкальный материал, участвуют в оформлении коллективной работы с детьми, изготовлении атрибутов для спортивного развлечения. Кроме того, на период реализации проекта  семьи воспитанников приносят рассказы, очерки, фотографии, письма с фронта) для тематической выставки в групп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и педагогов родители беседуют с детьми дома по теме проекта, организуют походы в музей, смотрят фильмы. Всё это способствует расширению знаний дошкольников о войне, членах их семей, которые прошли войну, воспитывает у детей уважение к ветерана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Этот День Победы» позволил за короткое время расширить знания детей о военном прошлом нашей страны, героях Великой Отечественной войны, традициях празднования Дня Победы в родном посёлк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одели трёх вопросов, системной паутинки воспитатели спланировали работу с дошкольниками, организовали все виды деятельности, которые предусматривает ФГОС дошкольного образования. Содержание образовательной деятельности с детьми соответствовало задачам образовательных областей: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екта стали устойчивые знания детей о значимости праздника  9 Мая, о героях, защищавших нашу страну от захватчиков в годы Великой Отечественной войны, чувство гордости, а также продукты совместной деятельности: альбом «Помним и гордимся!», акция «Подари открытку ветерану!», фотокомпозиция  «Бессмертный  полк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может быть использован в педагогической практике с дошкольниками 5-6  лет. На основе проекта педагоги смогут создать другие проектные работы, направленные на патриотическое воспитание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и реализации проекта «Этот День Победы»</w:t>
      </w:r>
    </w:p>
    <w:tbl>
      <w:tblPr>
        <w:tblStyle w:val="a4"/>
        <w:tblW w:w="1148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41"/>
        <w:gridCol w:w="1986"/>
        <w:gridCol w:w="142"/>
        <w:gridCol w:w="1983"/>
        <w:gridCol w:w="143"/>
        <w:gridCol w:w="1985"/>
        <w:gridCol w:w="140"/>
        <w:gridCol w:w="1843"/>
        <w:gridCol w:w="1985"/>
      </w:tblGrid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детьми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с родителями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с социум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деятельности</w:t>
            </w:r>
          </w:p>
        </w:tc>
      </w:tr>
      <w:tr>
        <w:trPr/>
        <w:tc>
          <w:tcPr>
            <w:tcW w:w="1148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й ЭТАП - ОРГАНИЗАЦИОННЫЙ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 апреля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ить план деятельности. Подготовить анкету и провести анкетирование родителей. Подготовить список художественной литературы (рассказов, стихов) музыкальных произведений, сюжетных картинок, иллюстраций на военную тематику. Подобрать беседы о ВОВ, дидактические, подвижные игры патриотического содержания. Составить «Системную паутинку», подготовить «Модель трёх вопросов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ой сбор «Вхождение в тему» (просмотр презентации «9 мая»- День Победы!»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кетирование на тему «Как сформировать у детей знания о войне». Оформление папки-передвижки «День Победы!», буклета «История празднования Дня Победы». Консультация для родителей «Что рассказывать детям о ВОВ»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совместных планов с библиотекой, домом Культуры, домом милосердия, музе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кета для родителей. Картотека подвижных, дидактических  игр</w:t>
            </w:r>
          </w:p>
        </w:tc>
      </w:tr>
      <w:tr>
        <w:trPr/>
        <w:tc>
          <w:tcPr>
            <w:tcW w:w="1148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й ЭТАП - ОСНОВН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апреля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продуктивную деятельность и детское творчество. Обогатить представления дошкольников о Дне Победы, подвиге солдат посредством музыкальных произведений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-ЭСТЕТИЧЕСКОЕ РАЗВИТ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альных произведений. «Вечный огонь», «Священная война», исполнение песен «Наследники Победы», «Катюша», «День Победы», «Солнечный круг», разучивание танцев «Синенький скромный платочек», «Бескозырка»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родителей к оформлению тематического альбома «Помним и гордимся» (совместно с детьми). Изготовление поздравительных открыт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акции «Поздравь ветерана» (Дом милосерд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лективная творческая работа «Спасибо за наше счастливое детство!». Выставка детского творчества –«Кремль». Альбом «Помним и гордимся». Акция «Поздравь ветеран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ая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ормировать у детей первичные представления о военных профессиях, военной технике. Развивать чувство любви к Родине. Воспитывать положительное отношение к труду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. Чтение стихотворений: С. Маршака «Разговор с внуком», М.Пляцковского «Чтобы солнце улыбалось», Т.Белозерова «День Победы». Сюжетно-ролевые игры: «Больница», «Моряки». Дидактические игры: «Военный транспорт», «Собери самолё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родителей к чтению художественной литературы с детьми д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к памятнику погибшим в годы В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иллюстраций военной техн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представлений детей о военных профессиях, техник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мая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беседы с детьми в группе и индивидуально. Разучить пальчиковую гимнастику. Создать условия для свободного общения детей между собой и со взрослы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ить словарный запас дошкольников, сформировать потребность делиться своими впечатлениями и желание задавать вопросы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динение в группы, опрос. Ситуативные разговоры и беседы на темы: «Знакомство с праздником», «Праздник День Победы». Разучивание пальчиковой гимнастики «Пальчики-солдатики»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к работе по подбору наглядных, дидактических материалов, художественных произведений для книжного угол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в библиотеку, чтение рассказов о ВОВ, рассматривание иллюстраций к дню Поб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орка художественной литературы, наглядный материа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мая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ть условия для реализации двигательной активности детей, сформировать у них потребность в занятиях физической культуры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РАЗВИТ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«Отряд, стройся!». Подвижная игра «Лётчики на аэродром!». Игры малой подвижности:»Отряд, стройся!», «Флажок»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родителей к изготовлению атрибутов для спортивного развлечения, пополнения развивающей предметно-пространственной среды физкультурного уголка групп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ное выступление перед детьми средней групп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у детей основных движений, знакомство со строевым марше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мая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формировать представления о празднике 9 Мая. Расширять знания детей об их  прадедушках  и прабабушках, прошедших войну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занятие по теме «Праздник «День Победы»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родителей к участию в познавательном занят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лашение ветеранов и пенсионеров из дома Милосердия на праздник и чаепит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 знаний детей о членах их  семьи, которые прошли войну</w:t>
            </w:r>
          </w:p>
        </w:tc>
      </w:tr>
      <w:tr>
        <w:trPr/>
        <w:tc>
          <w:tcPr>
            <w:tcW w:w="1148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й этап - заключитель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ая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овать результаты проектной деятельности – коллективную работу «Спасибо за наше счастливое детство!» в Доме Культуры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митинге у памятника погибшим воинам в годы ВОВ. Выступление  в праздничном концерте к Дню Победы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к участию в праздничном мероприят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художественным руководителем Дома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спорт проекта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паутинка по проекту «Этот День Победы»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теграция разных видов детской деятельности)</w:t>
      </w:r>
    </w:p>
    <w:tbl>
      <w:tblPr>
        <w:tblStyle w:val="a4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3436"/>
        <w:gridCol w:w="351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ЗИ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«Спасибо за наше счастливое детство!» (коллективная работа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 «Кремль»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жетно-ролевая игра «Больниц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ие игры: «Военный транспорт», «Собери самолёт»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: «Знакомство с праздником», «Праздник «День Побед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творений: С. Маршака «Разговор с внуком», М. Пляцковского «Чтобы солнце улыбалось», Т.Беловерова «День Побед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учивание пальчиковой гимнастики «Пальчики-солдатики». Индивидуальные беседы о войн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альных произведений. «Вечный огонь», «Священная война», исполнение песен «Наследники Победы», «Катюша», «День Победы», «Солнечный круг», разучивание танцев «Синенький скромный платочек», «Бескозырка»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ЭТОТ ДЕНЬ ПОБЕДЫ»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Г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«Отряд, стройся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ая игра «Лётчики, на аэродром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малой подвижности «Отряд, стройся!», «Флаж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РИЯТИЕ ХУДОЖЕСТВЕННОЙ ЛИТЕРАТУРЫ И ФОЛЬКЛ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. А.Барто «Мы врага отбросили», Т.Шапиро «День Победы», С.Маршака «Разговор с внуком». Сюжетно-ролевая игра «Моря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ие  игры: «Военный транспорт», «Рода войск»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ОБСЛУЖИВАНИЕ и ЭЛЕМЕНТАРНЫЙ БЫТОВОЙ ТР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атрибутов для сюжетно-ролевой игры. Трудовой десант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из бумаги «Самолёт»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трёх вопро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«Этот День Победы»</w:t>
      </w:r>
    </w:p>
    <w:tbl>
      <w:tblPr>
        <w:tblStyle w:val="a4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3436"/>
        <w:gridCol w:w="351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ЗНАЕМ?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ХОТИМ УЗНАТЬ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то нужно сделать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бы узнать?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ая наша страна отмечает День Побе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этот день люди идут к памятни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и покупают цветы, чтобы подарить дедушке и бабушке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войн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нас защищае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арад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победил в этой войн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амятник погибшим воина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страна празднует День Побед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осить у взрослых. Побеседовать с ветеранами ВОВ и тружениками ты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читать кни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ть иллюстрации и альбомы о войне и Побе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одить с родителями в библиотеку, в музе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формировать у детей знания о Великой Отечественной вой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редством чего, по-вашему мнению, нужно формировать у детей знания у детей о Великой Отечественной войне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ов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рхивов семьи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ев и выставок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астниками войны и ты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вы будете закреплять знания детей о войне?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овать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книги, альбомы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в рисунках и поделках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емейный фильм, фотовыставку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 ответа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времени вы планируете уделять ребёнку, чтобы решить эти задачи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ходным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неделю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месяц»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 ответа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помощь вы хотели бы получить от педагогов ДОУ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теме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литературы и фильмов по теме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ую консультацию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 ответа 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советы и практическую помощь вы можете предложить по созданию «Книги памяти»?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фотомонтаж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 ребёнком творческий рассказ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емейные реликвии для мини-музея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фильм «В нашей семье есть герои»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ариант ответа 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8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0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0ff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0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3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9</Pages>
  <Words>1999</Words>
  <Characters>11399</Characters>
  <CharactersWithSpaces>13372</CharactersWithSpaces>
  <Paragraphs>2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13:00Z</dcterms:created>
  <dc:creator>пк</dc:creator>
  <dc:description/>
  <dc:language>en-US</dc:language>
  <cp:lastModifiedBy>пк</cp:lastModifiedBy>
  <dcterms:modified xsi:type="dcterms:W3CDTF">2018-11-30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