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комплекс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 для детей старшей и подготовительной группы МДОУ «Детский сад № 4 «Роднич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Спицына Е.А.</w:t>
      </w:r>
    </w:p>
    <w:tbl>
      <w:tblPr>
        <w:tblStyle w:val="a4"/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6236"/>
        <w:gridCol w:w="2836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вёрнутое содержание работ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мерные варианты итоговых мероприяти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ень зна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4-я неделя августа – 1-я неделя сентября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у детей познавательного интереса к школе, к книгам. Закрепление знаний детей о школе, о том, зачем нужно учиться, кто и чему учит в школе, о школьных принадлежностях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редставлений о профессии учителя и «профессии» ученика, положительного отношения к этим видам деятельност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День знаний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с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2-я - 4-я недели сентября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ение знаний детей об осе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должение  знакомства с сельскохозяйственными профессия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крепление  знаний о правилах безопасного поведения в природе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ение знаний о временах года, последовательности месяцев в го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ние бережного отношения к прир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ение представлений об особенностях отображения осени в произведениях искусства (поэтического, изобразительного, музыкального). Развитие интереса к изображению осенних явлений в рисунках, аппликации. Расширение знаний о творческих профессиях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Осенняя ярмар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Мой посёлок, моя страна, моя план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я – 2-я недели октября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ение представлений о родном кра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знакомства с достопримечательностями посёлка, в котором живут дети. Воспитание любви к «малой Родине», гордости за достижения своей стра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казы детям о том, что Земля – наш общий дом, на Земле много разных стран, важно жить в мире со всеми народами, знать и уважать их культуру, обычаи и традици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чный концерт для пенсионеров д/с и для жителей Тоншаевского дома-интерната «Поедем вместе на ярмарку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ень народного един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я неделя – 3-я неделя ноября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ширение представлений детей о родной стране, о государственных праздниках;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бщение детям элементарных сведений об истории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лубление и уточнение представлений о Родине – России. Поощрение интереса детей к событиям, происходящим в стране, воспитание чувства гордости за её дости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ение знаний о флаге, гербе и гимне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ение представлений о Москве – главном городе, столице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казы детям о Ю.А. Гагарине и других героях космо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ние уважения к людям разных национальностей и их обычаям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День народного единств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«Маму любят все на све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3-я – 5-я недели ноября)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представлений о маме, организация всех видов детской деятельности, любви к матери. Привлечь родителей к совместным творческим мероприятиям; развивать взаимоотношения родителей и детей посредством включения в совместную деятельность; повышать статус матери в семь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Маму любят все на свете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 детского творчества «Мамочка родная, так тебя люблю!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поделок «У мамы руки золотые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«Новый го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я – 4-я недели декабря)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ивлечение детей к активному разнообразному участию в подготовке к празднику и его проведении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держание чувства удовлетворения, возникающего при участии в коллективной празднич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 дошкольников с основами праздничной культ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ощрение стремления поздравить близких с праздником, преподнести подарки, сделанные своими ру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должение знакомства с традициями празднования Нового года в различных странах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Новый год». Выставка детского творче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Зим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я - 4-я недели января)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должение знакомства детей с зимой, с зимними видами спорта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и обогащение знаний об особенностях зимней природы (холода, заморозки, снегопады, сильные ветры), деятельности людей в посёлке; о безопасном поведении зим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первичного исследовательского и познавательного интереса через экспериментирование с водой и льд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должение знакомства с природой Арктики и Антаркт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представлений об особенностях зимы в разных широтах и в разных полушариях Земл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Зим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ФОКОМ (зимние виды спорт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детского творчеств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ень защитника Оте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я – 3-я неделя февраля)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сширение представления детей о Российской армии. Рассказы о трудной, но почётной обязанности защищать Родину, охранять её спокойствие и безопасность; о том, как в годы войны храбро сражались и защищали нашу страну от врагов прадеды, деды, отцы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ние детей в духе патриотизма, любви к Родине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 с разными видами войск (пехота, морские, воздушные, танковые войска), боевой техник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сширение гендерных представлений, формирование в мальчиках стремление быть сильными, смелыми, стать защитниками Родины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ние в девочках уважения к мальчикам как будущим защитникам Родины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23 февраля – день защитника Отечества». Выставка детского творче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Международный женский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4-я неделя февраля – 1-я неделя марта)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влечение детей к изготовлению подарков мама, бабушкам, воспита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ние бережного и чуткого отношения к самым близким людям, потребности радовать близких добрыми делами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8 марта». Выставка детского творчества.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Народная культура и тради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2-я – 4-я недели мар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 детей с народными традициями и обычая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представлений об искусстве, традициях и обычаях народов Росс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представлений о разнообразии народного искусства, художественных промыслов (различные виды материалов, разные регионы нашей страны и мира). Воспитание интереса к искусству родного края; любви и бережного отношения к произведения искусств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льклорный праздник. Выставка детского творче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с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-я -2-я недели апрел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у детей обобщённых представлений о весне, приспособленности растений и животных к изменениям в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знаний о характерных признаках весны; о прилё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Весна-красн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емли – 22 апр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ень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3-я неделя апреля – 1-я неделя мая)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ние дошкольников в духе патриотизма, любви к Родине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сширение знаний о героях Великой Отечественной войны, о победе нашей страны в войне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 с памятниками  героям Великой Отечественной войн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казы детям о воинских наградах дедушек, бабушек, родите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казы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День Побед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о свидания, детский сад! Здравствуй, школ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2-я – 4-я недели мая)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эмоционально положительного отношения к предстоящему поступлению в 1-й класс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До свидания, детский сад!».</w:t>
            </w:r>
          </w:p>
        </w:tc>
      </w:tr>
      <w:tr>
        <w:trPr/>
        <w:tc>
          <w:tcPr>
            <w:tcW w:w="113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летний период детский сад работает в каникулярном режиме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c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3c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73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143</Words>
  <Characters>6517</Characters>
  <CharactersWithSpaces>7645</CharactersWithSpaces>
  <Paragraphs>1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9:00Z</dcterms:created>
  <dc:creator>пк</dc:creator>
  <dc:description/>
  <dc:language>en-US</dc:language>
  <cp:lastModifiedBy>пк</cp:lastModifiedBy>
  <dcterms:modified xsi:type="dcterms:W3CDTF">2018-11-02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