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Детский сад № 4 «Родничок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lang w:eastAsia="ru-RU"/>
        </w:rPr>
        <w:t>ПДД для детей младшего дошкольного возраста.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lang w:eastAsia="ru-RU"/>
        </w:rPr>
        <w:t>Формирование у детей 2-3 лет элементарных знаний о правилах дорожного движения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lang w:eastAsia="ru-RU"/>
        </w:rPr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645910" cy="4818380"/>
                <wp:effectExtent l="114300" t="76200" r="97790" b="77565"/>
                <wp:docPr id="1" name="Picture 1" descr="C:\Users\пк\Desktop\ПДД\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пк\Desktop\ПДД\i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5960" cy="4818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91.55pt;width:523.25pt;height:379.3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дготовила: воспитатель МДОУ «Детский сад № 4 «Родничок» Спицына Е.А.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.п. Шайгино август 201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28"/>
          <w:szCs w:val="28"/>
          <w:lang w:eastAsia="ru-RU"/>
        </w:rPr>
        <w:t>Описание: Данный материал поможет воспитателю организовать работу с детьми 2-3 лет и их родителями по формированию элементарных знаний правил дорожной безопаснос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Какой огонек зажегся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закрепить знание цветов светофора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«Живая картинка» - улица, картинка светофора с круглыми отверстиями, круги красного, желтого и зеленого цветов. 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очередно вставляет в отверстия светофора на «Живой картинке» круги разного цвета и предлагает детям назвать эти цвета и объяснить, что они означают для пешеход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О чем говорит светофор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формировать элементарные представления детей о значении цветов светофора и правилах дорожного движения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«Живая картинка» - улица, картинки: светофор, автомобили разного назначения; дорожная разметка, фигурки людей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готовит макет дороги с разметкой пешеходного перехода, создает при помощи фигурок людей различные дорожные ситуации и предлагает детям показать правильное поведение на дороге пешеходов и водителей. 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Чего не хватает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репить знание о частях автомобилей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ртинки автомобилей, части автомобилей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казывает автомобиль, уточняет, чего не хватает, затем предлагает найти картинку с недостающей деталью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 Наша улица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формировать элементарные представления детей о понятиях: улица, дорога, тротуар, деревья, дома; элементарные представления о правилах поведения на дороге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«Живая картинка» - улица, картинка светофора с отверстиями, круги красного, желтого и зеленого цветов, фигурки детей, картинки автомобилей, дорожные знаки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казывает детям картинку и рассказывает, что переходя через дорогу, не следует спешить, надо быть внимательным, нельзя играть возле дороги, переходить проезжую часть по пешеходному переходу, различать сигналы светофора (зеленый – можно идти, красный цвет - хода нет), дорожные знаки.</w:t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На чем мы ездим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ить детей узнавать и показывать транспортные средства на слух. 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картинки транспортных средств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читает детям стихотворение, затем спрашивает о чем в нем говориться и просит ребенка найти картинку с изображением этого транспортного средст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арово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 xml:space="preserve">Загудел паровоз и  вагончики повез.Чу-чу, чу-чу! Я далеко укачу!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Т. Волгина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Грузови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т, напрасно мы решили, прокатить кота в машине:</w:t>
        <w:br/>
        <w:t xml:space="preserve">Кот кататься не привык – опрокинул грузовик.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А. Барто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амоле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амолет построим сами, понесемся над лесами.</w:t>
        <w:br/>
        <w:t xml:space="preserve">Понесемся над лесами, а потом вернемся к маме.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А. Барто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Вертоле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ертолет, вертолет! Ты возьми меня в полет!</w:t>
        <w:br/>
        <w:t xml:space="preserve">А в полете пусто, выросла капуста!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дразнилка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орабли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атросская кепка, веревка в руке. Везу я кораблик по быстрой реке,</w:t>
        <w:br/>
        <w:t xml:space="preserve">И скачут лягушки за мной по пятам и  просят меня: «Прокати, капитан!».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А. Барто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На чем мы ездим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чить детей узнавать знакомые транспортные средства, обозначать их словами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«Живая картинка» - улица, картинки транспортных средств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очередно вставляет в отверстия на «Живой картинке» картинки транспортных средств и спрашивает, что на ней нарисовано. Дети отвечают сами или с помощью воспитателя. Затем воспитатель предлагает рассмотреть картинку и отмечает, какого цвета машина, для чего она необходима, вместе с детьми называет ее части и т.д. 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Дай что скажу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Закрепить название транспорта, активизировать словарь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игрушки автобус, грузовик, легковая машина, самолет, кораблик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грушки стоят на столе или ковре. Ребенок находится на расстоянии 1-2 метров от стола. Воспитатель просит малыша: «Принеси автобус (самолет, грузовик и т.д.)». Если малыш затрудняется, то воспитатель уточняет: «Он красного цвета, стоит около самолета» или просто указывает на нужную игрушку. Затем задает вопросы, уточняя, что принес ребенок, какого цвета автобус, его величина; рассматривают его части. 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«Чудесный мешочек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Уточнить и активизировать словарь по теме «Транспорт»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Игрушки автобус, грузовик, легковая машина, самолет, кораблик, мешочек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 игры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 одной достает машины из мешка. Вместе с ребенком рассматривает и обговаривает их внешний вид (грузовик, автобус и т.д.), цвет, материал, назначение. Уточняет название частей, их окраску и фор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Художественное слово по «Правилам дорожного движения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играй возле дороги - это опасная игра, </w:t>
        <w:br/>
        <w:t>может выскочить машина и наехать на тебя.</w:t>
        <w:br/>
        <w:br/>
        <w:t>Возле дороги не шали, смотри! Машина впереди.</w:t>
        <w:br/>
        <w:t>Ты аккуратным будь всегда, чтоб не случилась вдруг беда!</w:t>
        <w:br/>
        <w:t>А если видишь переход - полоски поперек дороги.</w:t>
        <w:br/>
        <w:t>Смотри налево, пешеход, свободно? Пусть ступают ноги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стали мы на переходе, перед нами светофор. </w:t>
        <w:br/>
        <w:t>И при всем честном народе, смотрит он на нас в упор. </w:t>
        <w:br/>
        <w:br/>
        <w:t>Красный глаз его открылся,  значит, хочет он сказать: </w:t>
        <w:br/>
        <w:t>Как бы ты не торопился, должен ты сейчас стоять!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от мигает желтым глазом. Приготовься, говорит! </w:t>
        <w:br/>
        <w:t>Как закрою этот – разом, будет третий глаз открыт. </w:t>
        <w:br/>
        <w:br/>
        <w:t>Третий глаз горит зеленым, все машины встали в ряд. </w:t>
        <w:br/>
        <w:t>Можем мы идти, Алена, мама с папой говорят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лышкин светофор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И.Гурина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Светофор нас в гости ждет. Освещает переход.</w:t>
        <w:br/>
        <w:br/>
        <w:t>Загорелся красный глаз: задержать он хочет нас.</w:t>
        <w:br/>
        <w:t>Если красный – нет пути. Красный свет – нельзя идти.</w:t>
        <w:br/>
        <w:br/>
        <w:t>Желтый свет – не очень строгий: жди, нам нет пока дороги.</w:t>
        <w:br/>
        <w:t>Ярко-желтый глаз горит: все движение стоит!</w:t>
        <w:br/>
        <w:br/>
        <w:t>Наконец, зеленый глаз открывает путь для нас.</w:t>
        <w:br/>
        <w:t>Полосатый переход пешеходов юных ждет!</w:t>
        <w:br/>
        <w:t>***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Перейти через дорогу вам на улицах всегда </w:t>
        <w:br/>
        <w:t>И подскажут и помогут  говорящие цвета.</w:t>
        <w:br/>
        <w:t>Если свет зажегся красный, значит,  двигаться опасно!</w:t>
        <w:br/>
        <w:t>Желтый свет - предупрежденье, жди сигнала для движенья.</w:t>
        <w:br/>
        <w:t>Свет зеленый говорит: «Пешеходам путь открыт!»</w:t>
        <w:br/>
        <w:br/>
        <w:t>Там, где транспорт и дорога, знать порядок все должны.</w:t>
        <w:br/>
        <w:t>На проезжей части строго  игры все запрещены!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Полосатая лошадка  через улицу ведет -</w:t>
        <w:br/>
        <w:t>Здесь нам очень осторожно нужно сделать переход.</w:t>
        <w:br/>
        <w:t>Не спеши, а главным делом  влево-вправо погляди:</w:t>
        <w:br/>
        <w:t>Нет машин - шагаем смело! Есть машины - стой и жди!</w:t>
        <w:br/>
        <w:t>***</w:t>
        <w:br/>
        <w:t>Стой скорее, косолапый, пожалей свои ты лапы.</w:t>
        <w:br/>
        <w:t>На дороге не играй, правила ты соблюдай!</w:t>
        <w:br/>
        <w:t>***</w:t>
        <w:br/>
        <w:t>На проезжей части, дети, не играйте в игры эти.</w:t>
        <w:br/>
        <w:t>Бегать можно без оглядки  во дворе и на площадке.</w:t>
        <w:br/>
        <w:t>***</w:t>
        <w:br/>
        <w:t>По городу, по улице  не ходят просто так:</w:t>
        <w:br/>
        <w:t>Когда не знаешь правила, легко попасть впросак.</w:t>
        <w:br/>
        <w:t>Все время будь внимательным  и  помни наперед:</w:t>
        <w:br/>
        <w:t>Свои имеют правила  шофер и пешеход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  <w:br/>
        <w:t>У любого перекрестка  нас встречает светофор </w:t>
        <w:br/>
        <w:t>И заводит очень просто с пешеходом разговор:</w:t>
        <w:br/>
        <w:br/>
        <w:t>Я и вежливый, и строгий, я известен на весь мир.</w:t>
        <w:br/>
        <w:t>Я на улице широкой - самый главный командир.</w:t>
        <w:br/>
        <w:t>Я - светофор! Я - светофор! Я с виду грозный и серьезный,</w:t>
        <w:br/>
        <w:t>Долговязый светофор! Свет зеленый - проходи.</w:t>
        <w:br/>
        <w:t>Желтый - лучше подожди. Если свет зажегся красный -</w:t>
        <w:br/>
        <w:t>Значит, двигаться опасно!</w:t>
        <w:br/>
        <w:br/>
        <w:t>***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нак «Пешеходный переход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сем знакомые полоски... Знают дети, знает взрослый:</w:t>
        <w:br/>
        <w:t>На ту сторону ведет Пешеходный переход.</w:t>
        <w:br/>
        <w:t>***</w:t>
        <w:br/>
        <w:t>Здесь наземный переход, ходит целый день народ.</w:t>
        <w:br/>
        <w:t>Ты, водитель, не грусти, пешехода пропусти!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нак «Движение пешеходов запрещено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 дождь и в ясную погоду здесь не ходят пешеходы.</w:t>
        <w:br/>
        <w:t>Говорит им знак одно: «Вам ходить запрещено!»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нак «Остановка автобуса»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br/>
        <w:t>В этом месте пешеход терпеливо транспорт ждет.</w:t>
        <w:br/>
        <w:t>Он пешком устал шагать, хочет пассажиром ст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разовательные ситуации и беседы с детьми по ПД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Переход»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формировать элементарные представления о сигналах светофора и правилах перехода проезжей части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«Живая картинка» - улица, картинка светофора с отверстиями, круги красного, желтого и зеленого цветов, фигурки детей, картинки автомобилей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объясняет детям: </w:t>
        <w:br/>
        <w:t>- Дорогу переходим по пешеходному переходу аккуратно, не спешим и не бежим. Вначале надо посмотреть налево, если машин нет, то можно идти до середины дороги. На середине посмотри направо, если не едут машины, то переходи дорогу.</w:t>
        <w:br/>
        <w:t>Затем воспитатель вставляет в отверстия на светофоре красный кружок: 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- Загорелся красный свет. Что делают дет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тоят. 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На светофоре жёлтый свет. Что делают дет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тоят. 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На светофоре зеленый свет. Что делают дет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- Переходят улицу. 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равильно. На зелёный сигнал дети идут по переходу, сначала смотрят налево, потом направо.</w:t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Знакомство с улицей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формировать элементарные представления детей об улице, проезжей части, тротуаре, грузовых и легковых автомобилях, автобусе; дать элементарные знания о правилах поведения на улице; уточнить понятие «пассажир»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«Живая картинка» - улица, картинки грузовой и легковой машины, автобус, трамвай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детьми подходят к пособию «Живая картинка» - Улица и обращает их внимание на то, что они видят на картинке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смотрите, какая улица широкая, красивая. У каждой улицы есть название. На ней большое количество домов. По дороге едет много разных машин. Какие машины вы видите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Воспитатель поочередно вставляет грузовую и легковую машины).</w:t>
        <w:br/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Грузовые, легковые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равильно. А какие машины называются грузовым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Которые перевозят грузы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А какой транспорт перевозит людей? (Воспитатель поочередно вставляет автобус и трамвай)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Автобус, трамвай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Как называют людей, которые в них едут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ассажиры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Где едут машины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Если дети затрудняются ответить, воспитатель подсказывает им.</w:t>
        <w:br/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Машины едут по дороге. Место, где ходят люди, называется тротуаром. Кто запомнил, как называется место, где ходят люд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Тротуар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Теперь мы с вами знаем, что машины ездят по дороге, люди ходят по тротуару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редлагает детям посмотреть на картинку и рассказать, что еще они видят на улице.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 обращает внимание детей на отдельные объекты (дома, деревья и т.д.).</w:t>
        <w:br/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Сегодня мы рассмотрели улицу, она широкая, красивая, на ней много машин. Ездят они по дороге. Люди ходят по тротуару. Они идут, не мешая друг другу. На улице разные дома: высокие и низкие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формировать элементарные представления о сигналах светофора и правилах перехода проезжей части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«Живая картинка» - улица, картинка светофора с круглыми отверстиями, круги красного, желтого и зеленого цветов.</w:t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с детьми подходят к пособию «Живая картинка» - Улица и обращает их внимание на перекресток с светофором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Чтоб тебе помочь </w:t>
        <w:br/>
        <w:t>Путь пройти опасный,</w:t>
        <w:br/>
        <w:t>Горим и день и ночь -</w:t>
        <w:br/>
        <w:t>Зеленый, желтый, красный.</w:t>
        <w:br/>
        <w:t>О чем говорится в стихотворени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О светофоре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вайте посмотрим, как его огни регулируют движение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очередно вставляет в отверстия светофора на «Живой картинке» круги красного, желтого и зеленого цвета. </w:t>
        <w:br/>
        <w:t>При красном сигнале светофора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Дети, как вы думаете, можно сейчас переходить улицу? Почему? А на какой сигнал светофора разрешается идти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 отвечают.</w:t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зеленом сигнале светофора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смотрите, люди спокойно переходят улицу (вставляет фигурки людей на пешеходный переход). А вот сигнал светофора изменился. Какой сигнал загорелся?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Желтый.</w:t>
        <w:br/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равильно, желтый. Он предупреждает водителей и пешеходов о том, что сигнал меняется, надо быть внимательным.</w:t>
        <w:br/>
        <w:t>Если свет зажегся красный,</w:t>
        <w:br/>
        <w:t>Значит, двигаться опасно!</w:t>
        <w:br/>
        <w:t>Желтый свет - предупрежденье,</w:t>
        <w:br/>
        <w:t>Жди сигнала для движенья.</w:t>
        <w:br/>
        <w:t>Свет зеленый говорит:</w:t>
        <w:br/>
        <w:t>«Пешеходам путь открыт!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1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f52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52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4f527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71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7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58</Words>
  <Characters>10021</Characters>
  <CharactersWithSpaces>11756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1:00Z</dcterms:created>
  <dc:creator>пк</dc:creator>
  <dc:description/>
  <dc:language>en-US</dc:language>
  <cp:lastModifiedBy>пк</cp:lastModifiedBy>
  <dcterms:modified xsi:type="dcterms:W3CDTF">2019-08-30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