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82" w:after="54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Сценарий утренника к 23 февраля для дете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82" w:after="54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таршей и подготовительной групп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182" w:after="54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одготовила: Спицына Е.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спитывать у детей любовь и уважение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спитывать у детей любовь и уважение к Вооруженным Силам нашей страны. Учить работать в команд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(Дети входят в зал под марш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«Наша армия»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. Дети, сегодня у нас праздник 23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вра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День Вооруженных сил. Этот день празднует вся наша армия, это праздник всех защитников нашего Отечества. В этот день во многих городах нашей страны проходят военные парады, а вечером сверкают салюты в честь защитников нашей страны — солдат, офицеров, генерал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(Песня «Защитники Отечеств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3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враля – зимний д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удесный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3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враля – танцы буду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есн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3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враля – спляш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гуляе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3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враля – папу поздравля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3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враля – празд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чинай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3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евраля – пап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лыба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(Песня «Папа может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праздник! Здравствуй, праздник!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мальчиков и пап! Всех военных поздравляет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: Наш весёлый детский са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73" w:after="273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здник есть у нас один, этот праздник – день мужчин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нь защитников, солдат. В этот день пройдет парад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увидим вертолеты, пушки, танки, самолеты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ройдем военным шагом под большим красивым фла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4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читаем поздравленье, сядем к папе на колени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в армии мужчин, а  такой, как он – один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5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ром, солнцем озаренным, вышли воинов колонны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лько силы и отваги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аждом взгляде, в каждом шаге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6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т связисты и минеры, пограничники, саперы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ут десантники, танкисты, моряки, артиллерис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7 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м доверила Отчизна дело мира, дело жизни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оружье боевое ради счастья и поко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8 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олдаты наши зн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ерит им страна родная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храняют, как святыню, тишину рассветов синих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Песня «Солдат молоденький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егодня, в честь такого праздника, мы проведём соревнование! Нужно построиться в две команды, назваться и выбрать командира! (мальчи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так, первое задание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командиров небольшое соревнование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 всеми заданиями солдат должен справляться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ыстро и ловко в свою форму одеватьс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то быстрее наденет  тельняшку и фураж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едсест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ребинтовать раненого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еще важно для солдата дружить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олдатской дружбой дорожить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, ребята, о дружбе пословицы знае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ОВИЦ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очереди)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Нет друга - так ищи, а нашел - так берег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ар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руг лучше новых двух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Доброе братство милее богатства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Дружбу водить - так себя не щадить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Не имей 100 рублей, а имей 100 друз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ну-ка, ребятки, теперь отгадайте загадку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ело в небе проплывает, обгоняя птиц полет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ловек им управляет, что такое?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. Самолет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ирокие крылья на солнце горят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ит эскадрилья – воздушный отряд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уги, повороты и снова круги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ят самолёты один за другим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ходите в круг скорей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чики-пилоты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осмотрим, как летают ваши самоле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3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“Летчики”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гра на построение “Чья эскадрилья быстрее построится?”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стать друг за другом в свою эскадрилью как только закончится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теперь, отправимся в м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ьются чайки на прост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о всем нам плыть по вол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-ка, детвора, новая игра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"Море волнуется". (Море волнуется раз, море волнуется два, мор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4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енеральская смекал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гадывание загадок)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крылата, а перната, как летит, так свистит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сидит, так молчит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трел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ят тр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ару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здохнут они да охнут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близи все люди глохнут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ушки)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ряком ты можешь стать, чтоб границу охранять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служить не на земле, а на военном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рабле)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лет парит, как птица, там - воздушная граница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 посту и днем, и ночью наш солдат - военный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етчи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5 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инеси погон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ам кладутся спичечные коробки на плечи. Они должны их пронести не уронив и передать следующему участнику эстафе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6  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репра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и становятся рядом, им связывают вместе ног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огу правого с ногой левого игро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ужно переправиться на другую сторон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как весело у нас, Тоже мы пустились в пляс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Исполняется парный танец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олдатушки, бравы ребятушки» 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покажем вам сейчас сказку про солда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солда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аруху наш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кормил вкуснейшей каш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зка «Каша из топора»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 солдата и баб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, а теперь попрошу вас встать в одну шеренгу, наши девочки приготовили вам сюрприз! (Девочки читают стихи дарят подарки):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февральский день, морозный день, все праздник отмечают.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и обязательно мальчишек поздравляют.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ы не подарим вам цветов: мальчишкам их не дарят.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и много теплых слов у  вас в сердцах оставят.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 все преграды на пути преодолеть вам дружно,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т сначала подрасти и  повзрослеть вам нужно.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ы желаем вам навек, чтоб в жизни не робелось.</w:t>
      </w:r>
    </w:p>
    <w:p>
      <w:pPr>
        <w:pStyle w:val="Normal"/>
        <w:shd w:val="clear" w:color="auto" w:fill="FFFFFF"/>
        <w:spacing w:lineRule="auto" w:line="360" w:beforeAutospacing="1" w:afterAutospacing="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удет с вами навсегда мальчишеская смел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! Все отлично пели, танцевали и выполняли задания. Я хочу вручить вам эти медали, пусть они шоколадные, но ведь именно медаль за отвагу была самой ценной наградой для солда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вручение медалей участникам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утренни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ждый мальчик может стать солдатом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небу лететь, по морю плыть, охранять границу с автоматом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свою отчизну защитить, но сначала на футбольном поле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щитит ворота он собой, и за друга во дворе и школе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ет он неравный, трудный бой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пустить чужих собак к котёнку –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руднее, чем играть в войну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ты не защитил сестрёнку, как ты защитишь свою страну?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астает мальчик из пелёнок, Незаметно учится лет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ы лети по жизни, мой орлён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–Тихо скажет ласковая мать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До всего тебе пусть будет дело, сохрани народ свой от беды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 Отчизну доблестно и смело заступись, защитник мой! 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 ты, словно свет немеркнущий в оконце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лноводной реченьки исток, яркий луч звезды, 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ьё имя Солнце, ты не подведи меня, сынок…»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дравляем вас с праздником – с Днем защитника Отечества!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аем вам здоровья, и пусть небо над Россией и над всем миром всегда будет голубым и чисты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хотим, чтобы птицы пели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весной ручьи звенели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солнце землю грело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берёзка зеленела!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у всех мечты сбывались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все вокруг смеялись,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детям снились сны.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не было войны!</w:t>
      </w:r>
    </w:p>
    <w:p>
      <w:pPr>
        <w:pStyle w:val="Normal"/>
        <w:spacing w:lineRule="auto" w:line="240" w:before="273" w:after="273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(Танец «Я, ТЫ, ОН, ОНА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1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e4fa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e4fa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de4f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de4f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e4f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d782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943</Words>
  <Characters>5380</Characters>
  <CharactersWithSpaces>6311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32:00Z</dcterms:created>
  <dc:creator>пк</dc:creator>
  <dc:description/>
  <dc:language>en-US</dc:language>
  <cp:lastModifiedBy>пк</cp:lastModifiedBy>
  <cp:lastPrinted>2019-02-06T05:02:00Z</cp:lastPrinted>
  <dcterms:modified xsi:type="dcterms:W3CDTF">2019-08-22T1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