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ПО ОХРАНЕ ТРУДА ПРИ ЭКСПЛУАТАЦИИ ЭЛЕКТРОШТАБЕЛЕ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СОГЛАСОВАНО                               УТВЕРЖДЕНО</w:t>
      </w:r>
    </w:p>
    <w:p>
      <w:pPr>
        <w:pStyle w:val="ConsPlusNonformat"/>
        <w:rPr/>
      </w:pPr>
      <w:r>
        <w:rPr/>
        <w:t>Протокол заседания                        Приказ от ______ N _______</w:t>
      </w:r>
    </w:p>
    <w:p>
      <w:pPr>
        <w:pStyle w:val="ConsPlusNonformat"/>
        <w:rPr/>
      </w:pPr>
      <w:r>
        <w:rPr/>
        <w:t>профсоюзного комитета</w:t>
      </w:r>
    </w:p>
    <w:p>
      <w:pPr>
        <w:pStyle w:val="ConsPlusNonformat"/>
        <w:rPr/>
      </w:pPr>
      <w:r>
        <w:rPr/>
        <w:t>от _________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ли                                       и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   УТВЕРЖДЕНО</w:t>
      </w:r>
    </w:p>
    <w:p>
      <w:pPr>
        <w:pStyle w:val="ConsPlusNonformat"/>
        <w:rPr/>
      </w:pPr>
      <w:r>
        <w:rPr/>
        <w:t>Уполномоченное лицо по охране             Руководитель организации</w:t>
      </w:r>
    </w:p>
    <w:p>
      <w:pPr>
        <w:pStyle w:val="ConsPlusNonformat"/>
        <w:rPr/>
      </w:pPr>
      <w:r>
        <w:rPr/>
        <w:t>труда работников организации              (заместитель руководителя</w:t>
      </w:r>
    </w:p>
    <w:p>
      <w:pPr>
        <w:pStyle w:val="ConsPlusNonformat"/>
        <w:rPr/>
      </w:pPr>
      <w:r>
        <w:rPr/>
        <w:t>__________ ___________________            организации, в должностны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(фамилия, инициалы)            обязанности которого входят</w:t>
      </w:r>
    </w:p>
    <w:p>
      <w:pPr>
        <w:pStyle w:val="ConsPlusNonformat"/>
        <w:rPr/>
      </w:pPr>
      <w:r>
        <w:rPr/>
        <w:t>______________________                    вопросы организации охраны труда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струкция</w:t>
      </w:r>
    </w:p>
    <w:p>
      <w:pPr>
        <w:pStyle w:val="ConsPlusNonformat"/>
        <w:rPr/>
      </w:pPr>
      <w:r>
        <w:rPr/>
        <w:t>по охране труда при</w:t>
      </w:r>
    </w:p>
    <w:p>
      <w:pPr>
        <w:pStyle w:val="ConsPlusNonformat"/>
        <w:rPr/>
      </w:pPr>
      <w:r>
        <w:rPr/>
        <w:t>эксплуатации электроштабелера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  <w:t>(номер инструкции либо другие ее реквизиты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требования по охране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управлению </w:t>
      </w:r>
      <w:r>
        <w:rPr>
          <w:b/>
        </w:rPr>
        <w:t>электроштабелером</w:t>
      </w:r>
      <w:r>
        <w:rPr/>
        <w:t xml:space="preserve"> (далее - штабелером) допускаются лица не моложе 18 лет и прошедш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учение по специальной программе правилам управления данным транспортным средством и его вспомогательным оборудованием и имеющие удостоверение </w:t>
      </w:r>
      <w:r>
        <w:rPr>
          <w:b/>
        </w:rPr>
        <w:t>оператора электроштабе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осмотр и не имеющие медицинских противопо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ники эксплуатирующие электроштабелер должны иметь группу по электробезопасности не ниже I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ереводе работника на электроштабелер другой конструкции, с которой он не знаком, ему необходимо пройти практическое обучение по управлению электроштабелером дан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о, управляющее штабелером долж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требования настоящей инструкции, инструкции о мерах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требования по эксплуатации электроштабе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охраны труды при погрузочно-разгрузочных работах и при складской переработке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эксплуатации электр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ходить проверку знаний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, не перепоручать ее необученным и посторонн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санитарной и личной гиги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инструкциях п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ь рабочее место в соответствии с требованиям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инструмент, приспособления, инвентарь и средства индивидуальной защиты по назначению, об их неисправностях сообщать руководителю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 оказывать первую (доврачебную) медицинскую помощь пострадавшим при несчастных случаях на производстве, знать местонахождение медицинской апте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работы быть внимательным, не отвлекаться и не отвлекать других, на посторонние дела и раз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на свое рабочее место лиц, не имеющих отноше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ь электроштабелер в чистоте 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ник обязан использовать и правильно применять средства индивидуальной защиты, выданные ему по основной профессии. При работе на электроштабелере дополнительно применяются дежурные диэлектрические перчатки и дежурные диэлектрические галоши. Ноги должны быть защищены ботинками с металлическим подноском. Для защиты рук от порезов и ссадин работник должен использовать перчатки защитные. Для защиты рук и глаз от действия кислот и щелочей - перчатки кислотощелостойкие и лицевые щ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(диэлектрические перчатки и коврики)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работника могут воздействовать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ущиеся машины, механизмы,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имые и складируемые гру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ая загазованность и запыленность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ые уровни шума и (или) вибрации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освещенность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ессивные жидкости (кислоты, щелочи и друг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асность поражения электрическим т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ксическое воздействие паров электролита при зарядке аккумуляторных батарей электроштабел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оговое воздействие кислот и щелочей при приготовлении электрол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крепление электроштабелера за работником оформляется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урить разрешается только в специально отвед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 допускается использовать электроштабеле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уклоне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полнении погрузочно-разгрузочных работ, транспортировке грузов необходимо придерживаться принятой технологии переработки груза. Не допускается применять способы, ускоряющие выполнение технологических операций, но ведущие к нарушению требовани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возникновения в процессе работ каких-либо вопросов, связанных с ее безопасным выполнением, работник обязан немедленно обратиться к лицу, ответственному за безопасное производство работ на дан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ник обяза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 невыполнение требований настоящей Инструкции работник несет ответственность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Ежедневно перед началом работы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состояние основных узлов и механиз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едиться в достаточной освещенности рабочего места и мест провед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ограждения движущихся и вращающихся механизмов электроштабе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ить узлы и детали от пыли, грязи и излишней сма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еть гидравлическую систему на предмет утечки мас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целостность колес, роликов и 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еть зарядно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едиться в надежности стояночного, рабочего, противотокового и реверсивного тормозов. Противотоковый тормоз проверяют путем отпускания педали хода из положения полного хода. При проверке реверсивного тормоза процесс торможения и последующего ускорения должен проходить мягко и без толч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боковые соединения: крепление телескопических захватов, приводы (грузовые цепи) передвижения захв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рулевое колесо - оно должно перемещаться без толчков, максимальный угол поворота руля вправо/влево на 90 градусов. Рулевая колонка должна прочно фиксироваться механизмом фик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звукового сигнала типа "гудок" - используемого для предупреждения находящихся рядом с машиной людей, звукового сигнала прерывистого действия - используемого для предупреждения о том, что машина идет задним х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пульта, кнопок, рукояток, рычагов управления, отсутствие информации о неисправностях на приборной доске с дисплеем и т.д. Рычаги управления и кнопки должны самостоятельно возвращаться в нейтральное 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и надежность ограждений (крышек, кожухов) движущихся, вращающихся и других механизмов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работу замка зажигания - при ключе зажигания в нулевом положении, а также при вынутом ключе машина должна быть в нерабоч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место работы штабелера, убедиться в отсутствии препятствий на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еред погрузкой (разгрузкой) и транспортировкой груза определенного габарита устанавливать ширину вил штабелера в соответствии с размерами этого груза так, чтобы нижние концы вил находились в одной плоскости и располагались симметрично относительно вертикальной р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 начала работы работ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 одеть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иться с инструкцией по эксплуатации электроштабелера и предупредительными знаками на самом штабел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еть дороги, проезды, по которым предстоит перевозить груз, если некоторые участки пути скользкие (облиты водой, машинным маслом и т.д.) необходимо принять меры к устранению загрязнений. В зимнее время дороги должны быть очищены от снега, а при гололеде - посыпаны песком или шла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и надежность ограждений движущихся и вращающихся механизмов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крепление и работу грузоподъемных вил, колес, роликов на вилах, пультов и рукояток управления, звукового сигнала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завинчивание крышек аккумуляторной батареи и закрыть крышку над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хняя часть элементов аккумуляторной батарей должны содержаться сухой. Выводы и кабельные башмаки должны быть чистыми, смазанные вазелином и хорошо затянут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исправного инструмента и приспособ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ехническое состояние электроштабелера проверить при неработающем двигателе и заторможенных коле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епосредственно перед началом работы работник, управляющий штабелером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зазе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обовать штабелер на холостом ходу, и убедиться в исправной работе всех механизмов и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исправность работы приборов и устройств, предохраняющих от повреждения оборудование и обеспечивающих безопасную работу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напольный безрельсовый транспорт наносят отчетливо видимые и легко читаемые надписи с указанием инвентарного номера, грузоподъемности, даты следующего техниче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 неисправностях, обнаруженных при осмотре электроштабелера работник должен сообщить своему руководителю. Перемещать груз на неисправном штабелере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Эксплуатация электроштабелера должна проводиться на твердой, ровной, нескользкой, без ям, выбоин и преград поверхности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лощадки для производства погрузочно-разгрузочных работ при применении электроштабелеров должны иметь уклон не более 3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транспортировании грузов штабелеры должны съезжать с уклона задним ходом, а въезжать на подъем - передним ходом. Поперек подъема и спуска двигаться запре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еред началом движения работник должен убедиться, что на пути следования отсутствуют работники, подать предупредительный сигнал и только после этого трогаться с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ключать штабелер только при помощи ключа зажиг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ледует проверить заряд аккумулятора и убедиться, что индикатор заряда аккумулятора загор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Электроштабелеры с высотой подъема более 1,8 м должны иметь защитный навес над местом работника и возможность установки защитной решетки на каретке грузоподъем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Если электроштабелер сконструирован для управления работником, идущим рядом (не имеет места водителя), то управлять машиной сидя или стоя на ней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 подъеме и перемещении грузов все работники должен находиться на расстоянии не ближе 60 см от штабел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о время работы следить чтобы ноги не попадали под гр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Не допускается поднимать и транспортировать груз, превышающий грузоподъемность штабелера. Нарушение этих условий может привести к опрокиды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зятый на вилы груз равномерно расположить по ширине и длине вил, а длинномерный груз увязать в пакеты, его ширина может выходить за пределы вил не более чем на 1/3 их д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и складской переработке грузов работник должен осмотреть состояние тары и поддонов. Запрещается использовать неисправные, поврежденные или нестандартные подд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ближаться к стеллажу необходимо очень медленно, не касаясь стеллажа, чтобы нечаянный толчок не привел к опрокидыванию стеллажа. Стеллаж высотой 3 и более метра падая может зацепить или потянуть за собой соседние стелл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Скорость движения электроштабелера не должна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изводственных помещениях - 5 км/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ъезде и выезде из ворот, на перекрестках, при выезде из-за угла здания, на поворотах, при движении задним ходом - 3 км/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инимальном радиусе разворота - 2 км/ч, а при ограниченной обзорности места разворота - 1 - 1,5 км/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Не допускается в зоне работы штабелера одновременно производить погрузочно-разгрузочные работы, ручную переноску и перевозку грузов. При нахождении в зоне работы штабелера людей работник должен прекратить выполнение работ и сообщить об этом лицу, ответственному за безопасное производство работ на дан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одъем груза следует производить плавно, без рыв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дъем (опускание) груза необходимо производить только во время остановки штабелера. При движении штабелера рабочий орган должен быть поднят над уровнем земли на 0,3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Штабелер предназначен для складской переработки грузов, не допускается использовать его на движущихся грузовых автомобилях или для подъема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Штабелером запрещается пользоваться при сильном ветре, при недостаточном освещении, с демонтированным огра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Не допускается поднимать, перевозить груз, расположение центра тяжести которого нарушает устойчивость штабелера, а также груз, превышающий по массе номинальную грузоподъемность штабелера. Запрещено транспортировать навесные и качающиеся гру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Укладка грузов на вилочные захваты штабелера должна производиться (во избежание получения травмы опрокинутым грузом) без помощи грузчиков. Находиться кому-либо около груза или штабелера в это время не разре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Необходимо следить за правильной и полной фиксацией положения вил на раме - фиксатор вил должен быть защелк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 рабочей зоне (зоне хода) машины нельзя находиться посторонним лицам. Если возникла такая ситуация, то сразу необходимо прекратить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и проезде по территории предприятия необходимо пользоваться только установленными проез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При проездах в проемах необходимо следить за высотой штабел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 одновременной работе штабелеров и других напольных безрельсовых транспортных средств зоны работы тех и других должны быть разделены ограждениями, исключающими возможность их взаимного н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 транспортировке груза штабелером работник, управляющий им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ать рабочие скорости только при движении штабелера вдоль проходов стелл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ускать и останавливать механизмы штабелера плавно, не допуская раскачивания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дить механизмы с прямого хода на обратный, только после полной их о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нимать груз в таре, заполненной не выше ее бо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оддоны так, чтобы грузы не свисали из ячеек стелл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Если во время движения возникает необходимость нажать на контактор принудительного отключения, то следует немедленно затормозить машину до полной остановки ножным тормо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Особую осторожность необходимо соблюдать при движении с места задним х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Работнику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электроштабелером в состоянии алкогольного опьянения либо в состоянии, вызванном потреблением наркотических средств, психотропных или токсических веществ, а также передавать управление электроштабелером лицу, находящемуся в таком состоянии, а также без указания своего непосредственног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управление электроштабелером другим лицам без указания своего непосредственног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вышать установленную скорость пере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ить на электроштабелере работающих и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электроштабелером для подъема, опускания, перевозки работающих и других лиц на сменных грузозахватных приспособлениях, плат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ировать груз вол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ировать груз при неустойчивом его положении, возможном его падении, если груз закрывает обзорность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нимать груз при отсутствии под ним просвета для свободного прохода вилочного захвата, захватывать груз одной вил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ывать электроштабелерами примерзший, защемленный, присыпанный гру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техническое обслуживание и ремонт электроштабелеров при несоответствии его квалификации выполняемым рабо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скивать электроштабелерами груз со штаб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при осмотре электроштабелера открытым ог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лять электроштабелеры в проездах, проходах, на уклонах, подъемах, путях движения транспортных средств, железнодорожных переездах, а также оставлять электроштабелер с поднятым грузом без при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не закрепленным за работником электроштабел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дополнительный противовес для увеличения грузоподъемности электроштабе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на неисправных электроштабел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с электроштабелером во взрывоопасной или воспламеняющейся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с электроштабелером под проводами линии электропере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на поднимаемом или перемещаемом гру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под поднятым гру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подъем, опускание, наклон груза при его транспорт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ладывать груз выше защитного устройства, предохраняющего рабочее место от падения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ахват груза при отсутствии под ним просвета, необходимого для свободного прохода захв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ладывать грузы краном непосредственно на подъемное устройство электроштабел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</w:t>
      </w:r>
      <w:r>
        <w:rPr>
          <w:color w:val="000000"/>
        </w:rPr>
        <w:t>. Если на пути движения штабелера встречаются препятствия, подъем длинномерных грузов (досок, бревен, проката) на необходимую</w:t>
      </w:r>
      <w:r>
        <w:rPr/>
        <w:t xml:space="preserve"> высоту и кратковременное передвижение допускается на минимальной скорости, затем груз опускается в первоначальное транспортное положение. Подъем и опускание груза во время движения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При движении штабелера не допускается резкое торможение и крутые повороты с грузом. Резкое торможение при наклоне рамы грузоподъемника может привести к опрокидыванию штабелера или выпадению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При движении штабелера по узким проходам следует соблюдать особую осторожность, чтобы не задевать стеллажи или штабели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случае потери штабелером устойчивого положения необходимо опустить груз вн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Мелкоштучные грузы транспортируют в специальной таре, заполненной ниже уровня ее б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Металлическая стружка, сыпучие материалы во избежание засорения платформы перевозятся в контейнерах, ящ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Круглый материал подклинивают и привязывают к платформе штабел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Транспортирование баллонов для хранения и транспортирования сжатых, сжиженных и растворенных газов производится в горизонтальном положении обязательно с прокладками между баллонами. В качестве прокладок могут применяться деревянные бруски с вырезанными гнездами для баллонов, веревочные или резиновые кольца толщиной не менее 25 мм (по два кольца на баллон) и другие прокладки, предохраняющие баллоны от ударов друг о друга. Баллоны не должны выступать за габариты платформы. Баллоны емкостью более 12 л транспортируются с навернутыми колпак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1. При укладке грузов в холодильных камерах следует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ирину проездов между штабелями не менее максимальной ширины штабелера с грузом, добавляя расстояние на безопасность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ры отступов штабеля от гладкой стены, пристенных колонн, охлаждаемых батарей, напольных воздухоохладителей не менее 0,3 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ры отступов от верха штабеля до низа балок не менее 0,2 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ры отступа от верха штабеля до светильников, потолочных охлаждающих батарей, воздушных каналов, подвесных воздухоохладителей (если они выходят ниже балок) не менее 0,3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и проезде возле оборудования, колонн, стен, при наличии рабочих мест расстояние от них до габаритов штабелера должно быть не менее 0,8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Работники должны снижать скорость и объезжать на расстоянии не менее 1 м имеющиеся на их пути лестницы или другие приспособления и устройства, на которых находятся работающие и друг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и ограниченном обзоре или в стесненных условиях движение напольного безрельсового транспорта должно осуществляться по командам работающего, наблюдающего за обстановкой в зоне движения напольного безрельсов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Высота укладки груза на вилах электроштабелера должна обеспечивать обзорность работников на открытых площадках на расстоянии не менее 8 м, на складах - не менее 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Не допускается сопровождение и поддержка грузов работающими во время их пере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Не допускается оставлять штабелер без присмотра, за исключением времени установленных перерывов; при необходимости ухода с рабочего места необходимо установить штабелер в зоне стоянки, опустить вилы, все рычаги управления поставить в нулевое положение, отключить питание штабелера, вынуть ключ зажигания. Стояночный тормоз западает автоматич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Не эксплуатируемые электроштабелеры оставлять на рампе, перроне, платформе, взлетной полосе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Необходимо следить за разрядом батареи по индикатору на панели. При достижении 20% остаточной мощности подъем выключается, батарея должна быть установлена на за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Аккумуляторные батареи должны заряжаться в специально предназначенных для этой цели помещениях. Допускается заряжать не более двух напольных машин или бата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ри работе с аккумуляторной батареей нельзя курить и использовать открытый огонь. В районе 2 м от штабелера и зарядного устройства не должны находится воспламеняющие материалы. Помещение должно проветриваться (при зарядке выделяется смесь кислорода и водорода - гремучий газ), средства пожаротушения должны быть в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ряжать и менять аккумуляторные батареи должны специалисты, имеющие допуск на производство эт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ряжать аккумуляторные батареи необходимо только при открытой крышке, снятой прокладке и с открытыми проб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Перед выполнением зарядки следует выключить питание, вынуть ключ, поставить тормозной упор ко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Уровень электролита в аккумуляторе должен соответствовать норме. При низком уровне добавить электролит. Если уровень электролита слишком высок, возможны проливы жидкости при зарядке, что может вызвать загрязнение штабел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рядное устройство, встроенное в электрический штабелер, подключается к источнику питания и начинается за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Микропроцессорная система следит за ходом заряда аккумулятора и автоматически останавливается при полном заряде. Как правило, зарядка занимает 8-1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Если штабелер не используется, аккумулятор следует профилактически заряжать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Чистить, смазывать и ремонтировать электроштабелер необходимо только после его полной остановки, при этом должна исключаться возможность его за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При проведении профилактического осмотра или технического обслуживания электрооборудования электроштабелера необходимо выключить цепь управления ключом и разъединить электрические соединители, при проверке гидрооборудования - снять д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При поломке или обнаружении неисправности (тормоза, рулевого управления, звукового сигнала и тому подобного), угрожающей безопасности водителя или безопасности находящихся рядом работников или других лиц, работник прекращает работу и сообщает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Перед началом технического обслуживания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стить штабелер на ровную и твердую поверх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уть ключ из замка зажиг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После продолжительного простоя штабел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ь чехол, не допускается накрывать штабелер пленкой, которая не пропускает воздух, чтобы не образовывался конденс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стите штабелер в хорошо проветриваем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заряд аккумулятора, если его не достаточно поставить электроштабелер на за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штабелер на холостом х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С наступлением темноты, при отсутствии достаточного искусственного освещения проездов зоны складирования, приемки грузов и т.д. работник должен прекратить работу и сообщить об этом лицу, ответственному за безопасное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По окончании работы электроштабелера работник, управляющий им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ить электроштабелер в отведенное для стоянки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устить рабочий орган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ормозить электроштабелер стояночным тормозом и принять меры, исключающие запуск двигателя посторонн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ключить автоматический пуск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уть блокировочный ключ из гнезда пульта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ить штабелер от грязи и пыли. Чистка и мойка электроштабелера должны проводиться ежедневно при помощи обезжиривающих средств. Особенно тщательно должны быть очищены кол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После окончания всех работ снять средства индивидуальной защиты, поместить их в мест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Выполнить правила личной гиги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Обо всех замеченных неисправностях выявленных во время работы и о ее завершении сообщить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При возникновении аварий или ситуаций, которые могут привести к несчастному случаю,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дленно прекратить работу и известить непосредственног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 принять меры по устранению причин, которые могут привести к аварии или несчастному случа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ть пострадавшему первую доврачебную помощь, поставить в известность непосредственного руководителя, обратиться в медицинск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При поражении человека электрическим током освободить его от действия электрического тока можно прервав подачу тока включением аварийного выключателя. Включение кнопки аварийного выключателя на панели управления не приводит к торможению маш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При поломке электроштабелера во время работы работник обязан прекратить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При возникновении пожара или загорания работ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Руководитель службы охраны труда             Руководитель структурного</w:t>
      </w:r>
    </w:p>
    <w:p>
      <w:pPr>
        <w:pStyle w:val="ConsPlusNonformat"/>
        <w:rPr/>
      </w:pPr>
      <w:r>
        <w:rPr/>
        <w:t>(специалист по охране труда                  подразделения (разработчика)</w:t>
      </w:r>
    </w:p>
    <w:p>
      <w:pPr>
        <w:pStyle w:val="ConsPlusNonformat"/>
        <w:rPr/>
      </w:pPr>
      <w:r>
        <w:rPr/>
        <w:t>или специалист, на которого                  _________ ___________________</w:t>
      </w:r>
    </w:p>
    <w:p>
      <w:pPr>
        <w:pStyle w:val="ConsPlusNonformat"/>
        <w:rPr/>
      </w:pPr>
      <w:r>
        <w:rPr/>
        <w:t>возложены эти обязанности)                   (подпись) (фамилия, инициалы)</w:t>
      </w:r>
    </w:p>
    <w:p>
      <w:pPr>
        <w:pStyle w:val="ConsPlusNonformat"/>
        <w:rPr/>
      </w:pPr>
      <w:r>
        <w:rPr/>
        <w:t>_________ _____________________(подпись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0:00Z</dcterms:created>
  <dc:creator>sekach</dc:creator>
  <dc:description/>
  <cp:keywords>охрана труда законы рб</cp:keywords>
  <dc:language>en-US</dc:language>
  <cp:lastModifiedBy>КРИСТИТНКА</cp:lastModifiedBy>
  <dcterms:modified xsi:type="dcterms:W3CDTF">2014-07-16T16:30:00Z</dcterms:modified>
  <cp:revision>3</cp:revision>
  <dc:subject/>
  <dc:title>Охрана труда</dc:title>
</cp:coreProperties>
</file>