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-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 англий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Малькова Алина Владимировна, МБОУ Гимназия №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венная реч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зн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способности обучающихся к новому способу действ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структуризации полученного знания, повторить изученный способ действий в рамках всей изучаемой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(образовательная)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видению нового знания в структуре общего курса, его связь с уже приобретенным опытом и его значение для последующе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 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закрепления и контроля знаний учащихся, повторить грамматические обороты по теме «Косвенная речь», совершенствование навыка аудирования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развивать у учащихся навыки использования лексических и грамматических структур, формировать умение давать полные развернутые ответы, развивать навыки понимания устной речи, коммуникативную компетенцию. систематизировать полученные знания и применять их на практике, закрепить грамматические навыки в использовании в речи структур в косвенной речи, развивать память, речь и мышл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тельны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стойчивую учебно-познавательную мотивацию к изучению английского языка, культуру общения с собеседником, воспитывать у учащихся терпимость и взаимопомощь на основе работы в группе и в па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е, смыслообразование, нравственно-этическая ори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, планирование, прогнозирование, контроль, коррекция, оценка, саморегуля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действ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языкового материала для решения поставленной задачи, развитие языковой догад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</w:rPr>
        <w:t>Коммуникативные действия:</w:t>
      </w:r>
      <w:r>
        <w:rPr/>
        <w:t xml:space="preserve"> планирование учебного сотрудничества, постановка вопросов, разрешение конфликтов, управление поведением партнера, умение с точностью и полнотой выражать свои мысли в соответствии с задачами и условиями коммуникации.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960"/>
        <w:gridCol w:w="4963"/>
        <w:gridCol w:w="2408"/>
      </w:tblGrid>
      <w:tr>
        <w:trPr/>
        <w:tc>
          <w:tcPr>
            <w:tcW w:w="2518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ап урок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я учител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обучающихс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рганизационный момент (2 минуты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тствует учеников, задает вопросы о дате, дне недели и пог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ood morning, children. I’m glad to see yo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hat date is it tod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What day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f week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s 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tod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hat’s the weather like today?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тствуют учителя, отвечают на вопросы о дате, дне недели и пог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ood morning. We’re glad to see you to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oday is the 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oday is Thursd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he weather is rather cold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Языковая разминк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(7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ут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. Игра с мячом: учитель бросает мяч и говорит слово на русском языке (повторение лексики прошлого урок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-I will throw you a ball and say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 w:bidi="ar-SA"/>
              </w:rPr>
              <w:t>th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word in Russian, your task is to translate it into Englis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ign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si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. Игра «Крестики-нолики» по изученной лексике (2 коман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Let’s play “Tic-Tac-Toe”. Divide into 2 groups.  Choose any square to put a cross or zero there. Translate the word from the square and make a sentence with it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вят мяч, переводят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ирают ячейки, составляют предложения со словами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,</w:t>
            </w:r>
          </w:p>
        </w:tc>
      </w:tr>
      <w:tr>
        <w:trPr>
          <w:trHeight w:val="98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остановка учебной задачи (2 минуты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ет ребус, просит вывести тему. Проговорить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hat is the topic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hat will we do today?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ают ребус, в результате получается название темы- 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 Reported Spe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We will do exercises…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ые действ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Повторение изученного материала (7 минут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ени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«Find the mistakes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). The teacher: “Nick, do the task, pleas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The teacher asks Nick do the tas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). Ann: “I am reading a very interesting book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nn says that I am reading a very interesting bo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). John: “Don’t be so lazy, Bob!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John asks Bob don’t be so laz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). Kate: “I am surprised to see you here, Mar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ate says Mary that she is surprised to see you h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). Bill: “I have never been to Spai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ill says that I have never been to Spain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The teacher asks Nick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 w:bidi="ar-SA"/>
              </w:rPr>
              <w:t>TO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do the tas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Ann says that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 w:bidi="ar-SA"/>
              </w:rPr>
              <w:t>she i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reading a very interesting boo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John asks Bob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 w:bidi="ar-SA"/>
              </w:rPr>
              <w:t>not to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be so laz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Kate says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 w:bidi="ar-SA"/>
              </w:rPr>
              <w:t xml:space="preserve">to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ry that she is surprised to see her h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Bill says that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 w:bidi="ar-SA"/>
              </w:rPr>
              <w:t>he ha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never been to Spain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ельные действия</w:t>
            </w:r>
          </w:p>
        </w:tc>
      </w:tr>
      <w:tr>
        <w:trPr>
          <w:trHeight w:val="606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Динамическая пауза (2 минуты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сня с танцем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“If you’re happy”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 действия под песню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Повторение (7 минут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трят видеоролик, там предложения в прямой речи говорят одноклассники ребят (ролик заранее записан)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переделывают в косвенную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nis says that he wants to be a pilo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sha asks not to talk at the less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rtur says that he likes to eat swee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nis asks to be very atten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rtur says that he is the best student in his cla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sha asks not to forget to wash her hands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Рефлексия деятельности. Итог урока (3 минуты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сит учеников закончить предложения: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kern w:val="0"/>
                <w:lang w:val="ru-RU" w:eastAsia="ru-RU" w:bidi="ar-SA"/>
              </w:rPr>
              <w:t>сегодня я узнал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kern w:val="0"/>
                <w:lang w:val="ru-RU" w:eastAsia="ru-RU" w:bidi="ar-SA"/>
              </w:rPr>
              <w:t>было интересно узнать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kern w:val="0"/>
                <w:lang w:val="ru-RU" w:eastAsia="ru-RU" w:bidi="ar-SA"/>
              </w:rPr>
              <w:t>было трудно выполнять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kern w:val="0"/>
                <w:lang w:val="ru-RU" w:eastAsia="ru-RU" w:bidi="ar-SA"/>
              </w:rPr>
              <w:t>теперь я могу 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eastAsia="ru-RU" w:bidi="ar-SA"/>
              </w:rPr>
              <w:t>я попробую сам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kern w:val="0"/>
                <w:lang w:val="en-US" w:eastAsia="ru-RU" w:bidi="ar-SA"/>
              </w:rPr>
              <w:t>Will you finish up the sentences: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kern w:val="0"/>
                <w:lang w:val="en-US" w:eastAsia="ru-RU" w:bidi="ar-SA"/>
              </w:rPr>
              <w:t>Today I have learned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kern w:val="0"/>
                <w:lang w:val="en-US" w:eastAsia="ru-RU" w:bidi="ar-SA"/>
              </w:rPr>
              <w:t>It was interesting to learn 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kern w:val="0"/>
                <w:lang w:val="en-US" w:eastAsia="ru-RU" w:bidi="ar-SA"/>
              </w:rPr>
              <w:t>It was difficult to 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kern w:val="0"/>
                <w:lang w:val="en-US" w:eastAsia="ru-RU" w:bidi="ar-SA"/>
              </w:rPr>
              <w:t>Now I can …</w:t>
            </w:r>
          </w:p>
          <w:p>
            <w:pPr>
              <w:pStyle w:val="C7"/>
              <w:widowControl/>
              <w:spacing w:beforeAutospacing="0" w:before="0" w:afterAutospacing="0" w:after="0"/>
              <w:jc w:val="both"/>
              <w:rPr>
                <w:rStyle w:val="C1"/>
                <w:color w:val="000000"/>
                <w:lang w:val="en-US"/>
              </w:rPr>
            </w:pPr>
            <w:r>
              <w:rPr>
                <w:rStyle w:val="C1"/>
                <w:color w:val="000000"/>
                <w:kern w:val="0"/>
                <w:lang w:val="en-US" w:eastAsia="ru-RU" w:bidi="ar-SA"/>
              </w:rPr>
              <w:t>I’ll try … myself</w:t>
            </w:r>
          </w:p>
          <w:p>
            <w:pPr>
              <w:pStyle w:val="Style17"/>
              <w:widowControl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kern w:val="0"/>
                <w:lang w:val="en-US" w:eastAsia="ru-RU"/>
              </w:rPr>
              <w:t>“</w:t>
            </w:r>
            <w:r>
              <w:rPr>
                <w:i/>
                <w:spacing w:val="-2"/>
                <w:kern w:val="0"/>
                <w:lang w:val="en-US" w:eastAsia="ru-RU"/>
              </w:rPr>
              <w:t>Thank you for your work!”</w:t>
            </w:r>
          </w:p>
          <w:p>
            <w:pPr>
              <w:pStyle w:val="Style17"/>
              <w:widowControl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kern w:val="0"/>
                <w:lang w:val="ru-RU" w:eastAsia="ru-RU"/>
              </w:rPr>
              <w:t>Сдают лист самооценк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тают и дополняют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Style17"/>
              <w:widowControl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b/>
                <w:spacing w:val="-2"/>
                <w:kern w:val="0"/>
                <w:lang w:val="ru-RU" w:eastAsia="ru-RU"/>
              </w:rPr>
              <w:t xml:space="preserve">Коммуникативные: </w:t>
            </w:r>
            <w:r>
              <w:rPr>
                <w:rFonts w:cs="Times New Roman"/>
                <w:spacing w:val="-2"/>
                <w:kern w:val="0"/>
                <w:lang w:val="ru-RU" w:eastAsia="ru-RU"/>
              </w:rPr>
              <w:t>Формулировать собственное мнение и позицию.</w:t>
            </w:r>
          </w:p>
          <w:p>
            <w:pPr>
              <w:pStyle w:val="Style17"/>
              <w:widowControl/>
              <w:spacing w:lineRule="atLeast" w:line="1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spacing w:val="-2"/>
                <w:kern w:val="0"/>
                <w:lang w:val="ru-RU" w:eastAsia="ru-RU"/>
              </w:rPr>
              <w:t xml:space="preserve">Регулятивные: </w:t>
            </w:r>
            <w:r>
              <w:rPr>
                <w:rFonts w:cs="Times New Roman"/>
                <w:spacing w:val="-2"/>
                <w:kern w:val="0"/>
                <w:lang w:val="ru-RU" w:eastAsia="ru-RU"/>
              </w:rPr>
              <w:t>осуществлять самооценку по результа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ru-RU" w:eastAsia="ru-RU" w:bidi="ar-SA"/>
              </w:rPr>
              <w:t>Личностные</w:t>
            </w: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: понимать значение полученных зна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727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171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7f18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db60a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3fa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73fac"/>
    <w:rPr/>
  </w:style>
  <w:style w:type="character" w:styleId="Appleconvertedspace" w:customStyle="1">
    <w:name w:val="apple-converted-space"/>
    <w:basedOn w:val="DefaultParagraphFont"/>
    <w:qFormat/>
    <w:rsid w:val="00fe35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0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7f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 w:customStyle="1">
    <w:name w:val="c7"/>
    <w:basedOn w:val="Normal"/>
    <w:qFormat/>
    <w:rsid w:val="00db6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73f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73f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Базовый"/>
    <w:uiPriority w:val="99"/>
    <w:qFormat/>
    <w:rsid w:val="00c61c0f"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  <w:jc w:val="left"/>
    </w:pPr>
    <w:rPr>
      <w:rFonts w:ascii="Times New Roman" w:hAnsi="Times New Roman" w:eastAsia="Times New Roman" w:cs="Lohit Hindi"/>
      <w:color w:val="auto"/>
      <w:kern w:val="0"/>
      <w:sz w:val="24"/>
      <w:szCs w:val="24"/>
      <w:lang w:bidi="hi-IN" w:val="ru-RU" w:eastAsia="ru-RU"/>
    </w:rPr>
  </w:style>
  <w:style w:type="paragraph" w:styleId="NormalWeb">
    <w:name w:val="Normal (Web)"/>
    <w:basedOn w:val="Normal"/>
    <w:uiPriority w:val="99"/>
    <w:unhideWhenUsed/>
    <w:qFormat/>
    <w:rsid w:val="008853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0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4BDCA-FF49-45D2-A917-43EE61695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64</Words>
  <Characters>4355</Characters>
  <CharactersWithSpaces>51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08:00Z</dcterms:created>
  <dc:creator>1</dc:creator>
  <dc:description/>
  <dc:language>en-US</dc:language>
  <cp:lastModifiedBy>Пользователь Windows</cp:lastModifiedBy>
  <cp:lastPrinted>2019-01-22T06:51:00Z</cp:lastPrinted>
  <dcterms:modified xsi:type="dcterms:W3CDTF">2020-01-04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