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Style w:val="Emphasis"/>
          <w:color w:val="FF0000"/>
        </w:rPr>
      </w:pPr>
      <w:r>
        <w:rPr>
          <w:rStyle w:val="Emphasis"/>
        </w:rPr>
        <w:t>Содержание</w:t>
      </w:r>
    </w:p>
    <w:p>
      <w:pPr>
        <w:pStyle w:val="Default"/>
        <w:jc w:val="center"/>
        <w:rPr>
          <w:rStyle w:val="Emphasis"/>
          <w:color w:val="FF0000"/>
        </w:rPr>
      </w:pPr>
      <w:r>
        <w:rPr/>
      </w:r>
    </w:p>
    <w:tbl>
      <w:tblPr>
        <w:tblW w:w="1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772"/>
      </w:tblGrid>
      <w:tr>
        <w:trPr>
          <w:trHeight w:val="301" w:hRule="atLeast"/>
        </w:trPr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яснительная записк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035" w:hRule="atLeast"/>
        </w:trPr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Планируемые результаты освоения учебного предмета «Иностранный язык (английский)»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2.1. Планируемые результаты освоения учебного предмета «Иностранный язык (английский)» во 2-4 классе </w:t>
            </w:r>
          </w:p>
          <w:p>
            <w:pPr>
              <w:pStyle w:val="Normal"/>
              <w:ind w:left="708" w:hanging="0"/>
              <w:rPr/>
            </w:pPr>
            <w:r>
              <w:rPr/>
              <w:t>2.2 Планируемые результаты освоения учебного предмета «Иностранный язык (английский)» во 2 классе.</w:t>
            </w:r>
          </w:p>
          <w:p>
            <w:pPr>
              <w:pStyle w:val="Normal"/>
              <w:ind w:left="708" w:hanging="0"/>
              <w:rPr/>
            </w:pPr>
            <w:r>
              <w:rPr/>
              <w:t>2.3. Планируемые результаты освоения учебного предмета «Иностранный язык (английский)» в 3 классе.</w:t>
            </w:r>
          </w:p>
          <w:p>
            <w:pPr>
              <w:pStyle w:val="Normal"/>
              <w:ind w:left="708" w:hanging="0"/>
              <w:rPr/>
            </w:pPr>
            <w:r>
              <w:rPr/>
              <w:t>2.4. Планируемые результаты освоения учебного предмета «Иностранный язык (английский)» в 4 классе.</w:t>
            </w:r>
          </w:p>
          <w:p>
            <w:pPr>
              <w:pStyle w:val="Normal"/>
              <w:ind w:left="708" w:hanging="0"/>
              <w:rPr/>
            </w:pPr>
            <w:r>
              <w:rPr/>
              <w:t>2.5.Виды деятельности учащихся, направленные на достижение результата</w:t>
            </w:r>
          </w:p>
          <w:p>
            <w:pPr>
              <w:pStyle w:val="Normal"/>
              <w:ind w:left="708" w:hanging="0"/>
              <w:rPr/>
            </w:pPr>
            <w:r>
              <w:rPr/>
              <w:t>2.6. Организация проектной деятельности учащихс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1469" w:hRule="atLeast"/>
        </w:trPr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одержание учебного предмета «Иностранный язык (английский)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.1. Содержание учебного предмета «Английский язык» во 2-4 классе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.2. Содержание учебного предмета в 2 классе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.3. Содержание учебного предмета в 3 классе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.4. Содержание учебного предмета в 4 класс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Тематическое планирование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1" w:hRule="atLeast"/>
        </w:trPr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Список литературы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Cs/>
          <w:iCs/>
        </w:rPr>
        <w:t xml:space="preserve">Рабочая программа </w:t>
      </w:r>
      <w:r>
        <w:rPr/>
        <w:t>по иностранному языку (английский) составлена на уровень начального общего образования (2-4 класс), разработана</w:t>
      </w:r>
      <w:r>
        <w:rPr>
          <w:bCs/>
        </w:rPr>
        <w:t xml:space="preserve"> в соответствии:</w:t>
      </w:r>
      <w:r>
        <w:rPr/>
        <w:t xml:space="preserve"> </w:t>
      </w:r>
    </w:p>
    <w:p>
      <w:pPr>
        <w:pStyle w:val="Default"/>
        <w:widowControl w:val="false"/>
        <w:numPr>
          <w:ilvl w:val="0"/>
          <w:numId w:val="17"/>
        </w:numPr>
        <w:suppressAutoHyphens w:val="false"/>
        <w:jc w:val="both"/>
        <w:rPr/>
      </w:pPr>
      <w:r>
        <w:rPr>
          <w:bCs/>
        </w:rPr>
        <w:t xml:space="preserve">с </w:t>
      </w:r>
      <w:r>
        <w:rPr/>
        <w:t>требованиями Федерального государственного образовательного стандарта начального общего образования (</w:t>
      </w:r>
      <w:r>
        <w:rPr>
          <w:spacing w:val="-3"/>
        </w:rPr>
        <w:t xml:space="preserve">приказ Министерства образования </w:t>
      </w:r>
      <w:r>
        <w:rPr>
          <w:spacing w:val="-1"/>
        </w:rPr>
        <w:t xml:space="preserve">и науки Российской Федерации от «06» октября 2009 г. № 373, </w:t>
      </w:r>
      <w:r>
        <w:rPr/>
        <w:t>с изменениями, внесенными: приказами Минобрнауки России от 26.11.2010 № 1241; от 22.09.2011 № 2357; от 18.12.2012 № 1060; от 29.12.2014 № 1643; 18.05.2015 № 507);</w:t>
      </w:r>
    </w:p>
    <w:p>
      <w:pPr>
        <w:pStyle w:val="Default"/>
        <w:widowControl w:val="false"/>
        <w:numPr>
          <w:ilvl w:val="0"/>
          <w:numId w:val="17"/>
        </w:numPr>
        <w:suppressAutoHyphens w:val="false"/>
        <w:jc w:val="both"/>
        <w:rPr/>
      </w:pPr>
      <w:r>
        <w:rPr>
          <w:bCs/>
        </w:rPr>
        <w:t xml:space="preserve">с рекомендациями </w:t>
      </w:r>
      <w:r>
        <w:rPr/>
        <w:t xml:space="preserve"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.04.2015 № 1/15). Реестр примерных программ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osreestr.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с основной образовательной программой начального общего образования МБОУ Гимназия № 25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с рекомендациями авторской программы И.В. Верещагиной, К.А. Бондаренко, Н.И. Максименко «Английский язык Рабочие программы. Предметная линия учебников И.Н. Верещагиной 2–4 классы, Пособие для учителей общеобразовательных учреждений и школ с углублённым изучением английского языка». - М.: «Просвещение», 2012г.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jc w:val="both"/>
        <w:rPr/>
      </w:pPr>
      <w:r>
        <w:rPr>
          <w:bCs/>
        </w:rPr>
        <w:t xml:space="preserve">с </w:t>
      </w:r>
      <w:r>
        <w:rPr/>
        <w:t xml:space="preserve">учебно-методическим комплектом: Английский язык: 2 класс.: учеб. для общеобразоват. учреждений и школ с углубл. изучением англ. яз. с прил. на электрон. носителе. В 2 ч. / И. Н. Верещагина, К.А. Бондаренко, Т.А. Притыкина. - М.: Просвещение, 2014. – 159 с.: ил. – </w:t>
      </w:r>
      <w:r>
        <w:rPr>
          <w:lang w:val="en-US"/>
        </w:rPr>
        <w:t>ISBN</w:t>
      </w:r>
      <w:r>
        <w:rPr/>
        <w:t xml:space="preserve"> 978-5-09-018413-7.3 класс: учеб. для общеобразоват. учреждений и шк. с углубл. изучением англ. яз. с прил. на электрон. носителе. В 2 ч. / И.Н.Верещагина, Т.А.Притыкина. – 10-е изд. – М.: Просвещение, 2014. – 142 с.: ил. </w:t>
      </w:r>
      <w:r>
        <w:rPr>
          <w:lang w:val="en-US"/>
        </w:rPr>
        <w:t>ISBN</w:t>
      </w:r>
      <w:r>
        <w:rPr/>
        <w:t xml:space="preserve"> 978-5-09-025829-6.</w:t>
      </w:r>
    </w:p>
    <w:p>
      <w:pPr>
        <w:pStyle w:val="Style24"/>
        <w:tabs>
          <w:tab w:val="clear" w:pos="708"/>
          <w:tab w:val="left" w:pos="234" w:leader="none"/>
        </w:tabs>
        <w:spacing w:before="0" w:after="0"/>
        <w:ind w:left="0" w:right="0" w:hanging="0"/>
        <w:contextualSpacing/>
        <w:jc w:val="both"/>
        <w:rPr/>
      </w:pPr>
      <w:r>
        <w:rPr/>
        <w:t xml:space="preserve">4 класс: учеб. для общеобразоват. учреждений и шк. с углубл. изучением англ. яз. с прил. на электрон. носителе. В 2 ч. / И.Н.Верещагина, О.В. Афанасьева. – 9-е изд. – М.: Просвещение, 2014. – 220 с.: ил. - </w:t>
      </w:r>
      <w:r>
        <w:rPr>
          <w:lang w:val="en-US"/>
        </w:rPr>
        <w:t>ISBN</w:t>
      </w:r>
      <w:r>
        <w:rPr/>
        <w:t xml:space="preserve"> 978-5-09-026025-1.</w:t>
      </w:r>
    </w:p>
    <w:p>
      <w:pPr>
        <w:pStyle w:val="Normal"/>
        <w:jc w:val="both"/>
        <w:rPr/>
      </w:pPr>
      <w:r>
        <w:rPr/>
        <w:t>В состав УМК входят</w:t>
      </w:r>
      <w:r>
        <w:rPr>
          <w:i/>
        </w:rPr>
        <w:t xml:space="preserve"> </w:t>
      </w:r>
      <w:r>
        <w:rPr/>
        <w:t xml:space="preserve">учебник, рабочая тетрадь, книга для чтения, аудиоприложение согласно перечню учебников, утвержденных приказом Минобрнауки РФ от 27.12.2011 № 288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Деятельностный характер предмета «Иностранный язык (английсктй)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общеучебные умения и навыки. Отсюда определяются</w:t>
      </w:r>
      <w:r>
        <w:rPr>
          <w:b/>
        </w:rPr>
        <w:t xml:space="preserve"> цели и задачи</w:t>
      </w:r>
      <w:r>
        <w:rPr/>
        <w:t xml:space="preserve"> курса обучения.</w:t>
      </w:r>
    </w:p>
    <w:p>
      <w:pPr>
        <w:pStyle w:val="Normal"/>
        <w:jc w:val="both"/>
        <w:rPr/>
      </w:pPr>
      <w:r>
        <w:rPr>
          <w:b/>
        </w:rPr>
        <w:t>Интегративной целью</w:t>
      </w:r>
      <w:r>
        <w:rPr/>
        <w:t xml:space="preserve"> обучения иностранному языку является формирование элементарной коммуникативной компетенции, т.е. способности и готовности осуществлять иноязычное межличностное и межкультурное общение с носителями языка на доступном для него уровне в основных видах речевой деятельности: аудировании, чтении, говорении и письме.</w:t>
      </w:r>
    </w:p>
    <w:p>
      <w:pPr>
        <w:pStyle w:val="Normal"/>
        <w:jc w:val="both"/>
        <w:rPr/>
      </w:pPr>
      <w:r>
        <w:rPr/>
        <w:t xml:space="preserve">В процессе изучения английского языка реализуются следующие </w:t>
      </w:r>
      <w:r>
        <w:rPr>
          <w:b/>
        </w:rPr>
        <w:t>цели:</w:t>
      </w:r>
    </w:p>
    <w:p>
      <w:pPr>
        <w:pStyle w:val="Style24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Style24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24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развитие</w:t>
      </w:r>
      <w:r>
        <w:rPr/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Style24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b/>
        </w:rPr>
        <w:t xml:space="preserve">воспитание </w:t>
      </w:r>
      <w:r>
        <w:rPr/>
        <w:t>и разностороннее развитие младшего школьника средствами иностранного язы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сходя из сформулированных целей, изучение предмета «Английский язык» направлено на решение следующих</w:t>
      </w:r>
      <w:r>
        <w:rPr>
          <w:b/>
        </w:rPr>
        <w:t xml:space="preserve"> задач: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формирование</w:t>
      </w:r>
      <w:r>
        <w:rPr/>
        <w:t xml:space="preserve">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расширение</w:t>
      </w:r>
      <w:r>
        <w:rPr/>
        <w:t xml:space="preserve"> лингвистического кругозора учащихся,</w:t>
      </w:r>
      <w:r>
        <w:rPr>
          <w:b/>
        </w:rPr>
        <w:t xml:space="preserve"> </w:t>
      </w: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обеспечение</w:t>
      </w:r>
      <w:r>
        <w:rPr/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владения языковым материалом;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 xml:space="preserve">приобщение </w:t>
      </w:r>
      <w:r>
        <w:rPr/>
        <w:t>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right="0" w:hanging="0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развитие</w:t>
      </w:r>
      <w:r>
        <w:rPr/>
        <w:t xml:space="preserve"> познавательных способностей- овладение умением координированной работы с разными компонентами учебно-методического комплекта, умением работы в группе.</w:t>
      </w:r>
    </w:p>
    <w:p>
      <w:pPr>
        <w:pStyle w:val="Normal"/>
        <w:jc w:val="both"/>
        <w:rPr/>
      </w:pPr>
      <w:r>
        <w:rPr/>
        <w:t>Учебный предмет «Английский язык» — один из важных предметов в системе подготовки современного младшего школь</w:t>
        <w:softHyphen/>
        <w:t>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</w:t>
        <w:softHyphen/>
        <w:t>ную культуру школьника, способствует его общему речевому развитию, расширению кругозора и воспитанию чувств и эмо</w:t>
        <w:softHyphen/>
        <w:t>ций, формирует интерес к культурному многообразию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изучение английского языка в начальной школе отводится 272 часа</w:t>
      </w:r>
      <w:r>
        <w:rPr/>
        <w:t>:</w:t>
      </w:r>
    </w:p>
    <w:tbl>
      <w:tblPr>
        <w:tblW w:w="9571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4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полнение практической части программы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67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598"/>
        <w:gridCol w:w="2599"/>
        <w:gridCol w:w="2599"/>
      </w:tblGrid>
      <w:tr>
        <w:trPr>
          <w:trHeight w:val="24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д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полугод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ar-SA"/>
              </w:rPr>
              <w:t xml:space="preserve">II </w:t>
            </w:r>
            <w:r>
              <w:rPr>
                <w:rFonts w:eastAsia="Calibri"/>
                <w:lang w:eastAsia="ar-SA"/>
              </w:rPr>
              <w:t>полугод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</w:tr>
      <w:tr>
        <w:trPr>
          <w:trHeight w:val="119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верочная рабо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тивная контроль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тоговая диагностическая рабо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67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598"/>
        <w:gridCol w:w="2599"/>
        <w:gridCol w:w="2599"/>
      </w:tblGrid>
      <w:tr>
        <w:trPr>
          <w:trHeight w:val="30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д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полугод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ar-SA"/>
              </w:rPr>
              <w:t xml:space="preserve">II </w:t>
            </w:r>
            <w:r>
              <w:rPr>
                <w:rFonts w:eastAsia="Calibri"/>
                <w:lang w:eastAsia="ar-SA"/>
              </w:rPr>
              <w:t>полугод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</w:tr>
      <w:tr>
        <w:trPr>
          <w:trHeight w:val="7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ходная диагностическая провероч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оч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тивная контроль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тоговая диагностическая рабо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</w:tbl>
    <w:p>
      <w:pPr>
        <w:pStyle w:val="Style25"/>
        <w:ind w:firstLine="709"/>
        <w:jc w:val="center"/>
        <w:rPr/>
      </w:pPr>
      <w:r>
        <w:rPr/>
        <w:t>4 класс</w:t>
      </w:r>
    </w:p>
    <w:tbl>
      <w:tblPr>
        <w:tblW w:w="1467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598"/>
        <w:gridCol w:w="2599"/>
        <w:gridCol w:w="2599"/>
      </w:tblGrid>
      <w:tr>
        <w:trPr>
          <w:trHeight w:val="89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д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полугод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 w:eastAsia="ar-SA"/>
              </w:rPr>
              <w:t xml:space="preserve">II </w:t>
            </w:r>
            <w:r>
              <w:rPr>
                <w:rFonts w:eastAsia="Calibri"/>
                <w:lang w:eastAsia="ar-SA"/>
              </w:rPr>
              <w:t>полугод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</w:tr>
      <w:tr>
        <w:trPr>
          <w:trHeight w:val="17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ходная диагностическая провероч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оч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тивная контроль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тоговая диагностическая работ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73" w:leader="none"/>
        </w:tabs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Планируемые результаты освоения учебного предмета </w:t>
      </w:r>
      <w:r>
        <w:rPr>
          <w:b/>
          <w:bCs/>
        </w:rPr>
        <w:t xml:space="preserve">«Иностранный язык (английский)» </w:t>
      </w:r>
    </w:p>
    <w:p>
      <w:pPr>
        <w:pStyle w:val="Normal"/>
        <w:tabs>
          <w:tab w:val="clear" w:pos="708"/>
          <w:tab w:val="left" w:pos="4873" w:leader="none"/>
        </w:tabs>
        <w:ind w:left="720" w:hanging="0"/>
        <w:jc w:val="center"/>
        <w:rPr/>
      </w:pPr>
      <w:r>
        <w:rPr/>
        <w:t>2-4 класс</w:t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00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Говор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иа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вовать в элементарных диалогах: этикетном, диалоге-расспросе, диалоге-побужден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1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частвовать в элементарном диалоге, расспрашивая собеседника и отвечая на его вопросы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но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ывать о себе, своей семье, друге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ять небольшое описание предмета, картинки,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iCs/>
                <w:color w:val="000000"/>
                <w:lang w:eastAsia="ru-RU"/>
              </w:rPr>
              <w:t>Воспроизводить наизусть небольшие произведения 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ять краткую характеристику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Кратко излагать содержание прочитанного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нимать на слух в аудиозаписи основную информацию из сообщений, рассказов, сказок, построенных в основном на знаком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2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нимать на слух аудиотекст и полностью понимать содержащуюся в нем информа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2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носить графический образ английского слова с его звуковым образо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адываться о значении незнакомых слов по кон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ращать внимания на незнакомые слова, не мешающие понять основное содержание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Письм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исывать текст и выписывать из него слова, словосочетания, простые предлож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>Восстанавливать слово, предложение, текст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ать по образцу краткое письмо зарубежному друг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ать поздравительную открытку с Новым годом, Рождеством, днем рождения (с опорой на образец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исьменной форме кратко отвечать на вопросы к 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6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ять рассказ в письменной форме по плану/ключевым слова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7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ть простую анке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8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 оформлять конверт (с опорой на образец)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ьзоваться английским алфавитом, знать последовательность букв в нем;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основные правила чтения и орфографии, читать и писать изученные слова английского язык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личать буквы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авнивать и анализировать буквосочетания английского языка и их транскрип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6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ировать слова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7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ять написание слова по словарю учебник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ать правильное ударение в изолированном слове, фразе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ичать коммуникативные типы предложений по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тно произносить предложения с точки зрения их ритмико-интонационных особенностей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знавать случаи использования связующего r и соблюдать их в реч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6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ать интонацию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7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ать правило отсутствия ударения на служебных словах (артиклях, союзах, предлогах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8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тать изучаемые слова по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навать в письменном и устном тексте изученные лексические единицы, в том числе словосочетания, в пределах тематики начальной школы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ировать в процессе общения активной лексикой в соответствии с коммуникативной задачей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3.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навать простые словообразовательные элементы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3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раться на языковую догадку в процессе чтения и аудирования (интернациональные и сложные слов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аспознавать и употреблять в речи основные коммуникативные типы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знавать и употреблять в реч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изученные существительные с определенным/ неопределенным/ нулевым артикле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val="en-US" w:eastAsia="ru-RU"/>
              </w:rPr>
              <w:t xml:space="preserve">2. </w:t>
            </w:r>
            <w:r>
              <w:rPr>
                <w:color w:val="000000"/>
                <w:lang w:eastAsia="ru-RU"/>
              </w:rPr>
              <w:t>глаголы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 xml:space="preserve"> Present, Past, Future Simple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 xml:space="preserve">3. модальные глаголы </w:t>
            </w:r>
            <w:r>
              <w:rPr>
                <w:color w:val="000000"/>
                <w:lang w:val="en-US" w:eastAsia="ru-RU"/>
              </w:rPr>
              <w:t>can</w:t>
            </w:r>
            <w:r>
              <w:rPr>
                <w:color w:val="000000"/>
                <w:lang w:eastAsia="ru-RU"/>
              </w:rPr>
              <w:t xml:space="preserve">, may, must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личные, притяжательные и указательные местоимения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изученные прилагательные в положительной, сравнительной и превосходной степенях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 количественные (до 100) и порядковые (до 20) числительные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8 Узнавать сложносочиненные предложения с союзами and и but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>*9  Использовать в речи безличные предложения (</w:t>
            </w:r>
            <w:r>
              <w:rPr>
                <w:color w:val="000000"/>
                <w:lang w:val="en-US" w:eastAsia="ru-RU"/>
              </w:rPr>
              <w:t>It</w:t>
            </w:r>
            <w:r>
              <w:rPr>
                <w:color w:val="000000"/>
                <w:lang w:eastAsia="ru-RU"/>
              </w:rPr>
              <w:t>’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cold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val="en-US" w:eastAsia="ru-RU"/>
              </w:rPr>
              <w:t xml:space="preserve">It’s 5 o’clock. It’s interesting), </w:t>
            </w:r>
            <w:r>
              <w:rPr>
                <w:color w:val="000000"/>
                <w:lang w:eastAsia="ru-RU"/>
              </w:rPr>
              <w:t>предложения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струкцией</w:t>
            </w:r>
            <w:r>
              <w:rPr>
                <w:color w:val="000000"/>
                <w:lang w:val="en-US" w:eastAsia="ru-RU"/>
              </w:rPr>
              <w:t xml:space="preserve"> there is/there are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 xml:space="preserve">*10 Оперировать в речи неопределенными местоимениями some, any (некоторые случаи употребления: Can I have some </w:t>
            </w:r>
            <w:r>
              <w:rPr>
                <w:color w:val="000000"/>
                <w:lang w:val="en-US" w:eastAsia="ru-RU"/>
              </w:rPr>
              <w:t>tea</w:t>
            </w:r>
            <w:r>
              <w:rPr>
                <w:color w:val="000000"/>
                <w:lang w:eastAsia="ru-RU"/>
              </w:rPr>
              <w:t xml:space="preserve">? </w:t>
            </w:r>
            <w:r>
              <w:rPr>
                <w:color w:val="000000"/>
                <w:lang w:val="en-US" w:eastAsia="ru-RU"/>
              </w:rPr>
              <w:t>Is there any milk in the fridge? — No, there isn’t any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1 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2 Распознавать в тексте и дифференцировать слова по определенным признакам (существительные, прилагательные, модальные/смысловые глаголы)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  <w:lang w:eastAsia="ru-RU"/>
        </w:rPr>
        <w:t xml:space="preserve">2.1 Планируемые результаты освоения учебного предмета </w:t>
      </w:r>
      <w:r>
        <w:rPr>
          <w:b/>
          <w:bCs/>
          <w:color w:val="000000"/>
        </w:rPr>
        <w:t>«Иностранный язык (английский)»</w:t>
      </w:r>
      <w:r>
        <w:rPr>
          <w:b/>
          <w:bCs/>
          <w:color w:val="000000"/>
          <w:lang w:eastAsia="ru-RU"/>
        </w:rPr>
        <w:t xml:space="preserve"> во 2 классе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 рамках тем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вайте знакомиться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мья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ир моих увлечений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ем ты хочешь стать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порт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ир вокруг меня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казки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овседневная жизн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иа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вовать в элементарных диалогах: этикетном, диалоге-расспросе, диалоге-побужден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но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ывать о себе, своей семье, друг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ять небольшое описание предмета, картинки,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lang w:eastAsia="ru-RU"/>
              </w:rPr>
              <w:t>Воспроизводить наизусть небольшие произведения 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ять краткую характеристику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о излагать содержание прочитанного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нимать на слух в аудиозаписи основную информацию из сообщений, рассказов, сказок, построенных в основном на знаком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носить графический образ английского слова с его звуковым образо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адываться о значении незнакомых слов по кон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сьм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исывать текст и выписывать из него слова, словосочетания, простые предлож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>Восстанавливать слово, предложение, текст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исьменной форме кратко отвечать на вопросы к 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Языков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ьзоваться английским алфавитом, знать последовательность букв в нем;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основные правила чтения и орфографии, читать и писать изученные слова английского язык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личать буквы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авнивать и анализировать буквосочетания английского языка и их транскрип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ировать слова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ять написание слова по словарю учебник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ать правильное ударение в изолированном слове, фразе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ичать коммуникативные типы предложений по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тно произносить предложения с точки зрения их ритмико-интонационных особенностей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ать интонацию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тать изучаемые слова по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навать в письменном и устном тексте изученные лексические единицы, в том числе словосочетания, в пределах тематики 2 класс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ировать в процессе общения активной лексикой в соответствии с коммуникативной задачей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>Узнавать простые словообразовательные элементы (суффикс –</w:t>
            </w:r>
            <w:r>
              <w:rPr>
                <w:color w:val="000000"/>
                <w:lang w:val="en-US" w:eastAsia="ru-RU"/>
              </w:rPr>
              <w:t>er</w:t>
            </w:r>
            <w:r>
              <w:rPr>
                <w:color w:val="000000"/>
                <w:lang w:eastAsia="ru-RU"/>
              </w:rPr>
              <w:t xml:space="preserve"> для образования названий профессий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знавать и употреблять в речи основные коммуникативные типы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знавать и употреблять в реч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изученные существительные с определенным/ неопределенным/ нулевым артикле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 xml:space="preserve">2. глаголы в </w:t>
            </w:r>
            <w:r>
              <w:rPr>
                <w:color w:val="000000"/>
                <w:lang w:val="en-US" w:eastAsia="ru-RU"/>
              </w:rPr>
              <w:t>Present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imple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 xml:space="preserve">3. модальный глагол </w:t>
            </w:r>
            <w:r>
              <w:rPr>
                <w:color w:val="000000"/>
                <w:lang w:val="en-US" w:eastAsia="ru-RU"/>
              </w:rPr>
              <w:t>can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личные, притяжательные и указательные местоимения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наиболее употребительные предлоги для выражения временных и простран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6.  имена существительные в единственном и множественном числе, образованные по правилу, и исключ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7. притяжательный падеж существительных в единственном и множественном числ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8.  Узнавать сложносочиненные предложения с союзом and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>*9.  Использовать в речи безличные предложения (</w:t>
            </w:r>
            <w:r>
              <w:rPr>
                <w:color w:val="000000"/>
                <w:lang w:val="en-US" w:eastAsia="ru-RU"/>
              </w:rPr>
              <w:t>It</w:t>
            </w:r>
            <w:r>
              <w:rPr>
                <w:color w:val="000000"/>
                <w:lang w:eastAsia="ru-RU"/>
              </w:rPr>
              <w:t>’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 5 </w:t>
            </w:r>
            <w:r>
              <w:rPr>
                <w:color w:val="000000"/>
                <w:lang w:val="en-US" w:eastAsia="ru-RU"/>
              </w:rPr>
              <w:t>o</w:t>
            </w:r>
            <w:r>
              <w:rPr>
                <w:color w:val="000000"/>
                <w:lang w:eastAsia="ru-RU"/>
              </w:rPr>
              <w:t>’</w:t>
            </w:r>
            <w:r>
              <w:rPr>
                <w:color w:val="000000"/>
                <w:lang w:val="en-US" w:eastAsia="ru-RU"/>
              </w:rPr>
              <w:t>clock</w:t>
            </w:r>
            <w:r>
              <w:rPr>
                <w:color w:val="000000"/>
                <w:lang w:eastAsia="ru-RU"/>
              </w:rPr>
              <w:t>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 xml:space="preserve">*10. Глаголы в </w:t>
            </w:r>
            <w:r>
              <w:rPr>
                <w:color w:val="000000"/>
                <w:lang w:val="en-US" w:eastAsia="ru-RU"/>
              </w:rPr>
              <w:t>Present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Continuous</w:t>
            </w:r>
            <w:r>
              <w:rPr>
                <w:color w:val="000000"/>
                <w:lang w:eastAsia="ru-RU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3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  <w:lang w:eastAsia="ru-RU"/>
        </w:rPr>
        <w:t xml:space="preserve">2.2 Планируемые результаты освоения учебного предмета </w:t>
      </w:r>
      <w:r>
        <w:rPr>
          <w:b/>
          <w:bCs/>
          <w:color w:val="000000"/>
        </w:rPr>
        <w:t>«Иностранный язык (английский)»</w:t>
      </w:r>
      <w:r>
        <w:rPr>
          <w:b/>
          <w:bCs/>
          <w:color w:val="000000"/>
          <w:lang w:eastAsia="ru-RU"/>
        </w:rPr>
        <w:t xml:space="preserve"> в 3 классе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2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В рамках тем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Еда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аздники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итомцы и другие животные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дежда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ена года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глийский год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outlineLvl w:val="2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рирод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иа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вовать в элементарных диалогах: этикетном, диалоге-расспросе, диалоге-побужден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2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2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частвовать в элементарном диалоге, расспрашивая собеседника и отвечая на его вопросы (порождать элементарные связные высказывания о себе и окружающем мире, о прочитанном, увиденном, услышанном, выражая при этом свое отношени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2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-   приветствовать собеседника, используя языковые средства, адекватные возрасту собеседника и целям общ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2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-   прощаться после разговора, используя при этом разные речевые клиш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2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-   описывать человека, животное, предмет, картин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2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-   рассказывать о ком-то, о происшедшем событи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но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казывать о себе, своей семье, друге (представляться самому, назвав имя, возраст, место и дату рождения, основное заняти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>- просить о помощи или предложить свою помощ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>- запрашивать необходимую информацию о ком-либо или о чем-либ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>- приглашать к совместной деятельности (например, к игре), используя при этом адекват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>- обменяться мнениями о прочитанном или увиденном, аргументируя свою точку зрения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2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/>
            </w:pPr>
            <w:r>
              <w:rPr>
                <w:bCs/>
                <w:iCs/>
                <w:color w:val="000000"/>
                <w:lang w:eastAsia="en-US"/>
              </w:rPr>
              <w:t>Воспроизводить наизусть небольшие произведения 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ринимать на слух в аудиозаписи основную информацию из сообщений, рассказов, сказок, построенных в основном на знаком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гадываться о значении незнакомых слов по кон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обращать внимания на незнакомые слова, не мешающие понять основное содержание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исьм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исывать текст и выписывать из него слова, словосочетания, простые предлож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>Восстанавливать слово, предложение, текст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ть поздравительную открытку с Новым годом, Рождеством, днем рождения (с опорой на образец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ать по образцу краткое письмо зарубежному друг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исьменной форме кратко отвечать на вопросы к 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рассказ в письменной форме по плану/ключевым слова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зыков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ьзоваться английским алфавитом, знать последовательность букв в нем;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менять основные правила чтения и орфографии, читать и писать изученные слова английского язык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личать буквы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1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авнивать и анализировать буквосочетания английского языка и их транскрип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1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руппировать слова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1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точнять написание слова по словарю учебник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блюдать правильное ударение в изолированном слове, фразе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личать коммуникативные типы предложений по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рректно произносить предложения с точки зрения их ритмико-интонационных особенностей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познавать случаи использования связующего r и соблюдать их в реч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блюдать интонацию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блюдать правило отсутствия ударения на служебных словах (артиклях, союзах, предлогах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итать изучаемые слова по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знавать в письменном и устном тексте изученные лексические единицы, в том числе словосочетания, в пределах тематики 3 класса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od. Еда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idays. Праздники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Pets and other animals. </w:t>
            </w:r>
            <w:r>
              <w:rPr>
                <w:color w:val="000000"/>
                <w:lang w:eastAsia="en-US"/>
              </w:rPr>
              <w:t>Питомцы и другие животные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othing</w:t>
            </w:r>
            <w:r>
              <w:rPr>
                <w:color w:val="000000"/>
                <w:lang w:eastAsia="en-US"/>
              </w:rPr>
              <w:t>. Одежда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easons. </w:t>
            </w:r>
            <w:r>
              <w:rPr>
                <w:color w:val="000000"/>
                <w:lang w:eastAsia="en-US"/>
              </w:rPr>
              <w:t>Време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а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 English Year. Английский год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ature. Природ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отреблять реплики-клише речевого этикета: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 wonder...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ould you like?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ou look terrible. What's the matter?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uld I speak to Susan, please?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at's a good idea!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ou look great!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w's the weather today?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'm calling..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'm sorry to hear that..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vely! Really?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знавать простые словообразовательные элементы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ираться на языковую догадку в процессе чтения и аудирования (интернациональные и сложные слов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познавать и употреблять в речи основные коммуникативные типы предложений: утвердительные, отрицательные, вопросительные (общий, специальный (</w:t>
            </w:r>
            <w:r>
              <w:rPr>
                <w:lang w:eastAsia="en-US"/>
              </w:rPr>
              <w:t xml:space="preserve">начинающийся словами </w:t>
            </w:r>
            <w:r>
              <w:rPr>
                <w:lang w:val="en-US" w:eastAsia="en-US"/>
              </w:rPr>
              <w:t>wher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at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wh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ow</w:t>
            </w:r>
            <w:r>
              <w:rPr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), альтернативный, разделительный вопросы)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ознавать и употреблять в реч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изученные существительные с определенным/ неопределенным/ нулевым артикле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val="en-US" w:eastAsia="en-US"/>
              </w:rPr>
              <w:t xml:space="preserve">2. </w:t>
            </w:r>
            <w:r>
              <w:rPr>
                <w:color w:val="000000"/>
                <w:lang w:eastAsia="en-US"/>
              </w:rPr>
              <w:t>глаголы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color w:val="000000"/>
                <w:lang w:val="en-US" w:eastAsia="en-US"/>
              </w:rPr>
              <w:t xml:space="preserve"> Present, Past, Future Simple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 xml:space="preserve">3. модальные глаголы </w:t>
            </w:r>
            <w:r>
              <w:rPr>
                <w:color w:val="000000"/>
                <w:lang w:val="en-US" w:eastAsia="en-US"/>
              </w:rPr>
              <w:t>can</w:t>
            </w:r>
            <w:r>
              <w:rPr>
                <w:color w:val="000000"/>
                <w:lang w:eastAsia="en-US"/>
              </w:rPr>
              <w:t xml:space="preserve">, may, must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личные, притяжательные и указательные местоимения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изученные прилагательные в положительной, сравнительной и превосходной степенях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. количественные (1-12, 13-19, 20-90, 100, 109,200) и порядковые (до 20) числительные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>*8. Узнавать сложносочиненные предложения с союзами and и but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/>
            </w:pPr>
            <w:r>
              <w:rPr>
                <w:color w:val="000000"/>
                <w:lang w:eastAsia="en-US"/>
              </w:rPr>
              <w:t>*9.  Использовать в речи безличные предложения (</w:t>
            </w:r>
            <w:r>
              <w:rPr>
                <w:color w:val="000000"/>
                <w:lang w:val="en-US" w:eastAsia="en-US"/>
              </w:rPr>
              <w:t>It</w:t>
            </w:r>
            <w:r>
              <w:rPr>
                <w:color w:val="000000"/>
                <w:lang w:eastAsia="en-US"/>
              </w:rPr>
              <w:t>’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ld</w:t>
            </w:r>
            <w:r>
              <w:rPr>
                <w:color w:val="000000"/>
                <w:lang w:eastAsia="en-US"/>
              </w:rPr>
              <w:t xml:space="preserve">. </w:t>
            </w:r>
            <w:r>
              <w:rPr>
                <w:color w:val="000000"/>
                <w:lang w:val="en-US" w:eastAsia="en-US"/>
              </w:rPr>
              <w:t xml:space="preserve">It’s 5 o’clock. It’s interesting), </w:t>
            </w:r>
            <w:r>
              <w:rPr>
                <w:color w:val="000000"/>
                <w:lang w:eastAsia="en-US"/>
              </w:rPr>
              <w:t>предложени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трукцией</w:t>
            </w:r>
            <w:r>
              <w:rPr>
                <w:color w:val="000000"/>
                <w:lang w:val="en-US" w:eastAsia="en-US"/>
              </w:rPr>
              <w:t xml:space="preserve"> there is/there are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*10. Оперировать в речи неопределенными, относительными, вопросительными местоимениями (Неопределённые местоимения и их производные: </w:t>
            </w:r>
            <w:r>
              <w:rPr>
                <w:color w:val="000000"/>
                <w:lang w:val="en-US" w:eastAsia="en-US"/>
              </w:rPr>
              <w:t>Som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n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no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somebod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nybod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nobod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something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anything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nothing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11. Образовывать по правилу прилагательные в сравнительной и превосходной степенях и исключения, употреблять их в речи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  <w:lang w:eastAsia="en-US"/>
              </w:rPr>
              <w:t>Краткосложны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агательные</w:t>
            </w:r>
            <w:r>
              <w:rPr>
                <w:color w:val="000000"/>
                <w:lang w:val="en-US" w:eastAsia="en-US"/>
              </w:rPr>
              <w:t xml:space="preserve">: long-longer-the longest; </w:t>
            </w:r>
            <w:r>
              <w:rPr>
                <w:color w:val="000000"/>
                <w:lang w:eastAsia="en-US"/>
              </w:rPr>
              <w:t>многосложны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агательные</w:t>
            </w:r>
            <w:r>
              <w:rPr>
                <w:color w:val="000000"/>
                <w:lang w:val="en-US" w:eastAsia="en-US"/>
              </w:rPr>
              <w:t xml:space="preserve">: beautiful-more beautiful-the most beautiful;  </w:t>
            </w:r>
            <w:r>
              <w:rPr>
                <w:color w:val="000000"/>
                <w:lang w:eastAsia="en-US"/>
              </w:rPr>
              <w:t>исключения</w:t>
            </w:r>
            <w:r>
              <w:rPr>
                <w:color w:val="000000"/>
                <w:lang w:val="en-US" w:eastAsia="en-US"/>
              </w:rPr>
              <w:t>: good-better-the best.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2 Распознавать в тексте и дифференцировать слова по определенным признакам (существительные, прилагательные, модальные/смысловые глаголы)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13 распространенные простые предложения, в том числе с несколькими обстоятельствами, следующими в определенном порядк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e went to the cinema yesterday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14 имена существительные в единственном и множественном числе, образованные по правилу, и исключения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 xml:space="preserve">*15 </w:t>
            </w:r>
            <w:r>
              <w:rPr>
                <w:color w:val="000000"/>
                <w:lang w:eastAsia="en-US"/>
              </w:rPr>
              <w:t>наречия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выражающи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ичество</w:t>
            </w:r>
            <w:r>
              <w:rPr>
                <w:color w:val="000000"/>
                <w:lang w:val="en-US" w:eastAsia="en-US"/>
              </w:rPr>
              <w:t>: many /much, few/a few, little/ a little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*16 глаголы в наиболее употребительных временных формах действительного залога: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*17</w:t>
            </w:r>
            <w:r>
              <w:rPr>
                <w:color w:val="000000"/>
                <w:lang w:eastAsia="en-US"/>
              </w:rPr>
              <w:t xml:space="preserve"> предложения с конструкциями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……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…….</w:t>
            </w:r>
            <w:r>
              <w:rPr>
                <w:color w:val="000000"/>
                <w:lang w:val="en-US" w:eastAsia="en-US"/>
              </w:rPr>
              <w:t>nor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873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  <w:lang w:eastAsia="ru-RU"/>
        </w:rPr>
        <w:t xml:space="preserve">2.3 Планируемые результаты освоения учебного предмета </w:t>
      </w:r>
      <w:r>
        <w:rPr>
          <w:b/>
          <w:bCs/>
          <w:color w:val="000000"/>
        </w:rPr>
        <w:t>«Иностранный язык (английский)»</w:t>
      </w:r>
      <w:r>
        <w:rPr>
          <w:b/>
          <w:bCs/>
          <w:color w:val="000000"/>
          <w:lang w:eastAsia="ru-RU"/>
        </w:rPr>
        <w:t xml:space="preserve"> в 4 классе.</w:t>
      </w:r>
    </w:p>
    <w:tbl>
      <w:tblPr>
        <w:tblW w:w="15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76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 рамках тем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Школьная жизнь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Где мы живем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Жизнь в городе. Лондон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утешествие и транспор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Любимые занят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мерика</w:t>
            </w:r>
          </w:p>
          <w:p>
            <w:pPr>
              <w:pStyle w:val="Normal"/>
              <w:numPr>
                <w:ilvl w:val="0"/>
                <w:numId w:val="15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>Моя стра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частвовать в элементарных диалогах: этикетном, диалоге-расспросе, диалоге-побужден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*1.1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частвовать в элементарном диалоге, расспрашивая собеседника и отвечая на его вопросы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*1.1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Участвовать в элементарном диалоге, выражая оценку того или иного яв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но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сказывать о себе, своей семье, друге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ять небольшое описание предмета, картинки,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*1.2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спроизводить наизусть небольшие произведения 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*1.2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ять краткую характеристику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1.2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ратко излагать содержание прочитанного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1.2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 о своей школе, учебных предметах, расписании урок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воем доме, комнате, са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зни в городе, достопримечательностях Лондона, Москвы и родного горо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идах транспорта, путешестви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влечени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ША, их истории и тради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оссии, ее символах, городах, известных людях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спринимать на слух в аудиозаписи основную информацию из сообщений, рассказов, сказок, построенных в основном на знаком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2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спринимать на слух аудиотекст и полностью понимать содержащуюся в нем информа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2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английского слова с его звуковым образо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3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гадываться о значении незнакомых слов по кон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3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 обращать внимания на незнакомые слова, не мешающие понять основное содержание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3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итать небольшой текст с извлечением необходимой информа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3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олнять синтетический анализ прочитанного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исьм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писывать текст и выписывать из него слова, словосочетания, простые предлож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сстанавливать слово, предложение, текст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исать по образцу краткое письмо зарубежному друг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исать поздравительную открытку с Новым годом, Рождеством, днем рождения (с опорой на образец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4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 письменной форме кратко отвечать на вопросы к текс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4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ять рассказ в письменной форме по плану/ключевым слова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4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полнять простую анкету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4.8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авильно оформлять письмо и конверт (с опорой на образец)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4.9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блюдать нормы речевого этикета при написании личного письм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ов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.1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английским алфавитом, знать последовательность букв в нем;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.1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менять основные правила чтения и орфографии, читать и писать изученные слова английского языка, грамотно оформлять орфографически лексику из активного запас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тличать буквы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5.1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равнивать и анализировать буквосочетания английского языка и их транскрипцию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5.1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руппировать слова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5.1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точнять написание слова по словарю учебник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5.1.8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меть орфографически оформлять законченные смысловые конструк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.2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.2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 изолированном слове, фразе, не ставить ударение на служебных словах (артикль, союз, предлог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.2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личать коммуникативные типы предложений по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5.2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но произносить предложения с точки зрения их ритмико-интонационных особенностей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*5.2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ленить предложения на смысловые группы и интонационно оформлять и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*5.2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познавать случаи использования связующего r и соблюдать их в реч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5.2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блюдать интонацию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5.2.8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блюдать правило отсутствия ударения на служебных словах (артиклях, союзах, предлогах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*5.2.9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итать изучаемые слова по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3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знавать в письменном и устном тексте изученные лексические единицы, в том числе словосочетания, в пределах тематики начальной школы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3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перировать в процессе общения активной лексикой в соответствии с коммуникативной задачей. В том числе устойчивыми сочетаниями с предлогами (места, времени, способа/образа действия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*5.3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ьзовать в процессе общения клише, поговорки и пословицы, выдержки из песен и стихов, ориентируясь на коммуникативную задач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5.3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ьзовать в речи элементы речевого этикета, отражающие культуру страны изучаемого язы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5.3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Узнавать простые словообразовательные элемент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outlineLvl w:val="3"/>
              <w:rPr/>
            </w:pPr>
            <w:r>
              <w:rPr>
                <w:color w:val="000000"/>
              </w:rPr>
              <w:t>Узнавать в потоке речи слова, образованные с помощью суффиксов –</w:t>
            </w:r>
            <w:r>
              <w:rPr>
                <w:color w:val="000000"/>
                <w:lang w:val="en-US"/>
              </w:rPr>
              <w:t>er</w:t>
            </w:r>
            <w:r>
              <w:rPr>
                <w:color w:val="000000"/>
              </w:rPr>
              <w:t>/-</w:t>
            </w:r>
            <w:r>
              <w:rPr>
                <w:color w:val="000000"/>
                <w:lang w:val="en-US"/>
              </w:rPr>
              <w:t>or</w:t>
            </w:r>
            <w:r>
              <w:rPr>
                <w:color w:val="000000"/>
              </w:rPr>
              <w:t>; -</w:t>
            </w:r>
            <w:r>
              <w:rPr>
                <w:color w:val="000000"/>
                <w:lang w:val="en-US"/>
              </w:rPr>
              <w:t>tion</w:t>
            </w:r>
            <w:r>
              <w:rPr>
                <w:color w:val="000000"/>
              </w:rPr>
              <w:t>; -</w:t>
            </w:r>
            <w:r>
              <w:rPr>
                <w:color w:val="000000"/>
                <w:lang w:val="en-US"/>
              </w:rPr>
              <w:t>ic</w:t>
            </w:r>
            <w:r>
              <w:rPr>
                <w:color w:val="000000"/>
              </w:rPr>
              <w:t>; -</w:t>
            </w:r>
            <w:r>
              <w:rPr>
                <w:color w:val="000000"/>
                <w:lang w:val="en-US"/>
              </w:rPr>
              <w:t>an</w:t>
            </w:r>
            <w:r>
              <w:rPr>
                <w:color w:val="000000"/>
              </w:rPr>
              <w:t>; -</w:t>
            </w:r>
            <w:r>
              <w:rPr>
                <w:color w:val="000000"/>
                <w:lang w:val="en-US"/>
              </w:rPr>
              <w:t>ish</w:t>
            </w:r>
            <w:r>
              <w:rPr>
                <w:color w:val="000000"/>
              </w:rPr>
              <w:t>; -</w:t>
            </w:r>
            <w:r>
              <w:rPr>
                <w:color w:val="000000"/>
                <w:lang w:val="en-US"/>
              </w:rPr>
              <w:t>ful</w:t>
            </w:r>
            <w:r>
              <w:rPr>
                <w:color w:val="000000"/>
              </w:rPr>
              <w:t xml:space="preserve">; - </w:t>
            </w:r>
            <w:r>
              <w:rPr>
                <w:color w:val="000000"/>
                <w:lang w:val="en-US"/>
              </w:rPr>
              <w:t>tion</w:t>
            </w:r>
            <w:r>
              <w:rPr>
                <w:color w:val="000000"/>
              </w:rPr>
              <w:t xml:space="preserve"> и приставки </w:t>
            </w:r>
            <w:r>
              <w:rPr>
                <w:color w:val="000000"/>
                <w:lang w:val="en-US"/>
              </w:rPr>
              <w:t>un</w:t>
            </w:r>
            <w:r>
              <w:rPr>
                <w:color w:val="000000"/>
              </w:rPr>
              <w:t xml:space="preserve">-, а также использовать их в речи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познавать части речи, образованные конверсией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познавать части речи, образованные словосложением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5.3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пираться на языковую догадку в процессе чтения и аудирования (интернациональные и сложные слов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4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познавать и употреблять в речи основные коммуникативные типы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4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аспознавать и употреблять в реч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1. изученные существительные с определенным (с названиями океанов, морей, рек, озер, гор, стран, городов, улиц, площадей, континентов) / неопределенным/ нулевым артикле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глагол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Present Simple, Past  Simple, Future Simple, Present Continuous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3. модальные глаголы 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, may, mus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4. личные, притяжательные и указательные местоим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5. изученные прилагательные в положительной, сравнительной и превосходной степенях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6. количественные (до 100) и порядковые (до 20) числительны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.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8. следующие наречия и их производные: </w:t>
            </w:r>
            <w:r>
              <w:rPr>
                <w:color w:val="000000"/>
                <w:lang w:val="en-US"/>
              </w:rPr>
              <w:t>ma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u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</w:rPr>
              <w:t>9.  Использовать в речи безличные предложения (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l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It’s 5 o’clock. It’s interesting),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струкцией</w:t>
            </w:r>
            <w:r>
              <w:rPr>
                <w:color w:val="000000"/>
                <w:lang w:val="en-US"/>
              </w:rPr>
              <w:t xml:space="preserve"> there is/there are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*10. Узнавать сложносочиненные предложения с союзами and и but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*11. Оперировать в речи неопределенными местоимениями some, any (некоторые случаи употребления: Can I have some </w:t>
            </w:r>
            <w:r>
              <w:rPr>
                <w:color w:val="000000"/>
                <w:lang w:val="en-US"/>
              </w:rPr>
              <w:t>tea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en-US"/>
              </w:rPr>
              <w:t>Is there any milk in the fridge? — No, there isn’t any)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*12. 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*13. Распознавать в тексте и дифференцировать слова по определенным признакам (существительные, прилагательные, модальные/смысловые глаго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*14. глаголы 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*15. глагол </w:t>
            </w:r>
            <w:r>
              <w:rPr>
                <w:color w:val="000000"/>
                <w:lang w:val="en-US"/>
              </w:rPr>
              <w:t>shall</w:t>
            </w:r>
            <w:r>
              <w:rPr>
                <w:color w:val="000000"/>
              </w:rPr>
              <w:t xml:space="preserve"> в функции мод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*16. структуру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mth</w:t>
            </w:r>
            <w:r>
              <w:rPr>
                <w:color w:val="000000"/>
              </w:rPr>
              <w:t xml:space="preserve"> для выражения действий в будущем време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*17. конструкцию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ak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mb</w:t>
            </w:r>
            <w:r>
              <w:rPr>
                <w:color w:val="000000"/>
              </w:rPr>
              <w:t xml:space="preserve">…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mth</w:t>
            </w:r>
            <w:r>
              <w:rPr>
                <w:color w:val="000000"/>
              </w:rPr>
              <w:t xml:space="preserve"> в различных времен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*18. конструкцию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– эквивалент </w:t>
            </w:r>
            <w:r>
              <w:rPr>
                <w:color w:val="000000"/>
                <w:lang w:val="en-US"/>
              </w:rPr>
              <w:t>must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*19. глагол 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 во временах группы </w:t>
            </w:r>
            <w:r>
              <w:rPr>
                <w:color w:val="000000"/>
                <w:lang w:val="en-US"/>
              </w:rPr>
              <w:t>Simple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>2.4 Виды деятельности учащихся, направленные на достижение результата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 Организация проект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19"/>
        </w:numPr>
        <w:jc w:val="center"/>
        <w:rPr/>
      </w:pPr>
      <w:r>
        <w:rPr/>
        <w:t>Предмет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на элементарном уровне рассказывать о режиме дня (собственном, своей семь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исывать предметы, участвовать в элементарном диалоге-расспросе, задавая вопро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седнику и отвечать на его вопрос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уметь высказываться по обсуждаемой проблеме логично и связно, продуктивно как по содержанию, так и по форме, уметь читать достаточно быстро с целью извлечения информации, необходимой для обсуждения проблем. Дискуссионные умения: аргументация, контраргументация, комментирование, срав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понимать сказанное собеседником однократно и переспрашивать, если что-то непонят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декватно реагировать на услышанное, составить план и тезисы своего высказывания (устного или письменно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оставить план и тезисы своего высказывания (устного или письменного), синтезировать информацию из разных источников.</w:t>
      </w:r>
    </w:p>
    <w:p>
      <w:pPr>
        <w:pStyle w:val="Normal"/>
        <w:numPr>
          <w:ilvl w:val="0"/>
          <w:numId w:val="19"/>
        </w:numPr>
        <w:jc w:val="center"/>
        <w:rPr/>
      </w:pPr>
      <w:r>
        <w:rPr/>
        <w:t>Метапредметные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t>Познавательные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ять информацию в разных формах;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hd w:fill="FFFFFF" w:val="clear"/>
        </w:rPr>
        <w:t>устанавливать аналогии для понимания закономерностей;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hd w:fill="FFFFFF" w:val="clear"/>
        </w:rPr>
        <w:t>владеть смысловым чтением, анализировать и обобщать, находить достоверную информацию, необходимую для решения учебных задач, устанавливать причинно-следственные связи на простом и сложном уровне, представлять информацию в разных формах, в т. ч. используя ИКТ;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hd w:fill="FFFFFF" w:val="clear"/>
        </w:rPr>
        <w:t>развивать исследовательские учебные действия, включая навыки работы с информацией; поиск и выделение нужной информации, обобщение и фиксация информаци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t>Регулятивные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ть по плану;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двигать верси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hd w:fill="FFFFFF" w:val="clear"/>
        </w:rPr>
        <w:t>определять цель, проблему в учеб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ходить и исправлять ошибки.</w:t>
      </w:r>
    </w:p>
    <w:p>
      <w:pPr>
        <w:pStyle w:val="Normal"/>
        <w:ind w:left="360" w:hanging="0"/>
        <w:rPr/>
      </w:pPr>
      <w:r>
        <w:rPr/>
        <w:t>Коммуникативные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hd w:fill="FFFFFF" w:val="clear"/>
        </w:rPr>
        <w:t>излагать и корректировать своё мнение. аргументируя его, подтверждая фактами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hd w:fill="FFFFFF" w:val="clear"/>
        </w:rPr>
        <w:t>осознавать и проявлять себя гражданином России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hd w:fill="FFFFFF" w:val="clear"/>
        </w:rPr>
        <w:t>осознавать целостность мира и многообразие взглядов на него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hd w:fill="FFFFFF" w:val="clear"/>
        </w:rPr>
        <w:t>создавать устные и письменные тексты для решения разных задач общения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hd w:fill="FFFFFF" w:val="clear"/>
        </w:rPr>
        <w:t>организовывать работу в паре, группе;</w:t>
      </w:r>
    </w:p>
    <w:p>
      <w:pPr>
        <w:pStyle w:val="Normal"/>
        <w:numPr>
          <w:ilvl w:val="0"/>
          <w:numId w:val="18"/>
        </w:numPr>
        <w:rPr/>
      </w:pPr>
      <w:r>
        <w:rPr/>
        <w:t>адекватно использовать речевые средства для решения различных коммуникативных задач.</w:t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color w:val="000000"/>
        </w:rPr>
        <w:t>Личностные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уметь осознавать свои эмоции и эмоции друг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hd w:fill="FFFFFF" w:val="clear"/>
        </w:rPr>
        <w:t>аргументировано выражать своё мнение,  осознавать свои эмоции, целостность мира и многообразие взглядов на нег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чувства уважения к историческим и культурным памятникам, межэтнической толерантности;</w:t>
      </w:r>
    </w:p>
    <w:p>
      <w:pPr>
        <w:pStyle w:val="Normal"/>
        <w:numPr>
          <w:ilvl w:val="0"/>
          <w:numId w:val="11"/>
        </w:numPr>
        <w:rPr/>
      </w:pPr>
      <w:r>
        <w:rPr/>
        <w:t>развить навыки сотрудничества со взрослыми и сверстниками в разных социальных ситуациях;</w:t>
      </w:r>
    </w:p>
    <w:p>
      <w:pPr>
        <w:pStyle w:val="Normal"/>
        <w:ind w:left="720" w:hanging="0"/>
        <w:jc w:val="both"/>
        <w:rPr/>
      </w:pPr>
      <w:r>
        <w:rPr/>
        <w:t>о</w:t>
      </w:r>
      <w:r>
        <w:rPr>
          <w:color w:val="000000"/>
          <w:shd w:fill="FFFFFF" w:val="clear"/>
        </w:rPr>
        <w:t>ценивать свои и чужие поступки в однозначных и неоднозначных учебных ситуациях, опираясь на общечеловеческие нравственные ц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емиться к лучшему осознанию культуры своего народа и готовность содействовать ознакомлению с ней представителей друг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емы проектной деятельност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numPr>
          <w:ilvl w:val="0"/>
          <w:numId w:val="10"/>
        </w:numPr>
        <w:rPr/>
      </w:pPr>
      <w:r>
        <w:rPr/>
        <w:t>«Мой режим дн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numPr>
          <w:ilvl w:val="0"/>
          <w:numId w:val="14"/>
        </w:numPr>
        <w:rPr/>
      </w:pPr>
      <w:r>
        <w:rPr/>
        <w:t>«Моя квартира»</w:t>
      </w:r>
    </w:p>
    <w:p>
      <w:pPr>
        <w:pStyle w:val="Normal"/>
        <w:numPr>
          <w:ilvl w:val="0"/>
          <w:numId w:val="14"/>
        </w:numPr>
        <w:rPr/>
      </w:pPr>
      <w:r>
        <w:rPr/>
        <w:t>«Лондон»</w:t>
      </w:r>
    </w:p>
    <w:p>
      <w:pPr>
        <w:pStyle w:val="Normal"/>
        <w:numPr>
          <w:ilvl w:val="0"/>
          <w:numId w:val="14"/>
        </w:numPr>
        <w:rPr/>
      </w:pPr>
      <w:r>
        <w:rPr/>
        <w:t>«Карта города»</w:t>
      </w:r>
    </w:p>
    <w:p>
      <w:pPr>
        <w:pStyle w:val="Normal"/>
        <w:numPr>
          <w:ilvl w:val="0"/>
          <w:numId w:val="10"/>
        </w:numPr>
        <w:rPr/>
      </w:pPr>
      <w:r>
        <w:rPr/>
        <w:t>4.«Мое хобби»</w:t>
      </w:r>
    </w:p>
    <w:p>
      <w:pPr>
        <w:pStyle w:val="Normal"/>
        <w:numPr>
          <w:ilvl w:val="0"/>
          <w:numId w:val="10"/>
        </w:numPr>
        <w:rPr/>
      </w:pPr>
      <w:r>
        <w:rPr/>
        <w:t>5.«США»</w:t>
      </w:r>
    </w:p>
    <w:p>
      <w:pPr>
        <w:pStyle w:val="Normal"/>
        <w:numPr>
          <w:ilvl w:val="0"/>
          <w:numId w:val="10"/>
        </w:numPr>
        <w:rPr/>
      </w:pPr>
      <w:r>
        <w:rPr/>
        <w:t>6.«Моя стр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bCs/>
          <w:kern w:val="2"/>
          <w:lang w:eastAsia="ar-SA"/>
        </w:rPr>
        <w:t>3.Содержание учебного предмета «Английский язык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0" w:hanging="0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</w:r>
    </w:p>
    <w:p>
      <w:pPr>
        <w:pStyle w:val="Default"/>
        <w:ind w:firstLine="360"/>
        <w:jc w:val="both"/>
        <w:rPr>
          <w:b/>
          <w:b/>
          <w:bCs/>
        </w:rPr>
      </w:pPr>
      <w:r>
        <w:rPr/>
        <w:t xml:space="preserve">Предметное содержание устной и письменной речи во 2-4 классах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комство. </w:t>
      </w:r>
      <w:r>
        <w:rPr/>
        <w:t xml:space="preserve">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и моя семья. </w:t>
      </w:r>
      <w:r>
        <w:rPr/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</w:rPr>
        <w:t>домашние обязанности</w:t>
      </w:r>
      <w:r>
        <w:rPr/>
        <w:t xml:space="preserve">). Покупки в магазине: одежда, </w:t>
      </w:r>
      <w:r>
        <w:rPr>
          <w:i/>
          <w:iCs/>
        </w:rPr>
        <w:t xml:space="preserve">обувь, </w:t>
      </w:r>
      <w:r>
        <w:rPr/>
        <w:t xml:space="preserve">основные продукты питания. Любимая еда. Семейные праздники: день рождения, Новый год/Рождество. Подар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ир моих увлечений. </w:t>
      </w:r>
      <w:r>
        <w:rPr/>
        <w:t xml:space="preserve">Мои любимые занятия. Виды спорта и спортивные игры. </w:t>
      </w:r>
      <w:r>
        <w:rPr>
          <w:i/>
          <w:iCs/>
        </w:rPr>
        <w:t xml:space="preserve">Мои любимые сказки. </w:t>
      </w:r>
      <w:r>
        <w:rPr/>
        <w:t xml:space="preserve">Выходной день </w:t>
      </w:r>
      <w:r>
        <w:rPr>
          <w:i/>
          <w:iCs/>
        </w:rPr>
        <w:t>(в зоопарке, цирке</w:t>
      </w:r>
      <w:r>
        <w:rPr/>
        <w:t xml:space="preserve">), канику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и мои друзья. </w:t>
      </w:r>
      <w:r>
        <w:rPr/>
        <w:t xml:space="preserve"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оя школа. </w:t>
      </w:r>
      <w:r>
        <w:rPr/>
        <w:t xml:space="preserve">Классная комната, учебные предметы, школьные принадлежности. Учебные занятия на урок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ир вокруг меня. </w:t>
      </w:r>
      <w:r>
        <w:rPr/>
        <w:t xml:space="preserve">Мой дом/квартира/комната: названия комнат, их размер, предметы мебели и интерьера. Природа. </w:t>
      </w:r>
      <w:r>
        <w:rPr>
          <w:i/>
          <w:iCs/>
        </w:rPr>
        <w:t>Дикие и домашние животные.</w:t>
      </w:r>
      <w:r>
        <w:rPr/>
        <w:t xml:space="preserve"> Любимое время года. Погода. </w:t>
      </w:r>
    </w:p>
    <w:p>
      <w:pPr>
        <w:pStyle w:val="Default"/>
        <w:jc w:val="both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</w:t>
      </w:r>
      <w:r>
        <w:rPr>
          <w:i/>
          <w:iCs/>
        </w:rPr>
        <w:t xml:space="preserve">Небольшие произведения детского фольклора на английском языке (рифмовки, стихи, песни, сказки). </w:t>
      </w:r>
    </w:p>
    <w:p>
      <w:pPr>
        <w:pStyle w:val="Default"/>
        <w:jc w:val="both"/>
        <w:rPr/>
      </w:pPr>
      <w:r>
        <w:rPr/>
        <w:t xml:space="preserve">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0" w:hanging="0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0" w:hanging="0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  <w:t>3.1.</w:t>
      </w:r>
      <w:r>
        <w:rPr>
          <w:rFonts w:eastAsia="Calibri"/>
          <w:b/>
          <w:bCs/>
          <w:kern w:val="2"/>
          <w:lang w:eastAsia="ru-RU"/>
        </w:rPr>
        <w:t xml:space="preserve"> Содержание учебного предмета «Английский язык»</w:t>
      </w:r>
      <w:r>
        <w:rPr>
          <w:rFonts w:eastAsia="Calibri"/>
          <w:b/>
          <w:kern w:val="2"/>
          <w:lang w:eastAsia="ru-RU"/>
        </w:rPr>
        <w:t xml:space="preserve"> во 2-4 класс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ЭС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ГОВОР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иа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ментарный диалог (этикетного характера, д</w:t>
            </w:r>
            <w:r>
              <w:rPr>
                <w:bCs/>
                <w:iCs/>
                <w:color w:val="000000"/>
                <w:lang w:eastAsia="en-US"/>
              </w:rPr>
              <w:t xml:space="preserve">иалог-расспрос, диалог – побуждение к действию)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ментарный диалог для решения простых коммуникативных задач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нологическая реч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ие  высказывания о себе, своей семье, друге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исание  предмета, картинки,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/>
            </w:pPr>
            <w:r>
              <w:rPr>
                <w:bCs/>
                <w:iCs/>
                <w:color w:val="000000"/>
                <w:lang w:eastAsia="en-US"/>
              </w:rPr>
              <w:t>Воспроизведение наизусть небольших произведений 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аю характеристика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сказ текс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нимание  и реакция на речь учителя, одноклассник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ыборочное  понимание  основной информации  в  несложных  звучащих  аутентичных текст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лное  понимание  информации  в  несложных  звучащих  аутентичных текст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онтекстуальная догадка при прослушивании текстов с некоторыми незнакомыми словам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Соотношение </w:t>
            </w:r>
            <w:r>
              <w:rPr>
                <w:color w:val="000000"/>
                <w:lang w:eastAsia="en-US"/>
              </w:rPr>
              <w:t xml:space="preserve"> «графический – звуковой»  образ английского сл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Чтение вслух </w:t>
            </w:r>
            <w:r>
              <w:rPr>
                <w:color w:val="000000"/>
                <w:lang w:eastAsia="en-US"/>
              </w:rPr>
              <w:t xml:space="preserve"> небольших текстов, построенных на изученном языковом материале, с соблюдением правил произношения и соответствующей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Чтение про себя с полным пониманием прочитанног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 приемы  смысловой  переработки текста: языковую догадк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Игнорирование </w:t>
            </w:r>
            <w:r>
              <w:rPr>
                <w:color w:val="000000"/>
                <w:lang w:eastAsia="en-US"/>
              </w:rPr>
              <w:t xml:space="preserve"> незнакомых слов, не мешающих понять основное содержание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Письм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Грамотное списывание текста, </w:t>
            </w:r>
            <w:r>
              <w:rPr>
                <w:color w:val="000000"/>
                <w:lang w:eastAsia="en-US"/>
              </w:rPr>
              <w:t xml:space="preserve"> выписывание из него слов, словосочетаний, простых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становление слова, предложения, текста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писание личного письма по образц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Написание </w:t>
            </w:r>
            <w:r>
              <w:rPr>
                <w:color w:val="000000"/>
                <w:lang w:eastAsia="en-US"/>
              </w:rPr>
              <w:t xml:space="preserve"> поздравительных открыток с Новым годом, Рождеством, днем рождения (с опорой на образец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тветы на вопросы по текст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Написание рассказов по </w:t>
            </w:r>
            <w:r>
              <w:rPr>
                <w:color w:val="000000"/>
                <w:lang w:eastAsia="en-US"/>
              </w:rPr>
              <w:t xml:space="preserve"> плану/ключевым слова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олнение простых анкет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е оформление конверта (с опорой на образец)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ЯЗЫКОВ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нание алфави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авильное написание бук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авильное прочтение и написание изученных сл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Различие </w:t>
            </w:r>
            <w:r>
              <w:rPr>
                <w:color w:val="000000"/>
                <w:lang w:eastAsia="en-US"/>
              </w:rPr>
              <w:t xml:space="preserve"> букв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5.1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Аналогия «буква-звук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5.1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ировка слов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5.1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льзование словарем учебни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Адекватное (без фонематических ошибок, ведущих к  сбою  в  коммуникации) произношение </w:t>
            </w:r>
            <w:r>
              <w:rPr>
                <w:color w:val="000000"/>
                <w:lang w:eastAsia="en-US"/>
              </w:rPr>
              <w:t>звуков английского язы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блюдение правильного  ударения  в  словах  и  фраз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пределениетипа предложения по интона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Грамотное использование интонационных прием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5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Использование </w:t>
            </w:r>
            <w:r>
              <w:rPr>
                <w:color w:val="000000"/>
                <w:lang w:eastAsia="en-US"/>
              </w:rPr>
              <w:t xml:space="preserve"> связующего r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5.2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интонации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5.2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авила отсутствия ударения на служебных словах (артиклях, союзах, предлогах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5.2.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изучаемых слов по транскрип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Лексические  единицы,  обслуживающие  ситуации  в рамках тематики начальной </w:t>
            </w:r>
            <w:r>
              <w:rPr>
                <w:color w:val="000000"/>
                <w:lang w:eastAsia="en-US"/>
              </w:rPr>
              <w:t xml:space="preserve"> школы: узнавание в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Лексические  единицы,  обслуживающие  ситуации  в рамках тематики начальной </w:t>
            </w:r>
            <w:r>
              <w:rPr>
                <w:color w:val="000000"/>
                <w:lang w:eastAsia="en-US"/>
              </w:rPr>
              <w:t xml:space="preserve"> школы: употребл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ловообраз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Лингвистическая догад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нание и применение  в речи основных коммуникативных типов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нимание и применение грамматических явлений на основе изучаемого материала</w:t>
            </w:r>
          </w:p>
        </w:tc>
      </w:tr>
    </w:tbl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5" w:leader="none"/>
        </w:tabs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bCs/>
          <w:kern w:val="2"/>
          <w:lang w:eastAsia="ru-RU"/>
        </w:rPr>
        <w:t>Содержание учебного предмета в 2 класс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 рамках тем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вайте знакомиться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мья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ир моих увлечений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ем ты хочешь стать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порт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ир вокруг меня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казки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овседневная жизнь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иалогическая речь </w:t>
            </w:r>
            <w:r>
              <w:rPr>
                <w:bCs/>
                <w:color w:val="000000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Объем диалогов: 1-3 реплики с каждой стороны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ментарный диалог (этикетного характера, диалог-расспрос, диалог – побуждение к действию) 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онологическая речь </w:t>
            </w:r>
            <w:r>
              <w:rPr>
                <w:bCs/>
                <w:color w:val="000000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Объем монологического высказывания: 2-5 фраз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ие  высказывания о себе, своей семье, друг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ание  предмета, картинки,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оизведение наизусть небольших произведе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ая характеристика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сказ текс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 и реакция на речь учителя, одноклассник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очное  понимание  основной информации  в  несложных  звучащих  аутентичных текст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ношение  «графический – звуковой»  образ английского сл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вслух  небольших текстов, построенных на изученном языковом материале, с соблюдением правил произношения и соответствующей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про себя с полным пониманием прочитанног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 приемы  смысловой  переработки текста: языковую догадк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исьм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е списывание текста,  выписывание из него слов, словосочетаний, простых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слова, предложения, текста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ы на вопросы по текст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ЗЫКОВ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е алфави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е написание бук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е прочтение и написание изученных сл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ичие  букв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огия «буква-звук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ировка слов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ловарем учебни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екватное (без фонематических ошибок, ведущих к  сбою  в  коммуникации) произношение звуков английского язы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правильного  ударения  в  словах  и  фраз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типа предложения по интона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е использование интонационных прием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интонации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изучаемых слов по транскрип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ческие  единицы,  обслуживающие  ситуации  в рамках тематики 2 класса: узнавание в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ческие  единицы,  обслуживающие  ситуации  в рамках тематики 2 класса: употребл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ообраз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е и применение  в речи основных коммуникативных типов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и применение грамматических явлений на основе изучаемого материа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left="720" w:hanging="0"/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5" w:leader="none"/>
        </w:tabs>
        <w:jc w:val="center"/>
        <w:rPr>
          <w:rFonts w:eastAsia="Calibri"/>
          <w:b/>
          <w:b/>
          <w:bCs/>
          <w:kern w:val="2"/>
          <w:lang w:eastAsia="ru-RU"/>
        </w:rPr>
      </w:pPr>
      <w:r>
        <w:rPr>
          <w:rFonts w:eastAsia="Calibri"/>
          <w:b/>
          <w:bCs/>
          <w:kern w:val="2"/>
          <w:lang w:eastAsia="ru-RU"/>
        </w:rPr>
        <w:t>Содержание учебного предмета в 3 класс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С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В рамках тем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Еда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аздники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итомцы и другие животные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дежда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ена года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глийский год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outlineLvl w:val="2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Природ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иалогическая речь </w:t>
            </w:r>
            <w:r>
              <w:rPr>
                <w:color w:val="000000"/>
                <w:lang w:eastAsia="en-US"/>
              </w:rPr>
              <w:t>(Объем диалогов: 1-3 реплики со стороны каждого учащегося</w:t>
            </w:r>
            <w:r>
              <w:rPr>
                <w:bCs/>
                <w:iCs/>
                <w:color w:val="000000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ментарный диалог (этикетного характера, д</w:t>
            </w:r>
            <w:r>
              <w:rPr>
                <w:bCs/>
                <w:iCs/>
                <w:color w:val="000000"/>
                <w:lang w:eastAsia="en-US"/>
              </w:rPr>
              <w:t xml:space="preserve">иалог-расспрос, диалог – побуждение к действию)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ментарный диалог для решения простых коммуникативных задач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онологическая речь </w:t>
            </w:r>
            <w:r>
              <w:rPr>
                <w:color w:val="000000"/>
                <w:lang w:eastAsia="en-US"/>
              </w:rPr>
              <w:t>(Объем монологического высказывания: 3-5 фраз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ие  высказывания о себе, своей семье, друге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1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/>
            </w:pPr>
            <w:r>
              <w:rPr>
                <w:bCs/>
                <w:iCs/>
                <w:color w:val="000000"/>
                <w:lang w:eastAsia="en-US"/>
              </w:rPr>
              <w:t>Воспроизведение наизусть небольших произведений 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нимание  и реакция на речь учителя, одноклассник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ыборочное  понимание  основной информации  в  несложных  звучащих  аутентичных текст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онтекстуальная догадка при прослушивании текстов с некоторыми незнакомыми словам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Чтение вслух </w:t>
            </w:r>
            <w:r>
              <w:rPr>
                <w:color w:val="000000"/>
                <w:lang w:eastAsia="en-US"/>
              </w:rPr>
              <w:t xml:space="preserve"> небольших текстов, построенных на изученном языковом материале, с соблюдением правил произношения и соответствующей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Чтение про себя с полным пониманием прочитанног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 приемы  смысловой  переработки текста: языковую догадк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Игнорирование </w:t>
            </w:r>
            <w:r>
              <w:rPr>
                <w:color w:val="000000"/>
                <w:lang w:eastAsia="en-US"/>
              </w:rPr>
              <w:t xml:space="preserve"> незнакомых слов, не мешающих понять основное содержание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Письм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Грамотное списывание текста, </w:t>
            </w:r>
            <w:r>
              <w:rPr>
                <w:color w:val="000000"/>
                <w:lang w:eastAsia="en-US"/>
              </w:rPr>
              <w:t xml:space="preserve"> выписывание из него слов, словосочетаний, простых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становление слова, предложения, текста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Написание </w:t>
            </w:r>
            <w:r>
              <w:rPr>
                <w:color w:val="000000"/>
                <w:lang w:eastAsia="en-US"/>
              </w:rPr>
              <w:t xml:space="preserve"> поздравительных открыток с Новым годом, Рождеством, днем рождения (с опорой на образец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писание личного письма по образц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тветы на вопросы по текст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4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Написание рассказов по </w:t>
            </w:r>
            <w:r>
              <w:rPr>
                <w:color w:val="000000"/>
                <w:lang w:eastAsia="en-US"/>
              </w:rPr>
              <w:t xml:space="preserve"> плану/ключевым слова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ЯЗЫКОВ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нание алфави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е написание бук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вильное прочтение и написание изученных сл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1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личие букв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1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огия «буква-звук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1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руппировка слов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1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ьзование словарем учебни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екватное (без фонематических ошибок, ведущих к сбою в коммуникации) произношение звуков английского язы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авильного ударения в словах и фраз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типа предложения по интона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2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рамотное использование интонационных прием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связующего r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интонации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авила отсутствия ударения на служебных словах (артиклях, союзах, предлогах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2.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изучаемых слов по транскрип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е единицы, обслуживающие ситуации в рамках тематики 3 класса: узнавание в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е единицы, обслуживающие ситуации в рамках тематики 3 класса: употребление реплики-клише речевого характер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ловообраз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5.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ингвистическая догад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нание и применение в речи основных коммуникативных типов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нимание и применение грамматических явлений на основе изучаемого материала</w:t>
            </w:r>
          </w:p>
        </w:tc>
      </w:tr>
    </w:tbl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5" w:leader="none"/>
        </w:tabs>
        <w:jc w:val="center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bCs/>
          <w:kern w:val="2"/>
          <w:lang w:eastAsia="ru-RU"/>
        </w:rPr>
        <w:t xml:space="preserve">Содержание учебного предмета в 4 классе </w:t>
      </w:r>
    </w:p>
    <w:tbl>
      <w:tblPr>
        <w:tblW w:w="15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76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 рамках тем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Школьная жиз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Где мы живе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Жизнь в городе. Лонд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утешествие и транспор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Любимые занят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мер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я стра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иалогическая речь</w:t>
            </w:r>
            <w:r>
              <w:rPr>
                <w:bCs/>
                <w:color w:val="000000"/>
                <w:lang w:eastAsia="ru-RU"/>
              </w:rPr>
              <w:t xml:space="preserve"> (</w:t>
            </w:r>
            <w:r>
              <w:rPr>
                <w:color w:val="000000"/>
                <w:lang w:eastAsia="ru-RU"/>
              </w:rPr>
              <w:t>2-4 реплики со стороны каждого учащегося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ментарный диалог (этикетного характера, диалог-расспрос, диалог – побуждение к действию) 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1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рный диалог для решения простых коммуникативных задач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1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арном диалоге, выражая оценку того или иного яв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нологическая речь</w:t>
            </w:r>
            <w:r>
              <w:rPr>
                <w:bCs/>
                <w:color w:val="000000"/>
                <w:lang w:eastAsia="ru-RU"/>
              </w:rPr>
              <w:t xml:space="preserve"> (</w:t>
            </w:r>
            <w:r>
              <w:rPr>
                <w:color w:val="000000"/>
                <w:lang w:eastAsia="ru-RU"/>
              </w:rPr>
              <w:t>Объем монологического высказывания: 5-6 фраз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ие  высказывания о себе, своей семье, друге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ание  предмета, картинки,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оизведение наизусть небольших произведе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ого фольклор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ая характеристика персонажа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сказ текс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1.2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ие высказывания в рамках изучаемых тем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удир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 и реакция на речь учителя, одноклассник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очное  понимание  основной информации  в  несложных  звучащих  аутентичных текст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2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 понимание  информации  в  несложных  звучащих  аутентичных текст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2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екстуальная догадка при прослушивании текстов с некоторыми незнакомыми словам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ношение  «графический – звуковой»  образ английского сл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вслух  небольших текстов, построенных на изученном языковом материале, с соблюдением правил произношения и соответствующей интонации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про себя с полным пониманием прочитанного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 приемы  смысловой  переработки текста: языковую догадк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норирование  незнакомых слов, не мешающих понять основное содержание текста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исковое 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3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тетическое чт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исьм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е списывание текста,  выписывание из него слов, словосочетаний, простых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слова, предложения, текста в соответствии с решаемой учебной задаче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исание личного письма по образц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исание  поздравительных открыток с Новым годом, Рождеством, днем рождения (с опорой на образец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ы на вопросы по тексту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исание рассказов по  плану/ключевым словам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ение простых анкет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8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е оформление конверта (с опорой на образец)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.9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21" w:leader="none"/>
              </w:tabs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нание норм речевого этикета</w:t>
              <w:tab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21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ЗЫКОВ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фика, каллиграфия, орфограф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е алфави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е написание бук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е прочтение и написание изученных сл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ичие  букв от знаков транскрипции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огия «буква-звук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ировка слов в соответствии с изученными правилами чт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ловарем учебни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1.8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е написание предложений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екватное (без фонематических ошибок, ведущих к  сбою  в  коммуникации) произношение звуков английского язы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правильного  ударения  в  словах  и  фразах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типа предложения по интона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е использование интонационных прием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ысловое членение предложений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 связующего r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7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интонации перечисл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8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правила отсутствия ударения на служебных словах (артиклях, союзах, предлогах)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2.9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изучаемых слов по транскрипци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ческие  единицы,  обслуживающие  ситуации  в рамках тематики начальной  школы: узнавание в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ческие  единицы,  обслуживающие  ситуации  в рамках тематики начальной  школы: употребле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3.3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ческие особенности культуры страны изучаемого язы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3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речевого этикет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3.5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ообразование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.3.6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гвистическая догадк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4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матическая сторона реч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1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е и применение  в речи основных коммуникативных типов предложений;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2</w:t>
            </w:r>
          </w:p>
        </w:tc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и применение грамматических явлений на основе изучаемого материал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8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3"/>
        <w:gridCol w:w="4216"/>
      </w:tblGrid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хочешь стат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меня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 жизн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109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7"/>
        <w:gridCol w:w="4238"/>
      </w:tblGrid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домашние любимц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дежд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ена год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род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9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4252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жиз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ы живё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городе. Лонд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я и транспо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р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тр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9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numPr>
          <w:ilvl w:val="0"/>
          <w:numId w:val="22"/>
        </w:numPr>
        <w:suppressAutoHyphens w:val="false"/>
        <w:jc w:val="both"/>
        <w:rPr/>
      </w:pPr>
      <w:r>
        <w:rPr/>
        <w:t xml:space="preserve">Федеральный государственный образовательный стандарта начального общего образования </w:t>
      </w:r>
      <w:hyperlink r:id="rId3">
        <w:r>
          <w:rPr>
            <w:rStyle w:val="InternetLink"/>
          </w:rPr>
          <w:t>http://минобрнауки.рф/документы/922</w:t>
        </w:r>
      </w:hyperlink>
    </w:p>
    <w:p>
      <w:pPr>
        <w:pStyle w:val="Default"/>
        <w:widowControl w:val="false"/>
        <w:numPr>
          <w:ilvl w:val="0"/>
          <w:numId w:val="5"/>
        </w:numPr>
        <w:suppressAutoHyphens w:val="false"/>
        <w:jc w:val="both"/>
        <w:rPr/>
      </w:pPr>
      <w:r>
        <w:rPr/>
        <w:t xml:space="preserve"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08.04.2015 № 1/15). Реестр примерных программ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сновная образовательная программа начального общего образования МБОУ Гимназия № 25; </w:t>
      </w:r>
      <w:hyperlink r:id="rId5">
        <w:r>
          <w:rPr>
            <w:rStyle w:val="InternetLink"/>
          </w:rPr>
          <w:t>http://gym25.arkh-edu.ru/about/education/Obr_pr_na_2016-2020%20(4).doc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Авторская программа И.В. Верещагиной, К.А. Бондаренко, Н.И. Максименко «Английский язык Рабочие программы. Предметная линия учебников И.Н. Верещагиной 2–4 классы, Пособие для учителей общеобразовательных учреждений и школ с углублённым изучением английского языка». - М.: «Просвещение», 2012г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Учебно-методический комплект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Английский язык. 2 класс.: учеб. для общеобразоват. учреждений и школ с углубл. изучением англ. яз. с прил. на электрон. носителе. В 2 ч. / И. Н. Верещагина, К.А. Бондаренко, Т.А. Притыкина. - М.: Просвещение, 2014. – 159 с.: ил. – </w:t>
      </w:r>
      <w:r>
        <w:rPr>
          <w:lang w:val="en-US"/>
        </w:rPr>
        <w:t>ISBN</w:t>
      </w:r>
      <w:r>
        <w:rPr/>
        <w:t xml:space="preserve"> 978-5-09-018413-7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Английский язык. 3 класс: учеб. для общеобразоват. учреждений и шк. с углубл. изучением англ. яз. с прил. на электрон. носителе. В 2 ч. / И.Н.Верещагина, Т.А.Притыкина. – 10-е изд. – М.: Просвещение, 2014. – 142 с.: ил. </w:t>
      </w:r>
      <w:r>
        <w:rPr>
          <w:lang w:val="en-US"/>
        </w:rPr>
        <w:t>ISBN</w:t>
      </w:r>
      <w:r>
        <w:rPr/>
        <w:t xml:space="preserve"> 978-5-09-025829-6.</w:t>
      </w:r>
    </w:p>
    <w:p>
      <w:pPr>
        <w:pStyle w:val="Style24"/>
        <w:tabs>
          <w:tab w:val="clear" w:pos="708"/>
          <w:tab w:val="left" w:pos="234" w:leader="none"/>
        </w:tabs>
        <w:spacing w:before="0" w:after="0"/>
        <w:ind w:left="360" w:right="0" w:hanging="0"/>
        <w:contextualSpacing/>
        <w:jc w:val="both"/>
        <w:rPr/>
      </w:pPr>
      <w:r>
        <w:rPr/>
        <w:t xml:space="preserve">Английский язык. 4 класс: учеб. для общеобразоват. учреждений и шк. с углубл. изучением англ. яз. с прил. на электрон. носителе. В 2 ч. / И.Н.Верещагина, О.В. Афанасьева. – 9-е изд. – М.: Просвещение, 2014. – 220 с.: ил. - </w:t>
      </w:r>
      <w:r>
        <w:rPr>
          <w:lang w:val="en-US"/>
        </w:rPr>
        <w:t>ISBN</w:t>
      </w:r>
      <w:r>
        <w:rPr/>
        <w:t xml:space="preserve"> 978-5-09-026025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720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ascii="SchoolBookCSanPin;Courier New" w:hAnsi="SchoolBookCSanPin;Courier New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SchoolBookCSanPin;Courier New" w:hAnsi="SchoolBookCSanPin;Courier New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бычный (веб) Знак"/>
    <w:qFormat/>
    <w:rPr>
      <w:rFonts w:ascii="Tahoma" w:hAnsi="Tahoma" w:cs="Tahoma"/>
      <w:sz w:val="17"/>
      <w:szCs w:val="17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Courier New" w:hAnsi="SchoolBookCSanPin;Courier New" w:cs="SchoolBookCSanPin;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rFonts w:ascii="SchoolBookCSanPin;Courier New" w:hAnsi="SchoolBookCSanPin;Courier New" w:cs="SchoolBookCSanPin;Courier New"/>
    </w:rPr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  <w:lang w:val="en-US"/>
    </w:rPr>
  </w:style>
  <w:style w:type="paragraph" w:styleId="Style20">
    <w:name w:val="Стиль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Стиль1"/>
    <w:basedOn w:val="Normal"/>
    <w:qFormat/>
    <w:pPr/>
    <w:rPr>
      <w:sz w:val="28"/>
      <w:szCs w:val="28"/>
    </w:rPr>
  </w:style>
  <w:style w:type="paragraph" w:styleId="WW21">
    <w:name w:val="WW-Основной текст 21"/>
    <w:basedOn w:val="Normal"/>
    <w:qFormat/>
    <w:pPr>
      <w:ind w:left="0" w:right="-1759" w:hanging="0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left="0" w:right="0" w:firstLine="29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left="0" w:right="0"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left="0" w:right="0" w:firstLine="29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left="0" w:right="0" w:firstLine="29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left="0" w:right="0"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gym25.arkh-edu.ru/about/education/Obr_pr_na_2016-2020 (4)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3:00Z</dcterms:created>
  <dc:creator>USER</dc:creator>
  <dc:description/>
  <cp:keywords/>
  <dc:language>en-US</dc:language>
  <cp:lastModifiedBy>Пользователь</cp:lastModifiedBy>
  <dcterms:modified xsi:type="dcterms:W3CDTF">2019-06-11T08:52:00Z</dcterms:modified>
  <cp:revision>28</cp:revision>
  <dc:subject/>
  <dc:title/>
</cp:coreProperties>
</file>