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1" w:before="0" w:after="136"/>
        <w:jc w:val="center"/>
        <w:outlineLvl w:val="1"/>
        <w:rPr>
          <w:rFonts w:ascii="pfbeausanspro-black" w:hAnsi="pfbeausanspro-black" w:eastAsia="Times New Roman" w:cs="Times New Roman"/>
          <w:caps/>
          <w:color w:val="D6AE75"/>
          <w:spacing w:val="-14"/>
          <w:sz w:val="41"/>
          <w:szCs w:val="41"/>
          <w:lang w:eastAsia="ru-RU"/>
        </w:rPr>
      </w:pPr>
      <w:r>
        <w:rPr>
          <w:rFonts w:eastAsia="Times New Roman" w:cs="Times New Roman" w:ascii="pfbeausanspro-black" w:hAnsi="pfbeausanspro-black"/>
          <w:caps/>
          <w:color w:val="D6AE75"/>
          <w:spacing w:val="-14"/>
          <w:sz w:val="41"/>
          <w:szCs w:val="41"/>
          <w:lang w:eastAsia="ru-RU"/>
        </w:rPr>
        <w:t>РЕЕСТР РАСХОДОВ НА РЕАЛИЗАЦИЮ ПРОЕКТ</w:t>
      </w:r>
    </w:p>
    <w:p>
      <w:pPr>
        <w:pStyle w:val="Normal"/>
        <w:numPr>
          <w:ilvl w:val="0"/>
          <w:numId w:val="0"/>
        </w:numPr>
        <w:spacing w:lineRule="atLeast" w:line="571" w:before="0" w:after="136"/>
        <w:jc w:val="center"/>
        <w:outlineLvl w:val="1"/>
        <w:rPr>
          <w:rFonts w:ascii="pfbeausanspro-black" w:hAnsi="pfbeausanspro-black" w:eastAsia="Times New Roman" w:cs="Times New Roman"/>
          <w:caps/>
          <w:color w:val="D6AE75"/>
          <w:spacing w:val="-14"/>
          <w:sz w:val="41"/>
          <w:szCs w:val="41"/>
          <w:lang w:eastAsia="ru-RU"/>
        </w:rPr>
      </w:pPr>
      <w:r>
        <w:rPr>
          <w:rFonts w:eastAsia="Times New Roman" w:cs="Times New Roman" w:ascii="pfbeausanspro-black" w:hAnsi="pfbeausanspro-black"/>
          <w:caps/>
          <w:color w:val="D6AE75"/>
          <w:spacing w:val="-14"/>
          <w:sz w:val="41"/>
          <w:szCs w:val="41"/>
          <w:lang w:eastAsia="ru-RU"/>
        </w:rPr>
        <w:t xml:space="preserve"> </w:t>
      </w:r>
      <w:r>
        <w:rPr>
          <w:rFonts w:eastAsia="Times New Roman" w:cs="Times New Roman" w:ascii="pfbeausanspro-black" w:hAnsi="pfbeausanspro-black"/>
          <w:caps/>
          <w:color w:val="D6AE75"/>
          <w:spacing w:val="-14"/>
          <w:sz w:val="41"/>
          <w:szCs w:val="41"/>
          <w:lang w:eastAsia="ru-RU"/>
        </w:rPr>
        <w:t>«Имена их начвечно останутся в наших сердцах» Часть 1</w:t>
      </w:r>
    </w:p>
    <w:tbl>
      <w:tblPr>
        <w:tblW w:w="21600" w:type="dxa"/>
        <w:jc w:val="left"/>
        <w:tblInd w:w="94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  <w:tblLook w:val="04a0"/>
      </w:tblPr>
      <w:tblGrid>
        <w:gridCol w:w="375"/>
        <w:gridCol w:w="791"/>
        <w:gridCol w:w="752"/>
        <w:gridCol w:w="1859"/>
        <w:gridCol w:w="1065"/>
        <w:gridCol w:w="994"/>
        <w:gridCol w:w="788"/>
        <w:gridCol w:w="2342"/>
        <w:gridCol w:w="993"/>
        <w:gridCol w:w="992"/>
        <w:gridCol w:w="1704"/>
        <w:gridCol w:w="1676"/>
        <w:gridCol w:w="1337"/>
        <w:gridCol w:w="1337"/>
        <w:gridCol w:w="3335"/>
        <w:gridCol w:w="1076"/>
        <w:gridCol w:w="184"/>
      </w:tblGrid>
      <w:tr>
        <w:trPr>
          <w:tblHeader w:val="true"/>
          <w:trHeight w:val="408" w:hRule="atLeast"/>
        </w:trPr>
        <w:tc>
          <w:tcPr>
            <w:tcW w:w="37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1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СБК</w:t>
            </w:r>
          </w:p>
        </w:tc>
        <w:tc>
          <w:tcPr>
            <w:tcW w:w="75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СБК</w:t>
            </w:r>
          </w:p>
        </w:tc>
        <w:tc>
          <w:tcPr>
            <w:tcW w:w="185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0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8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34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99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167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йлы подтверждающих документов</w:t>
            </w:r>
          </w:p>
        </w:tc>
        <w:tc>
          <w:tcPr>
            <w:tcW w:w="133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ентарий пользователя</w:t>
            </w:r>
          </w:p>
        </w:tc>
        <w:tc>
          <w:tcPr>
            <w:tcW w:w="133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ентарий сотрудника Фонда</w:t>
            </w:r>
          </w:p>
        </w:tc>
        <w:tc>
          <w:tcPr>
            <w:tcW w:w="333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07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D9ED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41575" cy="2330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44152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192.2pt;height:18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FAEB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ый предприниматель Мишина Фарида Фагиловн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органайзер и блокноты согл.сч. № 14 от 14.02.2019г. Гранд "Имена их навечно останутся в наших сердцах"НДС не облагается.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136" w:after="13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кладная № 12 от 14.02.2019</w:t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ый предприниматель Мишина Фарида Фагиловн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ДС не облагается.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136" w:after="13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кладная № 87 от 25.04.2019</w:t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"Биосфера"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 НДС 20 % - 8333.33 рублей.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136" w:after="13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чет фактура № 36 от 26.04.2019г.</w:t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ый предприниматель Мишина Фарида Фагиловн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ДС не облагается.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136" w:after="13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кладная № 104 от 30.04.2019г.</w:t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ый предприниматель Мишина Фарида Фагиловн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призовой фонд согл.сч. № 123 от 30.04.2019г.НДС не облагается.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136" w:after="13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кладная № 103 от 30.04.2019г.</w:t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"Оптовая полиграфическая группа"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призофой фонд.согл.сч. № 12389 от 29.04.2019г.НДС не облагается.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85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136" w:after="13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говор № 35 от 29.04.2019г.</w:t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НД ПРЕЗИДЕНТСКИХ ГРАНТОВ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12.2018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664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исление средств по договору о предоставлении гранта Президента Российской Федерации на развитие гражданского общества от 18.12.2018г. № 18-2-008057. НДС не облагается.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ЕНИЕ "БАНК ТАТАРСТАН" N8610 ПАО СБЕРБАНК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9951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иссия внутри Сбербанка за ПП/ПТ через ДБО согласно договору РКО № 40703810862000002705 от '06/12/2018'. №3 (50000 RUR ) от 25/04/19. Без НДС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ЕНИЕ "БАНК ТАТАРСТАН" N8610 ПАО СБЕРБАНК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9958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иссия в другие банки (кредитные организации, Банк России) за ПП/ПТ через ДБО согласно договору РКО №40703810862000002705 от '06/12/2018'. Документы: №2 (4500 RUR ) от 25/04/19 Без НДС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ЕНИЕ "БАНК ТАТАРСТАН" N8610 ПАО СБЕРБАНК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6633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иссия в другие банки (кредитные организации, Банк России) за ПП/ПТ через ДБО согласно договору РКО №40703810862000002705 от '06/12/2018'. Документы: №1 (13300 RUR ) от 20/02/19 Без НДС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ЕНИЕ "БАНК ТАТАРСТАН" N8610 ПАО СБЕРБАНК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7692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иссия внутри Сбербанка за ПП/ПТ через ДБО согласно договору РКО № 40703810862000002705 от '06/12/2018'. №6 (12850 RUR ) от 30/04/19. Без НДС</w:t>
            </w:r>
          </w:p>
        </w:tc>
        <w:tc>
          <w:tcPr>
            <w:tcW w:w="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5CB8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B85C"/>
                <w:sz w:val="24"/>
                <w:szCs w:val="24"/>
                <w:lang w:eastAsia="ru-RU"/>
              </w:rPr>
              <w:t>Проверен</w:t>
            </w:r>
          </w:p>
        </w:tc>
        <w:tc>
          <w:tcPr>
            <w:tcW w:w="10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править на проверку</w:t>
            </w:r>
          </w:p>
        </w:tc>
        <w:tc>
          <w:tcPr>
            <w:tcW w:w="1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7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ЕНИЕ "БАНК ТАТАРСТАН" N8610 ПАО СБЕРБАНК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7703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-008057</w:t>
            </w:r>
          </w:p>
        </w:tc>
        <w:tc>
          <w:tcPr>
            <w:tcW w:w="23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иссия в другие банки (кредитные организации, Банк России) за ПП/ПТ через ДБО согласно договору РКО №40703810862000002705 от '06/12/2018'. Документы: Документ(ы):; от 30/04/19 №№: 5 (35000 RUR ), 4 (33000</w:t>
            </w:r>
          </w:p>
        </w:tc>
        <w:tc>
          <w:tcPr>
            <w:tcW w:w="993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beausanspro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9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f5e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5eb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Ngbinding" w:customStyle="1">
    <w:name w:val="ng-binding"/>
    <w:basedOn w:val="DefaultParagraphFont"/>
    <w:qFormat/>
    <w:rsid w:val="000f5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stablereadonlycellcenter" w:customStyle="1">
    <w:name w:val="odds-table__readonly-cell_center"/>
    <w:basedOn w:val="Normal"/>
    <w:qFormat/>
    <w:rsid w:val="000f5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ddstablereadonlycellleft" w:customStyle="1">
    <w:name w:val="odds-table__readonly-cell_left"/>
    <w:basedOn w:val="Normal"/>
    <w:qFormat/>
    <w:rsid w:val="000f5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ddstablereadonlycellright" w:customStyle="1">
    <w:name w:val="odds-table__readonly-cell_right"/>
    <w:basedOn w:val="Normal"/>
    <w:qFormat/>
    <w:rsid w:val="000f5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ddsstate" w:customStyle="1">
    <w:name w:val="odds-state"/>
    <w:basedOn w:val="Normal"/>
    <w:qFormat/>
    <w:rsid w:val="000f5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42</Words>
  <Characters>3091</Characters>
  <CharactersWithSpaces>36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7:00Z</dcterms:created>
  <dc:creator>admin</dc:creator>
  <dc:description/>
  <dc:language>en-US</dc:language>
  <cp:lastModifiedBy>admin</cp:lastModifiedBy>
  <dcterms:modified xsi:type="dcterms:W3CDTF">2020-04-0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