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Электронный счетчик газа бытовой малогабаритный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СГМБ 1,6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Счётчик газа СГМБ-1,6 предназначен</w:t>
      </w:r>
      <w:r>
        <w:rPr>
          <w:rFonts w:cs="Verdana" w:ascii="Verdana" w:hAnsi="Verdana"/>
        </w:rPr>
        <w:t xml:space="preserve"> для измерения и учета израсходованного объема газа (природного или сжиженного углеводородного), применяемого для коммунально-бытовых нужд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Рекомендуемая основная нагрузка: 4-х конфорочные газовые плиты с духовко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</w:rPr>
        <w:t>Принцип работы</w:t>
      </w:r>
      <w:r>
        <w:rPr>
          <w:rFonts w:cs="Verdana" w:ascii="Verdana" w:hAnsi="Verdana"/>
          <w:color w:val="333333"/>
        </w:rPr>
        <w:t xml:space="preserve"> основан на линейной зависимости частоты колебаний струи в струйном генераторе от расхода газа. Колебания струи газа преобразуются пьезоэлементом в электрический импульсный сигнал, пропорциональный объему газа, прошедшего через счетчик. В электронном преобразователе происходит вычисление количества пропущенного газа с индикацией на жидкокристаллическом дисплее.</w:t>
      </w:r>
    </w:p>
    <w:p>
      <w:pPr>
        <w:pStyle w:val="Normal"/>
        <w:rPr/>
      </w:pPr>
      <w:r>
        <w:rPr>
          <w:rFonts w:cs="Verdana" w:ascii="Verdana" w:hAnsi="Verdana"/>
          <w:b/>
        </w:rPr>
        <w:t>Технические характеристики:</w:t>
      </w:r>
      <w:r>
        <w:rPr>
          <w:rFonts w:cs="Verdana" w:ascii="Verdana" w:hAnsi="Verdana"/>
        </w:rPr>
        <w:br/>
        <w:t>Диапазон измерения расхода газа</w:t>
        <w:tab/>
        <w:tab/>
        <w:t>0,04 – 1,6 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/час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грешность измерения</w:t>
        <w:tab/>
        <w:tab/>
        <w:tab/>
        <w:tab/>
        <w:t xml:space="preserve">1,5 %; </w:t>
        <w:br/>
        <w:t>Температура рабочей среды</w:t>
        <w:tab/>
        <w:tab/>
        <w:tab/>
        <w:t xml:space="preserve">от –10 до+50 °С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итание</w:t>
        <w:tab/>
        <w:tab/>
        <w:tab/>
        <w:tab/>
        <w:tab/>
        <w:tab/>
        <w:tab/>
        <w:t>встроенная литиевая батарея 3,6 В</w:t>
      </w:r>
    </w:p>
    <w:p>
      <w:pPr>
        <w:pStyle w:val="Normal"/>
        <w:ind w:firstLine="5664"/>
        <w:rPr>
          <w:rFonts w:ascii="Verdana" w:hAnsi="Verdana" w:cs="Verdana"/>
        </w:rPr>
      </w:pPr>
      <w:r>
        <w:rPr>
          <w:rFonts w:cs="Verdana" w:ascii="Verdana" w:hAnsi="Verdana"/>
        </w:rPr>
        <w:t>с циклом работы не менее 12 лет;</w:t>
        <w:br/>
        <w:t xml:space="preserve">Номинальное рабочее давление </w:t>
        <w:tab/>
        <w:tab/>
        <w:tab/>
        <w:t>5,0 кПа (0,05 кгс/с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мкость счетного устройства </w:t>
        <w:tab/>
        <w:tab/>
        <w:tab/>
        <w:t>99999,999 м</w:t>
      </w:r>
      <w:r>
        <w:rPr>
          <w:rFonts w:cs="Verdana" w:ascii="Verdana" w:hAnsi="Verdana"/>
          <w:emboss/>
          <w:color w:val="000000"/>
          <w:vertAlign w:val="superscript"/>
        </w:rPr>
        <w:t>3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именьшая цена деления </w:t>
        <w:tab/>
        <w:tab/>
        <w:tab/>
        <w:tab/>
        <w:t>0,001 м</w:t>
      </w:r>
      <w:r>
        <w:rPr>
          <w:rFonts w:cs="Verdana" w:ascii="Verdana" w:hAnsi="Verdana"/>
          <w:emboss/>
          <w:color w:val="000000"/>
          <w:vertAlign w:val="superscript"/>
        </w:rPr>
        <w:t>3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иаметр присоединительных штуцеров </w:t>
        <w:tab/>
        <w:t xml:space="preserve">1/2дюйма; </w:t>
      </w:r>
    </w:p>
    <w:p>
      <w:pPr>
        <w:pStyle w:val="Normal"/>
        <w:rPr/>
      </w:pPr>
      <w:r>
        <w:rPr>
          <w:rFonts w:cs="Verdana" w:ascii="Verdana" w:hAnsi="Verdana"/>
        </w:rPr>
        <w:t>Габаритные размеры</w:t>
        <w:tab/>
      </w:r>
      <w:r>
        <w:rPr>
          <w:rFonts w:cs="Verdana" w:ascii="Verdana" w:hAnsi="Verdana"/>
          <w:lang w:val="en-US"/>
        </w:rPr>
        <w:t>LxBxH</w:t>
      </w:r>
      <w:r>
        <w:rPr>
          <w:rFonts w:cs="Verdana" w:ascii="Verdana" w:hAnsi="Verdana"/>
        </w:rPr>
        <w:tab/>
        <w:tab/>
        <w:tab/>
        <w:t xml:space="preserve">110х84х82 мм; </w:t>
        <w:br/>
        <w:t>Масса, не более</w:t>
        <w:tab/>
        <w:tab/>
        <w:t>0,80 кг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ежповерочный интервал</w:t>
        <w:tab/>
        <w:tab/>
        <w:tab/>
        <w:tab/>
        <w:t>12 лет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8265</wp:posOffset>
            </wp:positionV>
            <wp:extent cx="2740025" cy="2595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1" t="12794" r="10492" b="2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Основные преимущества:</w:t>
      </w:r>
      <w:r>
        <w:rPr>
          <w:rFonts w:cs="Verdana" w:ascii="Verdana" w:hAnsi="Verdana"/>
        </w:rPr>
        <w:br/>
        <w:t xml:space="preserve">1. простота установки (без сварочных работ); </w:t>
        <w:br/>
        <w:t>2. компактность и малый вес;</w:t>
        <w:br/>
        <w:t>3. отсутствие подвижных частей;</w:t>
        <w:br/>
        <w:t>4. оригинальный дизайн;</w:t>
      </w:r>
    </w:p>
    <w:p>
      <w:pPr>
        <w:pStyle w:val="Normal"/>
        <w:rPr/>
      </w:pPr>
      <w:r>
        <w:rPr>
          <w:rFonts w:cs="Verdana" w:ascii="Verdana" w:hAnsi="Verdana"/>
        </w:rPr>
        <w:t>5. возможность установки на горизонтальном (справа и слева) и вертикальном трубопроводе;</w:t>
        <w:br/>
        <w:t>6. наличие импульсного выхода для подключения к внешней системе учёта энергоносителей.</w:t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7:00Z</dcterms:created>
  <dc:creator>Юлия</dc:creator>
  <dc:description/>
  <cp:keywords/>
  <dc:language>en-US</dc:language>
  <cp:lastModifiedBy>Admin</cp:lastModifiedBy>
  <dcterms:modified xsi:type="dcterms:W3CDTF">2019-11-24T13:25:00Z</dcterms:modified>
  <cp:revision>4</cp:revision>
  <dc:subject/>
  <dc:title>Закрытое акционерное общество «Счетпприбор»</dc:title>
</cp:coreProperties>
</file>