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40" w:before="675" w:after="0"/>
        <w:outlineLvl w:val="0"/>
        <w:rPr>
          <w:rFonts w:ascii="MuseoSansCyrl-700" w:hAnsi="MuseoSansCyrl-700" w:eastAsia="Times New Roman" w:cs="Times New Roman"/>
          <w:color w:val="333F48"/>
          <w:kern w:val="2"/>
          <w:sz w:val="120"/>
          <w:szCs w:val="120"/>
          <w:lang w:eastAsia="ru-RU"/>
        </w:rPr>
      </w:pPr>
      <w:r>
        <w:rPr>
          <w:rFonts w:eastAsia="Times New Roman" w:cs="Times New Roman" w:ascii="MuseoSansCyrl-700" w:hAnsi="MuseoSansCyrl-700"/>
          <w:color w:val="333F48"/>
          <w:kern w:val="2"/>
          <w:sz w:val="120"/>
          <w:szCs w:val="120"/>
          <w:lang w:eastAsia="ru-RU"/>
        </w:rPr>
        <w:t>Санкции за работу без кассы и наруше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F48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F48"/>
          <w:sz w:val="39"/>
          <w:szCs w:val="39"/>
          <w:lang w:eastAsia="ru-RU"/>
        </w:rPr>
        <w:t>Штраф за отсутствие онлайн-кассы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Если бизнесмен, но работает без кассы, его оштрафуют. Если налоговая выявит нарушение впервые, бизнесмену придется отдать государству часть выручки, которую он получил без кассы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ИП от 25% до 50%, но не меньше 10 000 ₽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организация от 75% до 100%, но не меньше 30 000 ₽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Если бизнесмен заплатил штраф, но продолжает работать без кассы и уже выручил 1 000 000 ₽, руководителю запретят занимать эту должность в течение 1−2 лет. А деятельность ИП или организации приостановят на срок до 90 дней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333F48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F48"/>
          <w:sz w:val="39"/>
          <w:szCs w:val="39"/>
          <w:lang w:eastAsia="ru-RU"/>
        </w:rPr>
        <w:t>Неправильно оформил чек и другие наруш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Бывает, бизнесмен установил онлайн кассу, но работает с нарушениями. Например, в чеке нет нужной информации. Тогда ему грозит предупреждение или штраф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ИП от 1 500 ₽ до 3 000 ₽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организация от 5 000 ₽ до 10 000 ₽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Если кассир не выдал покупателю чек, бизнесмену грозит предупреждение или штраф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ИП от 2 000 ₽ до 3 000 ₽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88" w:before="0" w:after="0"/>
        <w:ind w:left="0" w:hanging="360"/>
        <w:rPr>
          <w:rFonts w:ascii="Arial" w:hAnsi="Arial" w:eastAsia="Times New Roman" w:cs="Arial"/>
          <w:color w:val="333F4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F48"/>
          <w:sz w:val="27"/>
          <w:szCs w:val="27"/>
          <w:lang w:eastAsia="ru-RU"/>
        </w:rPr>
        <w:t>организация 10 000 ₽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seoSansCyrl-700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32387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3238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2387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38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38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2:27:00Z</dcterms:created>
  <dc:creator>Григорий</dc:creator>
  <dc:description/>
  <dc:language>en-US</dc:language>
  <cp:lastModifiedBy>Григорий</cp:lastModifiedBy>
  <dcterms:modified xsi:type="dcterms:W3CDTF">2018-06-16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