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Контактный Бухгалтер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>Предлагаем Вам на расмотрение новый вид бухгалтерского и юридического сопровождения в работе предпринииателя в рамках партнерства с компанией 1С. Данная форма ведения работ предполагает ряд преимуществ:</w:t>
      </w:r>
    </w:p>
    <w:tbl>
      <w:tblPr>
        <w:tblStyle w:val="a3"/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3"/>
        <w:gridCol w:w="2623"/>
        <w:gridCol w:w="2269"/>
        <w:gridCol w:w="2692"/>
      </w:tblGrid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атный главный бухгалте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атный главный бухгалтер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утсорсинг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стема «Контактный бухгалтер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оимость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лад 50 0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 000-30 0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 000</w:t>
            </w:r>
          </w:p>
        </w:tc>
      </w:tr>
      <w:tr>
        <w:trPr/>
        <w:tc>
          <w:tcPr>
            <w:tcW w:w="386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ямая экономия (месяц):</w:t>
            </w:r>
          </w:p>
        </w:tc>
        <w:tc>
          <w:tcPr>
            <w:tcW w:w="26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логи с ФОТ (30%+13%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 5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ю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ют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ого экономии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 5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 500</w:t>
            </w:r>
          </w:p>
        </w:tc>
      </w:tr>
      <w:tr>
        <w:trPr/>
        <w:tc>
          <w:tcPr>
            <w:tcW w:w="386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ые выгоды (год):</w:t>
            </w:r>
          </w:p>
        </w:tc>
        <w:tc>
          <w:tcPr>
            <w:tcW w:w="26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ржание раб. места (аренда+оргтехника+канцелярия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 0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ю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ют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С+электрон.отчетность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 0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ю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ют</w:t>
            </w:r>
          </w:p>
        </w:tc>
      </w:tr>
      <w:tr>
        <w:trPr/>
        <w:tc>
          <w:tcPr>
            <w:tcW w:w="386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добство:</w:t>
            </w:r>
          </w:p>
        </w:tc>
        <w:tc>
          <w:tcPr>
            <w:tcW w:w="262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ступность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/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/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/7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зк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я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ока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Это решение всех сложностей, связанных с бухгалтерским учетом и налоговой отчетностью, при экономии более 50% расходов без потери качества в отличии от аутсорсинг, так как в рамках партнерства с Компанией 1С проходит тестирование уровня квалификации бухгалтеров и внутренний аудит правильности ведения уч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стема «Контактный Бухгалтер» предполагает организацию всех участков учетной работы, рационального документооборота, контроля полноты первичной документации.  Предлагается проверка и мониторинг благонадежности контраг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едущими сотрудникам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Руководитель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 xml:space="preserve">   </w:t>
      </w:r>
      <w:r>
        <w:rPr/>
        <w:t>Голубкин Дмитрий Евгеньевич  имеет квалификацию  Менеджера</w:t>
      </w:r>
      <w:r>
        <w:rPr>
          <w:color w:val="000000"/>
          <w:sz w:val="22"/>
          <w:szCs w:val="22"/>
        </w:rPr>
        <w:t xml:space="preserve"> Государственного и муниципального      </w:t>
      </w:r>
      <w:bookmarkStart w:id="0" w:name="_GoBack"/>
      <w:bookmarkEnd w:id="0"/>
      <w:r>
        <w:rPr>
          <w:color w:val="000000"/>
          <w:sz w:val="22"/>
          <w:szCs w:val="22"/>
        </w:rPr>
        <w:t xml:space="preserve">управления </w:t>
      </w:r>
      <w:r>
        <w:rPr/>
        <w:t xml:space="preserve"> (</w:t>
      </w:r>
      <w:r>
        <w:rPr>
          <w:color w:val="000000"/>
          <w:sz w:val="22"/>
          <w:szCs w:val="22"/>
        </w:rPr>
        <w:t xml:space="preserve">Северо-Западная академия государственной службы г. Санкт-Петербург) </w:t>
      </w:r>
    </w:p>
    <w:p>
      <w:pPr>
        <w:pStyle w:val="ListParagraph"/>
        <w:shd w:val="clear" w:color="auto" w:fill="FFFFFF"/>
        <w:spacing w:lineRule="exact" w:line="269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ухгалтерское направление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shd w:val="clear" w:color="auto" w:fill="FFFFFF"/>
        <w:spacing w:lineRule="exact" w:line="269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цева Ульяна Викторовна, имеющая квалификацию экономист по специальности «Бухгалтерский учет и анализ хозяйственной деятельности» (Самарским экономическим институт); Бухгалтер–эксперт(консультант) (Институтом  профессиональных бухгалтеров и аудиторов России); Бухгалтер по международным стандартам (Институтом  профессиональных бухгалтеров и аудиторов России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бенщикова Татьяна Валерьевна, имеющая квалификацию  экономист по специальности «Бухгалтерский учет и аудит» (МГТУ им.Носова г.Магнитогорск); «Бухгалтер-экономист» (Государственным Комитетом РФ по  статистике).</w:t>
      </w:r>
    </w:p>
    <w:p>
      <w:pPr>
        <w:pStyle w:val="ListParagraph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ое направление:</w:t>
      </w:r>
    </w:p>
    <w:p>
      <w:pPr>
        <w:pStyle w:val="ListParagraph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лубкин Алексей Евгеньевич – адвокат, член «Ленинградской коллегии адвокатов».</w:t>
      </w:r>
    </w:p>
    <w:p>
      <w:pPr>
        <w:pStyle w:val="ListParagraph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ительное направлени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еляева Ольга Леонтьева – специалист сметно-экономической службы.</w:t>
      </w:r>
    </w:p>
    <w:p>
      <w:pPr>
        <w:pStyle w:val="ListParagraph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В связи со сложной эпидимологической  ситуацией в стране, когда большинство бухгалтеров находиться на удаленной работе, данная система «Контактный бухгалтер» в рамках партнерства с Компанией 1С являеться наиболее экономичной и  приемлеммой как для крупных, так и предприятий малого и среднего бизнеса.</w:t>
      </w:r>
    </w:p>
    <w:sectPr>
      <w:type w:val="nextPage"/>
      <w:pgSz w:w="11906" w:h="16838"/>
      <w:pgMar w:left="284" w:right="24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1ed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113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02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414</Words>
  <Characters>2365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7:00Z</dcterms:created>
  <dc:creator>Сергей</dc:creator>
  <dc:description/>
  <dc:language>en-US</dc:language>
  <cp:lastModifiedBy>Office-004</cp:lastModifiedBy>
  <dcterms:modified xsi:type="dcterms:W3CDTF">2020-11-17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