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Расчет стоимости обслуживания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Величина тарифов  определяется ежемесячно и </w:t>
      </w:r>
      <w:r>
        <w:rPr>
          <w:rFonts w:ascii="Times New Roman" w:hAnsi="Times New Roman"/>
          <w:b/>
          <w:bCs/>
        </w:rPr>
        <w:t>зависит от системы налогообложения и количества сделок</w:t>
      </w:r>
      <w:r>
        <w:rPr>
          <w:rFonts w:ascii="Times New Roman" w:hAnsi="Times New Roman"/>
        </w:rPr>
        <w:t xml:space="preserve"> (хозяйственных операций) в конкретный месяц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32"/>
          <w:szCs w:val="32"/>
        </w:rPr>
        <w:t>Тариф «Отчетность»</w:t>
      </w:r>
      <w:r>
        <w:rPr>
          <w:rFonts w:ascii="Times New Roman" w:hAnsi="Times New Roman"/>
          <w:bCs/>
        </w:rPr>
        <w:br/>
      </w:r>
    </w:p>
    <w:tbl>
      <w:tblPr>
        <w:tblStyle w:val="aa"/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3"/>
        <w:gridCol w:w="4741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истема налогообложения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оимость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СН «Доходы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2 600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СН «Доходы – расходы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 300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бщая систем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 400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атент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2 2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Тариф «Комплексный учет»</w:t>
      </w:r>
    </w:p>
    <w:tbl>
      <w:tblPr>
        <w:tblStyle w:val="aa"/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3172"/>
        <w:gridCol w:w="3172"/>
      </w:tblGrid>
      <w:tr>
        <w:trPr/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Система налогообложения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ХО/сотрудников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тоимость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СН «Доходы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0/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 000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СН «Доходы – расходы»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0/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5 900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бщая система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0/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7 500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атент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0/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 000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cs="PTSans-Bold" w:ascii="PTSans-Bold" w:hAnsi="PTSans-Bold"/>
          <w:b/>
          <w:bCs/>
        </w:rPr>
        <w:br/>
      </w:r>
      <w:r>
        <w:rPr>
          <w:rFonts w:ascii="Times New Roman" w:hAnsi="Times New Roman"/>
          <w:b/>
          <w:bCs/>
        </w:rPr>
        <w:t>Услуги, не вошедшие в тариф, оцениваются по прейскуранту</w:t>
      </w:r>
      <w:r>
        <w:rPr>
          <w:rFonts w:ascii="Times New Roman" w:hAnsi="Times New Roman"/>
        </w:rPr>
        <w:t xml:space="preserve">: в часах, документах </w:t>
        <w:br/>
        <w:t xml:space="preserve">и других конкретных единицах. Перечень дополнительных услуг подбирается индивидуально для каждого клиента. Дополнительные услуги оказываются только </w:t>
        <w:br/>
        <w:t xml:space="preserve">после согласования с Вами их объема и стоимости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jc w:val="both"/>
        <w:rPr>
          <w:rFonts w:ascii="Times New Roman" w:hAnsi="Times New Roman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5300345</wp:posOffset>
            </wp:positionV>
            <wp:extent cx="1809750" cy="1809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</w:rPr>
        <w:t>Мы меняем философию бухгалтерского обслуживания!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835" w:hanging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b/>
          <w:bCs/>
        </w:rPr>
        <w:t xml:space="preserve">Для наших клиентов мы делаем бухгалтерский мир близким, дружелюбным и простым для понимания. </w:t>
      </w:r>
      <w:r>
        <w:rPr>
          <w:rFonts w:ascii="Times New Roman" w:hAnsi="Times New Roman"/>
        </w:rPr>
        <w:t>Теперь Вы можете заниматься своим бизнесом, а не бухучетом. И в то же время имеете возможность контролировать свою бухгалтерию с любого компьютера с доступом в Интернет.</w:t>
      </w:r>
      <w:r>
        <w:rPr>
          <w:rFonts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: Куцева Ульяна т.+7(911)094-14-61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T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Sans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lang w:eastAsia="ru-RU"/>
      </w:rPr>
      <w:tab/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05a1"/>
    <w:pPr>
      <w:keepNext w:val="true"/>
      <w:keepLines/>
      <w:spacing w:lineRule="exact" w:line="600" w:before="0" w:after="360"/>
      <w:outlineLvl w:val="0"/>
    </w:pPr>
    <w:rPr>
      <w:rFonts w:ascii="PT Sans" w:hAnsi="PT Sans" w:eastAsia="Times New Roman" w:cs="Times New Roman"/>
      <w:b/>
      <w:bCs/>
      <w:color w:val="000000" w:themeColor="text1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2555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2555a"/>
    <w:rPr/>
  </w:style>
  <w:style w:type="character" w:styleId="InternetLink">
    <w:name w:val="Hyperlink"/>
    <w:basedOn w:val="DefaultParagraphFont"/>
    <w:uiPriority w:val="99"/>
    <w:unhideWhenUsed/>
    <w:rsid w:val="0072555a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2441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3905a1"/>
    <w:rPr>
      <w:rFonts w:ascii="PT Sans" w:hAnsi="PT Sans" w:eastAsia="Times New Roman" w:cs="Times New Roman"/>
      <w:b/>
      <w:bCs/>
      <w:color w:val="000000" w:themeColor="text1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2555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2555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24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3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6a03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85ACC5-7EF5-46BE-B9A8-63B864BD5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9:00Z</dcterms:created>
  <dc:creator>Office-004</dc:creator>
  <dc:description/>
  <dc:language>en-US</dc:language>
  <cp:lastModifiedBy>Пользователь Windows</cp:lastModifiedBy>
  <cp:lastPrinted>2020-12-21T14:33:00Z</cp:lastPrinted>
  <dcterms:modified xsi:type="dcterms:W3CDTF">2020-12-2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