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-274955</wp:posOffset>
            </wp:positionV>
            <wp:extent cx="1303655" cy="1303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  <w:br/>
        <w:t>«Компьютер: за и проти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ьза компьютера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 xml:space="preserve">Если соблюдать все требования и правила, то компьютер не нанесет 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вреда ребенку, а польза его очевидна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Значение использования информационно-коммуникативных технологий: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В современном мире использование ИКТ в дошкольном учреждении позволяет модернизировать учебно-воспитательный процесс, повышает  эффективность, мотивацию детей на поисковую деятельность, дифференцирует обучение с учетом индивидуальных особенностей детей.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 xml:space="preserve">Новые информационные технологии </w:t>
      </w:r>
      <w:bookmarkStart w:id="0" w:name="_GoBack"/>
      <w:bookmarkEnd w:id="0"/>
      <w:r>
        <w:rPr>
          <w:color w:val="000000" w:themeColor="text1"/>
        </w:rPr>
        <w:t>позволяют строить познавательный процесс более высокого уровня на основе восприятия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зрительного (графика, анимация, текст),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слухового (звук, видео),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осязательного (клавиатура, интерактивная доска и т.д.),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способствуют развитию мышления дошкольника.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 умение самостоятельно приобретать новые знания.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Эмоциональные, яркие занятия, с привлечением большого иллюстрированного материала, с использованием звуковых и видеозаписей – все это может обеспечить компьютерная техника с ее мультимедийными возможностями.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Использование информационных технологий помогает повышать мотивацию обучения детей и приводит к целому ряду положительных следствий:</w:t>
      </w:r>
    </w:p>
    <w:p>
      <w:pPr>
        <w:pStyle w:val="NormalWeb"/>
        <w:spacing w:beforeAutospacing="0" w:before="0" w:afterAutospacing="0" w:after="150"/>
        <w:rPr>
          <w:i/>
          <w:i/>
          <w:color w:val="000000" w:themeColor="text1"/>
        </w:rPr>
      </w:pPr>
      <w:r>
        <w:rPr>
          <w:i/>
          <w:color w:val="000000" w:themeColor="text1"/>
        </w:rPr>
        <w:t>o    психологически облегчает процесс усвоения  материала дошкольниками;</w:t>
      </w:r>
    </w:p>
    <w:p>
      <w:pPr>
        <w:pStyle w:val="NormalWeb"/>
        <w:spacing w:beforeAutospacing="0" w:before="0" w:afterAutospacing="0" w:after="150"/>
        <w:rPr>
          <w:i/>
          <w:i/>
          <w:color w:val="000000" w:themeColor="text1"/>
        </w:rPr>
      </w:pPr>
      <w:r>
        <w:rPr>
          <w:i/>
          <w:color w:val="000000" w:themeColor="text1"/>
        </w:rPr>
        <w:t>o    возбуждает живой интерес к предмету познания;</w:t>
      </w:r>
    </w:p>
    <w:p>
      <w:pPr>
        <w:pStyle w:val="NormalWeb"/>
        <w:spacing w:beforeAutospacing="0" w:before="0" w:afterAutospacing="0" w:after="150"/>
        <w:rPr>
          <w:i/>
          <w:i/>
          <w:color w:val="000000" w:themeColor="text1"/>
        </w:rPr>
      </w:pPr>
      <w:r>
        <w:rPr>
          <w:i/>
          <w:color w:val="000000" w:themeColor="text1"/>
        </w:rPr>
        <w:t>o    расширяет общий кругозор детей.</w:t>
      </w:r>
    </w:p>
    <w:p>
      <w:pPr>
        <w:pStyle w:val="NormalWeb"/>
        <w:spacing w:beforeAutospacing="0" w:before="0" w:afterAutospacing="0" w:after="150"/>
        <w:rPr>
          <w:b/>
          <w:b/>
          <w:color w:val="000000" w:themeColor="text1"/>
        </w:rPr>
      </w:pPr>
      <w:r>
        <w:rPr>
          <w:b/>
          <w:color w:val="000000" w:themeColor="text1"/>
        </w:rPr>
        <w:t> </w:t>
      </w:r>
      <w:r>
        <w:rPr>
          <w:color w:val="000000" w:themeColor="text1"/>
        </w:rPr>
        <w:t xml:space="preserve">Умственную деятельность ребёнка активизирует </w:t>
      </w:r>
      <w:r>
        <w:rPr>
          <w:i/>
          <w:color w:val="000000" w:themeColor="text1"/>
        </w:rPr>
        <w:t>дидактическая игра</w:t>
      </w:r>
      <w:r>
        <w:rPr>
          <w:color w:val="000000" w:themeColor="text1"/>
        </w:rPr>
        <w:t>, она способствует овладению методами умственной работы: умением думать, анализировать, синтезировать, использовать имеющиеся знания, находить различия и сходства, группировать, классифицировать, обобщать. В ходе игровой деятельности дошкольника, обогащенной новыми информационными технологиями,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ы «против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Чем действительно вреден компьютер для дете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Нагрузка на зрение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Даже у взрослого человека при длительной работе на компьютере устают глаза, у детей глаза устают еще быстрее: педиатры не рекомендуют детям младше 7 лет играть на компьютере дольше 10-15 минут, а школьникам дольше 30-40 минут. При этом расстояние до монитора не должно быть меньше 45-60 сантиметр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Нагрузка на позвоночник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Неправильная поза при работе за компьютером может спровоцировать развитие сколиоза, впрочем, это относится и к работе за письменным столом во время подготовки уроков. Купите ребенку удобную мебель и следите за его осанкой во время работы или игр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Нагрузка на психику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Компьютерные игры требуют огромной концентрации внимания, примерно такие же нагрузки испытывает взрослый при управлении автомобилем в городском трафике. Причем, предельной сосредоточенности требуют не только динамичные игры, а и спокойные логические «головоломки». Легче всего дети воспринимают презентации со статическими картинками в сопровождении музыки и/или речи, большее напряжение вызывает чтение с экрана или рисование на компьютере, и наконец, наиболее «вредны» для детской психики динамичные игры с обилием мелких деталей – именно они быстрее всего вызывают переутомление. Не позволяете дошкольнику играть в подобные игры дольше 10 мину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ая зависи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громания</w:t>
      </w:r>
      <w:r>
        <w:rPr>
          <w:rFonts w:cs="Times New Roman" w:ascii="Times New Roman" w:hAnsi="Times New Roman"/>
          <w:sz w:val="24"/>
          <w:szCs w:val="24"/>
        </w:rPr>
        <w:t xml:space="preserve"> - это психологическая зависимость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u-RU"/>
        </w:rPr>
        <w:br/>
        <w:t>Увлечение компьютером и играми переходит в зависимость есл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бенок прячется в виртуальном мире от проблем в мире реальном. Сюда относятся и ссоры родителей, и неприятности в школе или проблемы в общении со сверстника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 ребенка нет никаких увлечений и интересов во внешнем мире. Он не посещает кружки или спортивные секции, не интересуется творчеством, а круг его друзей ограничен приятелями по онлайн-игр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одители сами проводят все свободное время за монитором. В этом случае ребенок просто копирует поведение взрослых, подсознательно стремясь во всем походить на ни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u-RU"/>
        </w:rPr>
        <w:br/>
        <w:t>Предупредить развитие зависимости намного проще, чем бороться с последствиям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ставьте план совместных дел и занятий, только пусть это будет не работа по дому, а походы в лес или на рыбалку, посещение музеев и выставок, походы в кино или развлекательные центры. Главное – ориентируетесь на интересы ребенка, а не на свои собственны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старайтесь привить ребенку хобби. Это может быть что угодно – от вышивания крестиком до макрофотографии. Предложите разные вариант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граничьте общение ребенка с компьютером 1-2 часами в день. Установите родительский контроль, следите за тем, в какие игры он играет и какие сайты посещает в сет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сли возраст ребенка позволяет возложить на него ответственность за живое существо – заведите домашнего любимца. Идеальный выбор для ребёнка собака-компаньон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 самое главное – подайте пример! Если папа все свободное время играет в войнушки, а мама просиживает в социальных сетях (или наоборот), требовать от ребенка выключить компьютер и заняться чем-то другим, по меньшей мере, глупо. Больше общайтесь с ребенком, старайтесь понять его чувства и проблемы.</w:t>
      </w:r>
    </w:p>
    <w:p>
      <w:pPr>
        <w:pStyle w:val="Normal"/>
        <w:shd w:val="clear" w:color="auto" w:fill="FFFFFF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15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Основные правила при работе ребёнка за компьютером</w:t>
      </w:r>
    </w:p>
    <w:p>
      <w:pPr>
        <w:pStyle w:val="NormalWeb"/>
        <w:spacing w:beforeAutospacing="0" w:before="0" w:afterAutospacing="0" w:after="150"/>
        <w:jc w:val="center"/>
        <w:rPr>
          <w:color w:val="000000" w:themeColor="text1"/>
        </w:rPr>
      </w:pPr>
      <w:r>
        <w:rPr>
          <w:rStyle w:val="Emphasis"/>
          <w:b/>
          <w:bCs/>
          <w:color w:val="000000" w:themeColor="text1"/>
        </w:rPr>
        <w:t>(также необходимо соблюдать и взрослым)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ребенок может играть за компьютером не более 15 минут в день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лучше играть в первой половине дн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в течение недели ребенок может работать с компьютером не более 3 раз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комната, в которой он работает должна быть хорошо освещен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мебель соответствовать росту ребенк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расстояние от глаз ребенка до монитора 60 см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после игры нужно обязательно сделать зарядку для глаз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игровую деятельность сменить физическими упражнениям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При слабом зрении садиться за компьютер можно только в очка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Делать перерывы в работе и гимнастику для глаз через каждые 15-25 минут работы перед монитором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Соблюдать правильную рабочую позу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Не работать на компьютере в темноте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Следить за содержательной стороной игр и программ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  <w:t>После занятий  умыться прохладной вод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d220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5e2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380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380f"/>
    <w:rPr>
      <w:b/>
      <w:bCs/>
    </w:rPr>
  </w:style>
  <w:style w:type="character" w:styleId="Emphasis">
    <w:name w:val="Emphasis"/>
    <w:basedOn w:val="DefaultParagraphFont"/>
    <w:uiPriority w:val="20"/>
    <w:qFormat/>
    <w:rsid w:val="0085380f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220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5e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38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07</Words>
  <Characters>5174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3:00Z</dcterms:created>
  <dc:creator>Госпожа и Господин</dc:creator>
  <dc:description/>
  <dc:language>en-US</dc:language>
  <cp:lastModifiedBy>Госпожа и Господин</cp:lastModifiedBy>
  <dcterms:modified xsi:type="dcterms:W3CDTF">2018-02-2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