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6"/>
        <w:gridCol w:w="4592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81225" cy="15417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кабинкам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505075" cy="1548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календарю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669415" cy="14954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группе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83055" cy="14954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кроватям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9200" cy="14966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столовой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9200" cy="14966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столовой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81225" cy="154178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кабинкам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505075" cy="154876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календарю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669415" cy="14954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журный по группе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  <w:drawing>
                <wp:inline distT="0" distB="0" distL="0" distR="0">
                  <wp:extent cx="1571625" cy="148399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990" w:leader="none"/>
                <w:tab w:val="center" w:pos="24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ab/>
              <w:tab/>
              <w:t>Дежурный по кроватям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533525" cy="146748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личного тебе дня!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400" w:leader="none"/>
                <w:tab w:val="right" w:pos="480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24050" cy="135636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  <w:tab w:val="center" w:pos="2400" w:leader="none"/>
                <w:tab w:val="righ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Сегодня чудесный день – это повод улыбнуться!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724025" cy="139192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240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ы молодец!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656080" cy="139065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удь весёлым весь день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962150" cy="1360170"/>
                  <wp:effectExtent l="0" t="0" r="0" b="0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дохни сегодня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019300" cy="135382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лыбнись!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047875" cy="134429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 расстраивайся, повезёт в следующий ра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095500" cy="137604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е расстраивайся, повезёт в следующий раз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0"/>
                <w:lang w:val="ru-RU" w:bidi="ar-SA"/>
              </w:rPr>
              <w:drawing>
                <wp:inline distT="0" distB="0" distL="0" distR="0">
                  <wp:extent cx="1447800" cy="138557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личного тебе дня!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2400" w:leader="none"/>
                <w:tab w:val="right" w:pos="4800" w:leader="none"/>
              </w:tabs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52600" cy="123571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1425" w:leader="none"/>
                <w:tab w:val="center" w:pos="2400" w:leader="none"/>
                <w:tab w:val="right" w:pos="48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ru-RU" w:bidi="ar-SA"/>
              </w:rPr>
              <w:t>Сегодня чудесный день – это повод улыбнуться!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857375" cy="149987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573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ы молодец!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1771650" cy="1487805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удь весёлым весь день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124075" cy="1472565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тдохни сегодня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171700" cy="1456055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лыбнись!</w:t>
            </w:r>
          </w:p>
        </w:tc>
      </w:tr>
      <w:tr>
        <w:trPr/>
        <w:tc>
          <w:tcPr>
            <w:tcW w:w="4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145030" cy="1438275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лыбнись!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2a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2a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9.jpeg"/><Relationship Id="rId24" Type="http://schemas.openxmlformats.org/officeDocument/2006/relationships/image" Target="media/image16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3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5:00Z</dcterms:created>
  <dc:creator>Госпожа и Господин</dc:creator>
  <dc:description/>
  <dc:language>en-US</dc:language>
  <cp:lastModifiedBy>Госпожа и Господин</cp:lastModifiedBy>
  <dcterms:modified xsi:type="dcterms:W3CDTF">2018-02-13T0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