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Конспект занятия по формированию элементарных математических представлений для старшей группы на тему: «Количество и счёт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 формирование счёта предметов в пределах 7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u w:val="single"/>
          <w:lang w:eastAsia="ru-RU"/>
        </w:rPr>
        <w:t>Задач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Тренировать в устном счёте пределах 10; в прямом счёте предметов в пределах 7 и в обратном счёте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Формировать умение соотносить цифру и число; сравнивать и соотносить множества предметов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Закреплять знания о цифрах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Развивать психические процессы: внимание, память, мышление, восприятие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Развивать навыки счёта, связную речь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Воспитывать усидчивость и интерес к математике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>Оборудование: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u w:val="single"/>
          <w:lang w:eastAsia="ru-RU"/>
        </w:rPr>
        <w:t>Для воспитателя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Картинки с цветами, бабочками, облаками, цифровые карточки, картинки с предметам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u w:val="single"/>
          <w:lang w:eastAsia="ru-RU"/>
        </w:rPr>
        <w:t>Для детей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Картинки с цветами без лепестков, карточки с шарикам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u w:val="single"/>
          <w:lang w:eastAsia="ru-RU"/>
        </w:rPr>
        <w:t>Ход занятия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Вводная часть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Ребята, давайте с вами посчитаем!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Счёт цепочкой до 10. Затем считают каждый по 2, а также по 3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Обратный счёт на пальцах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Покажите  мне 7 пальчиков. Сколько всего? (7) А если один пальчик спрятать, сколько останется? (6) и т.д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Основная часть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>Игра «Учимся считать»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Воспитатель вывешивает картинки с цветами, бабочками, облакам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Под картинкой прикрепляет цветочк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Ребёнок выходит к доске и вывешивает цифру напротив цветка, соответствующую количеству цветов на картинк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Сколько цветов? (5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Дети выходят по очереди и соотносят цифры с количеством цветов, затем бабочек и облаков аналогичным образо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Если у детей возникают трудности при соотнесении цифр, вспоминаем стихотворения о цифрах:</w:t>
      </w:r>
    </w:p>
    <w:p>
      <w:pPr>
        <w:pStyle w:val="Normal"/>
        <w:shd w:val="clear" w:color="auto" w:fill="FFFFFF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>(С.Я. Маршак)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  <w:lang w:eastAsia="ru-RU"/>
        </w:rPr>
        <w:t>Вот один иль единица,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  <w:lang w:eastAsia="ru-RU"/>
        </w:rPr>
        <w:t>Очень тонкая, как спица. 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  <w:lang w:eastAsia="ru-RU"/>
        </w:rPr>
        <w:t>А вот это цифра два.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  <w:lang w:eastAsia="ru-RU"/>
        </w:rPr>
        <w:t>Полюбуйтесь, какова: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  <w:lang w:eastAsia="ru-RU"/>
        </w:rPr>
        <w:t>Выгибает двойка шею,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  <w:lang w:eastAsia="ru-RU"/>
        </w:rPr>
        <w:t>Волочится хвост за нею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  <w:lang w:eastAsia="ru-RU"/>
        </w:rPr>
        <w:t>А за двойкой – посмотри-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  <w:lang w:eastAsia="ru-RU"/>
        </w:rPr>
        <w:t>Выступает цифра три.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  <w:lang w:eastAsia="ru-RU"/>
        </w:rPr>
        <w:t>Тройка — третий из значков-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  <w:lang w:eastAsia="ru-RU"/>
        </w:rPr>
        <w:t>Состоит из двух крючков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  <w:lang w:eastAsia="ru-RU"/>
        </w:rPr>
        <w:t>За тремя идут четыре,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  <w:lang w:eastAsia="ru-RU"/>
        </w:rPr>
        <w:t>Острый локоть оттопыря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  <w:lang w:eastAsia="ru-RU"/>
        </w:rPr>
        <w:t>А потом пошла плясать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  <w:lang w:eastAsia="ru-RU"/>
        </w:rPr>
        <w:t>По бумаге цифра пять.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  <w:lang w:eastAsia="ru-RU"/>
        </w:rPr>
        <w:t>Руку вправо протянула,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  <w:lang w:eastAsia="ru-RU"/>
        </w:rPr>
        <w:t>Ножку круто изогнула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  <w:lang w:eastAsia="ru-RU"/>
        </w:rPr>
        <w:t>Цифра шесть — дверной замочек: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  <w:lang w:eastAsia="ru-RU"/>
        </w:rPr>
        <w:t>Сверху крюк, внизу кружочек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  <w:lang w:eastAsia="ru-RU"/>
        </w:rPr>
        <w:t>Вот семерка – кочерга.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shd w:fill="FFFFFF" w:val="clear"/>
          <w:lang w:eastAsia="ru-RU"/>
        </w:rPr>
        <w:t>У нее одна нога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>Работа с раздаточным материало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Воспитатель раздаёт карточки, на которых изображены цветы без лепестков. Дети считают количество бабочек над цветами и крепят цветы с цифрами соответственно количеству бабочек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Посмотрите на эти цветочки! Чего в них не хватает? (лепестков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А кто летает над цветами? (бабочки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Давайте прикрепим на каждый цветочек карточку с цифрой, которая будет равна количеству бабочек над цветко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Дети по очереди выходят к доске и выполняют задание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>Физминутк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bookmarkStart w:id="1" w:name="h.gjdgxs"/>
      <w:bookmarkEnd w:id="1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Мы хлопаем в ладоши, хлоп, хлоп</w:t>
        <w:br/>
        <w:t>(хлопки над головой)</w:t>
        <w:br/>
        <w:t>Мы топаем ногами, топ, топ</w:t>
        <w:br/>
        <w:t>(высоко поднимаем колени)</w:t>
        <w:br/>
        <w:t>Качаем головой</w:t>
        <w:br/>
        <w:t>(головой вперед назад подвигать)</w:t>
        <w:br/>
        <w:t>Мы руки поднимаем, мы руки опускаем</w:t>
        <w:br/>
        <w:t>(руки поднять, опустить)</w:t>
        <w:br/>
        <w:t>Мы низко приседаем и прямо мы встаем</w:t>
        <w:br/>
        <w:t>(присесть и подпрыгнуть)</w:t>
        <w:br/>
        <w:t>Руки вниз, на бочок.</w:t>
        <w:br/>
        <w:t>Разжимаем- в кулачок</w:t>
        <w:br/>
        <w:t>Руки вверх и в кулачок</w:t>
        <w:br/>
        <w:t>Разжимаем на бочок</w:t>
        <w:br/>
        <w:t>На носочки поднимайся</w:t>
        <w:br/>
        <w:t>Приседай и выпрямляйся</w:t>
        <w:br/>
        <w:t>Ноги вместе. ноги врозь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>Задание на листках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На картинке изображены круглые и овальные шарик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Сколько шариков на картинке? (5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Сколько из них круглых? (1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Сколько овальных? (5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Каких шариков больше? (овальных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Нарисуйте справа на 2 шарика больше, чем изображено на этой картинк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Сколько шариков вы нарисовали? (7)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Заключительная часть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На доске слева – картинки с множествами различных предметов, справа – цифры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Соедините линией картинки с предметами и соответствующие цифры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4"/>
          <w:szCs w:val="24"/>
          <w:lang w:eastAsia="ru-RU"/>
        </w:rPr>
        <w:t>Подведение итогов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Что мы делали сегодня на занятии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Какое задание оказалось самым трудным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- А какое задание было самым интересны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9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2" w:customStyle="1">
    <w:name w:val="c2"/>
    <w:basedOn w:val="DefaultParagraphFont"/>
    <w:qFormat/>
    <w:rsid w:val="00511c82"/>
    <w:rPr/>
  </w:style>
  <w:style w:type="character" w:styleId="C0" w:customStyle="1">
    <w:name w:val="c0"/>
    <w:basedOn w:val="DefaultParagraphFont"/>
    <w:qFormat/>
    <w:rsid w:val="00511c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695c"/>
    <w:pPr>
      <w:spacing w:before="0" w:after="200"/>
      <w:ind w:left="720" w:hanging="0"/>
      <w:contextualSpacing/>
    </w:pPr>
    <w:rPr/>
  </w:style>
  <w:style w:type="paragraph" w:styleId="C1" w:customStyle="1">
    <w:name w:val="c1"/>
    <w:basedOn w:val="Normal"/>
    <w:qFormat/>
    <w:rsid w:val="00511c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521</Words>
  <Characters>2973</Characters>
  <CharactersWithSpaces>34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33:00Z</dcterms:created>
  <dc:creator>Госпожа и Господин</dc:creator>
  <dc:description/>
  <dc:language>en-US</dc:language>
  <cp:lastModifiedBy>Госпожа и Господин</cp:lastModifiedBy>
  <dcterms:modified xsi:type="dcterms:W3CDTF">2018-02-11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