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48"/>
          <w:lang w:eastAsia="ru-RU"/>
        </w:rPr>
        <w:t>Занятие по развитию речи в старшей группе: «Путешествие в страну Красивой речи»</w:t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асширять словарный запас через участие в словесно-речевых играх.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Формировать представление о фантазии, развивать целостное восприятие народных сказок, образное представление, эмоциональную сферу детей. Формировать умения обобщать, классифицировать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 xml:space="preserve">Формировать умение отвечать на вопросы полными ответами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праж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ять в делении слова на слоги, в подборе антонимов и синонимов.</w:t>
      </w:r>
    </w:p>
    <w:p>
      <w:pPr>
        <w:pStyle w:val="Normal"/>
        <w:shd w:val="clear" w:color="auto" w:fill="FFFFFF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азвивающие задач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 Развивать и совершенствовать все стороны устной речи каждого ребёнка (произношение, словарь, грамматический строй, связная речь);  </w:t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Воспитательные задачи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ывать доброжелательное отношение друг к другу, инициативность.  Воспитывать доброжелательность, отзывчивость, доброту, уважение к окружающи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фантазия, солнце: яркое, лучистое, светлое, горяче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солнце с лучиками, запись мелодии «волшебной музыки», колокольчики, машина на пульте управл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рг. момент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ейчас мы с вами будем здороваться, но делать это мы будем необычным способом!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Скажем «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  <w:lang w:eastAsia="ru-RU"/>
        </w:rPr>
        <w:t>Здравствуйт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»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  <w:lang w:eastAsia="ru-RU"/>
        </w:rPr>
        <w:t>рук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!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Скажем «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  <w:lang w:eastAsia="ru-RU"/>
        </w:rPr>
        <w:t> Здравствуйт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»  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  <w:lang w:eastAsia="ru-RU"/>
        </w:rPr>
        <w:t>ногами!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Скажем «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  <w:lang w:eastAsia="ru-RU"/>
        </w:rPr>
        <w:t>Здравствуйт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»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  <w:lang w:eastAsia="ru-RU"/>
        </w:rPr>
        <w:t>глаз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!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Скажем «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  <w:lang w:eastAsia="ru-RU"/>
        </w:rPr>
        <w:t>Здравствуйт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» мы ртом – Станет радостно кругом!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shd w:fill="FFFFFF" w:val="clear"/>
          <w:lang w:eastAsia="ru-RU"/>
        </w:rPr>
        <w:t>Ребятки ,я вижу что не у всех еще язычки проснулись, давайте ему поможем, я позвоню в  маленький колокольчик ,слышите  как  нежно звучит, как ласково он просит  вас проснуться. Ну чтобы уж совсем наши язычки были готовы к работе ,ты Даша позвони в большой колокольчик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тель:  А теперь я проверю ,действительно помогли нам колокольчики ,или они старались зря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ечевая разминка: 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а-да-да   наступили холода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а-за-за     пришла зимушка зима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Оз-оз-оз    на улице крепкий мороз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Ам-ам-ам   гости пришли к нам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Да действительно, мои помощники -колокольчики ,старались не зр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Сегодня мы  с вами отправимся в путешествие в сказочную страну Красивой речи. Только никому об этом не говорите. Попадая в эту сказочную страну люди немного меняются. Хотите узнать, как? Тогда в путь. Так как страна необычная, то и в путешествие мы отправимся необычным образом: с помощью фантаз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-А что такое фантазия?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фантазия- это наши мечты, когда мы о чем –то мечтаем, что-то выдумываем то, чего нет на самом деле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Прежде, чем отправимся в это путешествие, давайте вспомним правил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. Каждый день всегда, везде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занятиях в игре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ромко, четко, говорим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икуда мы не спеши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. Если хочешь ответить, не шуми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олько руку подни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Итак, отправляемся в страну Красивой речи. (Включается  сказочная музыка.  Детям  в руки даю большие воздушные шары) 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кройте, пожалуйста ,глаза. Представьте себе, что мы летим на воздушном шаре сквозь облака. Сверху видим мы леса, поля, слышим журчание реки, чувствуем запах свежего воздуха после дождя. (здесь капельки воды, долетают  и до детей) -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Эмоциональная разряд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2. Основная час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Вот мы и прибыли. Посмотрите, ребята, что это? Ворота. – А на воротах – замок. Давайте, его откроем. Наверно жители  страны думали ,что дети придут сюда невоспитанные ,которые не правильно разговаривают, и они в страну красивой речи не хотят никого пуска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Игра «Паутинка добрых слов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ети разматывая клубок, передают его друг другу ,при этом каждый называет какое-то   «доброе слово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тель: Ребята вы сказали столько добрых слов что  на душе стало тепло и хорошо, а вам? Не зр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«ОТ ТЕПЛОГО СЛОВА «СПАСИБО» 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РАСТАЕТ ДАЖЕ ЛЕДЯНАЯ ГЛЫБ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 наш замок  тоже не выдержал ,открылся. Ой ребята ,а нас  здесь Набережная нашего, любимого  города Мамадыш. Красиво здесь ребята, но чего - то не хватает, солнышко не хватает, све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езжает машина на пульте управления ,маленький персонаж сидит в машине с письмом в руках)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Ой, ребята, а здесь письмо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рогие любимые наши ребята, помогите нам! Злые волшебники заколдовали нашу страну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се, что есть у нас: наша красивая, волшебная страна , поля, и леса, и дорожки, солнышк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могите нам расколдовать нам нашу страну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Нужно помочь жителям этой страны. Поможем? 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Тогда, отгадайте загадку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реди поля голубого,  яркий блеск огня большог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 спеша огонь тот ходит, землю – матушку обходит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ветит весело в оконце. Догадались это…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Солнц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Только почему-то оно грустное? У него нет лучик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Чтобы расколдовать лучики нужно выполнить зад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1. зада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ебята фотограф запутался ,он хотел сделать семейную фотографию, а рассадить членов семьи он не может .Давайте ему поможем. Дети  по одному называют членов семьи .(на слайде они выходят). Посмотрите, солнышко наше заулыбалось и теперь у нас стало уютнее. Ребята ,наш  прекрасный город ,нашу  любимую Набережную построили наши  родители ,дедушки и бабушки, наши дяди и  тети. И я уверена, что когда вы станете большими ,вы тоже будете стараться чтоб ваш город  стал еще  больше и  красиве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Игра фантазия « Мешочек мечтаний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Воспитатель дает детям  мешоче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вайте  от всего сердца помечтаем о том, что я сделаю для родного города когда стану большим. 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( рассказы дете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Я верю, что ваши мечты сбудутся, что вы всегда будете любить и помнить « милый сердцу уголок», для которого вы мечтаете сделать столько хорошего и прекрасного. Я предлагаю вам подойти к эскизу нашего города и  вы на свое усмотрение украсите его. Сделать город как вы и мечтали  более красивым и уютны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( дети подходят к плакату и украшают его разными насаждениями из цветов, деревьев, зданий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акие вы молодцы , в нашем городе Мамадыше появилась еще одна улица. Как же мы ее назовем? (Улица Будущего) .Мамадыш  стал еще больше и красиве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Пальчиковая игра« Люблю по Мамадышу я  шагать...»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ети «шагают» пальчиками по стол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юблю по Мамадышу я  шагать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юблю смотреть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Люблю считать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бережная – раз (на каждое название загибают по одному пальцу)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ветская – два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ри – фонтан-красавец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 четыре – наш ДК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ять – по парку я гуляю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сякий уголок в нем знаю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Шесть – в ледовый я хожу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ам с ребятками дружу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мь, конечно, наш детсад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аждый побывать в нем рад!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емь – детская площадка – Здесь качели и лошадка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евять – это магазин, Много ярких в нем витрин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есять – из-за поворота вижу школьные ворота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чень любим мы наш город (разжимают кулачки)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н красив и вечно молод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Мальвина заходит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 руках указка, показывая картинки с УМК ,задавая вопросы гостям, идет и  видит детей ,подходит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у вот же, все хотят заниматься ,а Буратино ,как всегда ,спрятался куда то ,(посматривая по сторонам).Так охота кого нибудь поучить .Вы не видели его. Ну и ладно ,пусть останется незнайкой. Тогда я вас поучу. 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В стране Красивой речи живут удивительные  дети ,они любят играть в эту игру , а мне интересно  вы справитесь с задани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идактическая игра 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«Назови одним словом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Кепка, шапка, фуражка, берет, пилот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диван, стул, стол, кровать, шкаф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помидор, огурец, морковь, свекла, лук, перец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Набережная, ДК, Олимп, Советска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а, б, в, п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повар, шофер, плотник, продавец, вра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1, 2, 4, 5, 7, 8, 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Мальвин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Я так и думала что в страну Красивой речи попадают только умные и старательные дети .Пойду я все таки, и найду Буратино и заставлю его заниматься. Ой чуть не забыла ,у меня для вас есть бесплатные, пригласительные билеты. Вы можете пригласить в нашу страну своих мам, пап , дедушек и  бабушек, ну вообщем кого захотите .(уходит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питатель: - А мы с вами покатаемся на волшебной карусели .  Дорогие мои ребятки, детям нельзя без родителей далеко ходить, поэтому вы приходите на Набережную со взрослыми да? (Вос-ль спрашивает  детей. –Маша ты с кем пришла на карусели ?С мамой. Артем  ты с кем пришел на Набережную? Данил а ты с кем будешь кататься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Дидактическая игра:  «Скажи ласково»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В семье все друг друга называют ласково, нежно, потому что друг друга любят. Как можно назвать ласково дочь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u w:val="single"/>
          <w:lang w:eastAsia="ru-RU"/>
        </w:rPr>
        <w:t>Дети при помощи воспитателя образовывают сло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чь — доченька, дочур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ын – сынок, сыноче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апа – папочка, папень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ед – дедушка, дедул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абушка – бабулеч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стра – сестрён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нук – внучок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нучка – внучень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рат – братиш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u w:val="single"/>
          <w:lang w:eastAsia="ru-RU"/>
        </w:rPr>
        <w:t>Воспитатель подводит итог: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Замечательно, как много вы знаете ласковых слов. Вы порадовали меня. Оказывается, вы очень ласковые и добрые по отношению к своей семь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(Загорается гирлянд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ос-ль:- Посмотрите дети мы с вами  своей  красивой ,правильной речью, душевными словами растопили злое сердце волшебника и он расколдовал нашу страну Красивой речи. Теперь жители  страны могут жить спокойно, не бояться и радоваться что к ним приходят в гости такие  умницы как вы. Давайте мы тоже превратимся в волшебников, только не злых !а  в добрых и  сделаем так ,чтоб наша страна не только засияла , но и зацвела .Я вам в этом помогу. Сделаем  чудесные тюльпаны ,которые украсят нашу страну Красивой реч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( Делают оригами цветы тюльпаны  и старят на набережно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мотрите ,дети как у нас здесь красиво  стало. Пусть сюда приходят дети ,и если они пришли грустные, то волшебной стране  станет весело, и они уйдут веселыми, кто не умел красиво правильно говорить,тот заговорит красиво и правильно,  а кто не улыбался ,тот заулыбается, кто придет больным поправится, Добро пожалова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Ито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Молодцы, жители этой необыкновенной страны говорят вам: «Огромное спасибо! 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Отправляемся домой, закрываем глаза и представьте себе, что мы летим на воздушном шаре сквозь облака. Сверху видим мы леса, поля, слышим журчание реки, чувствуем запах свежего воздуха после дождя. Звучит музы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Вот и прибыли мы в детский сад и наше путешествие закончилось. Спасибо Мои дорогие ребятки ,Вы у меня самые умные, самые хорошие!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495278"/>
    <w:rPr/>
  </w:style>
  <w:style w:type="character" w:styleId="C0" w:customStyle="1">
    <w:name w:val="c0"/>
    <w:basedOn w:val="DefaultParagraphFont"/>
    <w:qFormat/>
    <w:rsid w:val="00495278"/>
    <w:rPr/>
  </w:style>
  <w:style w:type="character" w:styleId="C7" w:customStyle="1">
    <w:name w:val="c7"/>
    <w:basedOn w:val="DefaultParagraphFont"/>
    <w:qFormat/>
    <w:rsid w:val="00495278"/>
    <w:rPr/>
  </w:style>
  <w:style w:type="character" w:styleId="C9" w:customStyle="1">
    <w:name w:val="c9"/>
    <w:basedOn w:val="DefaultParagraphFont"/>
    <w:qFormat/>
    <w:rsid w:val="00495278"/>
    <w:rPr/>
  </w:style>
  <w:style w:type="character" w:styleId="C21" w:customStyle="1">
    <w:name w:val="c21"/>
    <w:basedOn w:val="DefaultParagraphFont"/>
    <w:qFormat/>
    <w:rsid w:val="00495278"/>
    <w:rPr/>
  </w:style>
  <w:style w:type="character" w:styleId="C11" w:customStyle="1">
    <w:name w:val="c11"/>
    <w:basedOn w:val="DefaultParagraphFont"/>
    <w:qFormat/>
    <w:rsid w:val="00495278"/>
    <w:rPr/>
  </w:style>
  <w:style w:type="character" w:styleId="C22" w:customStyle="1">
    <w:name w:val="c22"/>
    <w:basedOn w:val="DefaultParagraphFont"/>
    <w:qFormat/>
    <w:rsid w:val="004952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5c"/>
    <w:pPr>
      <w:spacing w:before="0" w:after="200"/>
      <w:ind w:left="720" w:hanging="0"/>
      <w:contextualSpacing/>
    </w:pPr>
    <w:rPr/>
  </w:style>
  <w:style w:type="paragraph" w:styleId="C8" w:customStyle="1">
    <w:name w:val="c8"/>
    <w:basedOn w:val="Normal"/>
    <w:qFormat/>
    <w:rsid w:val="004952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4952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4952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4952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4952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4952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410</Words>
  <Characters>8039</Characters>
  <CharactersWithSpaces>94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2:00Z</dcterms:created>
  <dc:creator>Госпожа и Господин</dc:creator>
  <dc:description/>
  <dc:language>en-US</dc:language>
  <cp:lastModifiedBy>Госпожа и Господин</cp:lastModifiedBy>
  <dcterms:modified xsi:type="dcterms:W3CDTF">2018-04-1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