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</w:t>
        <w:br/>
        <w:t>«Центр развития ребенка – детский сад № 60»</w:t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о педагогическим советом                                                                             Утверждено</w:t>
        <w:br/>
        <w:t>МБДОУ «ЦРР – детский сад № 60»                              заведующей МБДОУ «ЦРР д/с № 60»</w:t>
        <w:br/>
        <w:t>Протокол № _________                                                                  _________ С. В. Прокопьева</w:t>
        <w:br/>
        <w:t>От «    » _____________ 2019 г                                                   От «    » _____________ 2019 г</w:t>
      </w:r>
    </w:p>
    <w:p>
      <w:pPr>
        <w:pStyle w:val="Normal"/>
        <w:ind w:right="-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ая общеразвивающая программа</w:t>
        <w:br/>
        <w:t>Технической направленности</w:t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ЛЕГО Лэнд»</w:t>
        <w:br/>
        <w:t>Возраст обучающихся 2-4 года</w:t>
        <w:br/>
        <w:t>Срок обучения 1 год</w:t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13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134" w:right="1134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134" w:right="-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-составитель:</w:t>
        <w:br/>
        <w:t>Самойлова Вероника Евгеньевна</w:t>
        <w:br/>
        <w:t>воспитатель 1 квалификационной категории</w:t>
        <w:br/>
        <w:t>МБДОУ «ЦРР – детский сад № 60»</w:t>
      </w:r>
    </w:p>
    <w:p>
      <w:pPr>
        <w:pStyle w:val="Normal"/>
        <w:ind w:left="1134" w:right="113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113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113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113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113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113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ТО Северск 2019</w:t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</w:t>
      </w:r>
    </w:p>
    <w:p>
      <w:pPr>
        <w:pStyle w:val="Normal"/>
        <w:ind w:left="1134" w:right="113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ая записка……………………………………………………………...3</w:t>
      </w:r>
    </w:p>
    <w:p>
      <w:pPr>
        <w:pStyle w:val="Normal"/>
        <w:ind w:right="-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уальность и новизна ………………………………………………………….....3</w:t>
      </w:r>
    </w:p>
    <w:p>
      <w:pPr>
        <w:pStyle w:val="Normal"/>
        <w:ind w:right="-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ая целесообразность……………………………………………….…4</w:t>
      </w:r>
    </w:p>
    <w:p>
      <w:pPr>
        <w:pStyle w:val="Normal"/>
        <w:ind w:right="-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ат программы и содержание программы…………………………………………………………………………....4</w:t>
      </w:r>
    </w:p>
    <w:p>
      <w:pPr>
        <w:pStyle w:val="Normal"/>
        <w:ind w:right="-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и приёмы……………………………………………………………............5</w:t>
      </w:r>
    </w:p>
    <w:p>
      <w:pPr>
        <w:pStyle w:val="Normal"/>
        <w:ind w:right="-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занятия…………………………………………………………………....5</w:t>
      </w:r>
    </w:p>
    <w:p>
      <w:pPr>
        <w:pStyle w:val="Normal"/>
        <w:ind w:right="-2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ируемые результаты реализации программы………………………………………........................................................6</w:t>
      </w:r>
    </w:p>
    <w:p>
      <w:pPr>
        <w:pStyle w:val="Normal"/>
        <w:ind w:right="-2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териально – техническое обеспечение……………………………………...…..7</w:t>
      </w:r>
    </w:p>
    <w:p>
      <w:pPr>
        <w:pStyle w:val="Normal"/>
        <w:ind w:right="-2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 xml:space="preserve">Календарно-тематическое планирование с </w:t>
      </w:r>
      <w:r>
        <w:rPr>
          <w:rFonts w:cs="Times New Roman" w:ascii="Times New Roman" w:hAnsi="Times New Roman"/>
          <w:color w:val="000000"/>
          <w:sz w:val="28"/>
          <w:szCs w:val="27"/>
          <w:lang w:val="en-US"/>
        </w:rPr>
        <w:t>LEGO</w:t>
      </w:r>
      <w:r>
        <w:rPr>
          <w:rFonts w:cs="Times New Roman" w:ascii="Times New Roman" w:hAnsi="Times New Roman"/>
          <w:color w:val="000000"/>
          <w:sz w:val="28"/>
          <w:szCs w:val="27"/>
        </w:rPr>
        <w:t>-конструктором……………....8</w:t>
      </w:r>
    </w:p>
    <w:p>
      <w:pPr>
        <w:pStyle w:val="Normal"/>
        <w:ind w:right="-2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а представления результатов…………………………………………….......13</w:t>
      </w:r>
    </w:p>
    <w:p>
      <w:pPr>
        <w:pStyle w:val="Normal"/>
        <w:ind w:right="-24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ценочные материалы……………………………………………………………...14 </w:t>
      </w:r>
    </w:p>
    <w:p>
      <w:pPr>
        <w:pStyle w:val="Normal"/>
        <w:ind w:right="-24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ониторинговая карта по ЛЕГО-конструированию детей (Приложение 1)…...15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color w:val="000000" w:themeColor="text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4"/>
          <w:lang w:eastAsia="ru-RU"/>
        </w:rPr>
        <w:t>Список литературы……………………………………………………………..…..16</w:t>
      </w:r>
    </w:p>
    <w:p>
      <w:pPr>
        <w:pStyle w:val="Normal"/>
        <w:ind w:left="1134" w:right="-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ое детство – это возраст игры. Малыш, играя, не только познает мир, но и выражает к нему свое отношени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имо традиционных методик обучения в последнее время в педагогическом процессе все шире используется ЛЕГО-технолог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разных видов технического конструирования конструктор LEGO вызывает особый интерес и популярность у детей дошкольного возраста. Ведь с его помощью ребенок может осуществить любую свою мечту: построить машину, дом, город, корабль, смоделировать фигуры животных и человека. Опыт, получаемый ребенком в ходе конструирования, способствует формированию умения учиться, добиваться результата, получать новые знания об окружающем мире, закладывает первые предпосылки учебной деятельн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е руководство детской деятельностью со стороны взрослых оказывает самое благотворное влияние на развитие конструкторских способностей у детей.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образие конструкторов LEGO позволяет заниматься с детьми разного возраста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ная  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eastAsia="ru-RU"/>
        </w:rPr>
        <w:t>Дополнительная общеразвивающая программа технической направленност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ЕГО Лэнд» разработана в соответствии с ФГОС и реализует интеграцию образовательных областей.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ейшей отличительной особенностью стандартов нового поколения является системно-деятельностный подход, предполагающий чередование практических и умственных действий ребёнка. В этом смысле конструктивная созидательная деятельность является идеальной формой работы, которая позволяет сочетать образование, воспитание и развитие дошкольников в режиме игр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бик LEGO – это простой и практико-ориентированный инструмент для активного обучения. Потому что, играя в LEGO, дети создают свой собственный мир и познают окружающий. Система обучения  основана на примерах из реальной жизни и практическом подходе  к получению знаний, она идеальна для эффективной мотивации детей 21 век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кторы LEGO на сегодняшний день незаменимые материалы для развития интеллекта воображения, мелкой моторики, творческих задатков, развития диалогической и монологической речи, расширения словарного запаса, развития логического и пространственного мышл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изн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овизна прог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ается в том, что дошкольники приобретают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арное представление в научно-технической направленности и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последствии смогут использовать приобретенные знания для дальнейшего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я и в жизн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структор LEGO это нечто большее, чем просто игрушки! Кубики LEGO совмещают творчество и веселье, они заставляют оживать целые вселенные. Игры с LEGO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вают у детей любознательность, социальные навыки и воображение. Кубики LEGO стимулируют развитие творческого потенциала ребенка. Даже в трёхлетнем возрасте дети прекрасно собирают модели, согласно инструкциям и помощи взрослого. Малыши также учатся "подражать", то есть строить конструкцию согласно образцу. Чтобы игра длилась дольше, сложность должна соответствовать возрасту ребён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ическая целесообразность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ая целесообразность программы обусловлена развитием конструкторских способностей детей через практическое мастерство. Целый ряд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ьных заданий на наблюдение, сравнение, домысливание, фантазирование служат для достижения этого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0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ресат программы</w:t>
      </w:r>
    </w:p>
    <w:p>
      <w:pPr>
        <w:pStyle w:val="Normal"/>
        <w:spacing w:lineRule="auto" w:line="240" w:before="0" w:after="0"/>
        <w:ind w:right="40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44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ставленная программа «ЛЕГО Лэнд» разработана в соответствии с ФГОС и реализует интеграцию образовательных областей. Программа рассчитана на 1 год обучения с учетом возрастных особенностей детей с детьми 2-4 лет. Работа по конструированию с применением конструкторов Лего-дупло, Лего-классик и «Автодорога»  проводится в рамках дополнительного образования.</w:t>
      </w:r>
    </w:p>
    <w:p>
      <w:pPr>
        <w:pStyle w:val="Normal"/>
        <w:spacing w:lineRule="auto" w:line="240" w:before="0" w:after="0"/>
        <w:ind w:right="403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матика дополнительного образования по конструированию с применением конструкторов Лего-дупло, Лего-классик и «Автодорога»  рассчитана на период с сентября по май. </w:t>
      </w:r>
    </w:p>
    <w:p>
      <w:pPr>
        <w:pStyle w:val="Normal"/>
        <w:spacing w:lineRule="auto" w:line="240" w:before="0" w:after="0"/>
        <w:ind w:right="403"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Периодичность занятий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1 раз в неделю, 4 занятия в месяц, 36 занятий в год. Занятия проводятся во второй половине дн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8"/>
          <w:szCs w:val="24"/>
          <w:lang w:eastAsia="ru-RU"/>
        </w:rPr>
        <w:t>Продолжительность занятий</w:t>
      </w: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ой младшей группе (2-3 года) – 10 минут, во второй младшей группе (3-4 года) – 15 мину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4"/>
          <w:lang w:eastAsia="ru-RU"/>
        </w:rPr>
        <w:t>Занятия проводятся с одной подгруппой детей до 6-8 человек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4"/>
          <w:lang w:eastAsia="ru-RU"/>
        </w:rPr>
        <w:t>Содержание программ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Цель данной программы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у дошкольников первоначальных конструкторских умений на основе LEGO– конструирования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достижения данной цели решаются следующие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Calibri" w:hAnsi="Calibri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shd w:fill="FFFFFF" w:val="clear"/>
          <w:lang w:eastAsia="ru-RU"/>
        </w:rPr>
        <w:t>Образовательные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учить конструировать модели по заданной схем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учить выполнять задания в соответствии с инструкцией и поставленной целью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ширять знания детей об окружающем мире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Calibri" w:hAnsi="Calibri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shd w:fill="FFFFFF" w:val="clear"/>
          <w:lang w:eastAsia="ru-RU"/>
        </w:rPr>
        <w:t>Развивающие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вершенствовать коммуникативные навыки детей при работе в паре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вивать мелкую моторику рук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структивное мышление, внимание, творческое воображение, познавательный интерес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имулировать детское научно-техническое творчество.</w:t>
      </w:r>
    </w:p>
    <w:p>
      <w:pPr>
        <w:pStyle w:val="Normal"/>
        <w:shd w:val="clear" w:color="auto" w:fill="FFFFFF"/>
        <w:spacing w:lineRule="auto" w:line="240" w:before="0" w:after="0"/>
        <w:ind w:firstLine="360"/>
        <w:jc w:val="both"/>
        <w:rPr>
          <w:rFonts w:ascii="Calibri" w:hAnsi="Calibri" w:eastAsia="Times New Roman" w:cs="Times New Roman"/>
          <w:color w:val="000000" w:themeColor="text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shd w:fill="FFFFFF" w:val="clear"/>
          <w:lang w:eastAsia="ru-RU"/>
        </w:rPr>
        <w:t>Воспитательные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ывать умение и желание трудиться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ывать культуру и этику общения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и приемы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16" w:type="dxa"/>
          <w:bottom w:w="0" w:type="dxa"/>
          <w:right w:w="116" w:type="dxa"/>
        </w:tblCellMar>
        <w:tblLook w:val="04a0" w:noHBand="0" w:noVBand="1" w:firstColumn="1" w:lastRow="0" w:lastColumn="0" w:firstRow="1"/>
      </w:tblPr>
      <w:tblGrid>
        <w:gridCol w:w="2358"/>
        <w:gridCol w:w="7371"/>
      </w:tblGrid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тоды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ёмы</w:t>
            </w:r>
          </w:p>
        </w:tc>
      </w:tr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глядный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атривание на занятиях готовых построек, демонстрация способов крепления, приемов подбора деталей по размеру, форме, цвету, способы удержания их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уке или на столе.</w:t>
            </w:r>
          </w:p>
        </w:tc>
      </w:tr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о-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цептивный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ледование LEGO деталей, которое предполагает подключение различных анализаторов (зрительных и тактильных) для знакомства с формой, определения пространственных соотношений между ними (на, под, слева, справа). Совместная деятельность педагога и ребёнка.</w:t>
            </w:r>
          </w:p>
        </w:tc>
      </w:tr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продуктивный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роизводство знаний и способов деятельности.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: собирание моделей и конструкций по образцу, беседа, упражнения по аналогу.</w:t>
            </w:r>
          </w:p>
        </w:tc>
      </w:tr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ий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детьми на практике полученных знаний и увиденных приемов работы.</w:t>
            </w:r>
          </w:p>
        </w:tc>
      </w:tr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есный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ткое описание и объяснение действий, сопровождение и демонстрация образцов, разных вариантов моделей.</w:t>
            </w:r>
          </w:p>
        </w:tc>
      </w:tr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ный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ка проблемы и поиск решения. Творческое использование готовых заданий (предметов), самостоятельное их преобразование.</w:t>
            </w:r>
          </w:p>
        </w:tc>
      </w:tr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ой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сюжета игр для организации детской деятельности, персонажей для обыгрывания сюжета.</w:t>
            </w:r>
          </w:p>
        </w:tc>
      </w:tr>
      <w:tr>
        <w:trPr>
          <w:trHeight w:val="440" w:hRule="atLeast"/>
        </w:trPr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ично-поисковый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облемных задач с помощью педагога.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руктура занят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формы занятий и приемы работы с обучающимися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седа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знавательная игра       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дание по образцу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ворческое моделирование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ь детей первоначально имеет, главным образом, индивидуальный характер. Но постепенно увеличивается доля коллективных работ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спешного продвижения ребёнка в его развитии важна как оценка качества его деятельности на занятии, так и оценка, отражающая его творческие поиски. Оцениваются освоенные предметные знания и умения, а также универсальные учебные действия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изложения теоретических сведений педагог вместе с детьми переходит к практической деятельности. Все занятия проходят в группах с учетом индивидуальных особенностей обучаемых. Педагог подходит к каждому ребенку, разъясняет непонятное. В конце занятия для закрепления полученных знаний и умений проводится анализ выполненной работы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началом занятий, а также когда дети устают, полезно проводить игровую разминку для кистей рук. В середине занятия проводится физминутка для снятия локального и общего утомления. Чтобы дети быстро не утомлялись и не теряли интерес к предмету, полезно вводить смену видов деятельности и чередование технических приёмов с игровыми заданиям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реализации программы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освоения программы ребенок может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е строительные детали (кубики, кирпичики, пластины, трехгранные призмы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е приемы конструировани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ные цвет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единять детали конструктора LEGO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ять постройки двумя способами: заменяя одни детали другими или надстраивая их в высоту, длину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ыгрывать постройки, объединять их по сюжету;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 использовать специальные способы и приемы с помощью наглядных схем;</w:t>
        <w:br/>
        <w:t>- строить постройку с перекрытиями, делать постройку прочной, точно соединять детали между собой;</w:t>
        <w:br/>
        <w:t>- конструировать по замыслу, заранее обдумывать содержание будущей постройки, называть ее тему, давать ее общее описание, соотносить свой замысел с имеющимся строительным материалом;</w:t>
        <w:br/>
        <w:t>- сооружать красивые постройки, опираясь на впечатления от рисунков, фотографий, чертежей;</w:t>
        <w:br/>
        <w:t>- располагать кирпичики, пластины вертикально;</w:t>
        <w:br/>
        <w:t>- правильно использовать детали строительного материала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Web"/>
        <w:spacing w:before="280" w:after="280"/>
        <w:jc w:val="center"/>
        <w:rPr>
          <w:b/>
          <w:b/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t xml:space="preserve">Материально-техническое обеспечение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чебно-наглядные пособи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хемы, образцы и модел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иллюстрации, картинки с изображениями предметов и объектов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ивотные, машины и др. для обыгрывания построек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орудование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матические наборы конструктора LEGO-дупло, Классик, Автодорога;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ьютер;</w:t>
        <w:br/>
        <w:t>- мультимедийное сопровождение по темам курса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7"/>
        </w:rPr>
        <w:t xml:space="preserve">Календарно-тематическое планирование с </w:t>
      </w:r>
      <w:r>
        <w:rPr>
          <w:rFonts w:cs="Times New Roman" w:ascii="Times New Roman" w:hAnsi="Times New Roman"/>
          <w:b/>
          <w:color w:val="000000"/>
          <w:sz w:val="28"/>
          <w:szCs w:val="27"/>
          <w:lang w:val="en-US"/>
        </w:rPr>
        <w:t>LEGO</w:t>
      </w:r>
      <w:r>
        <w:rPr>
          <w:rFonts w:cs="Times New Roman" w:ascii="Times New Roman" w:hAnsi="Times New Roman"/>
          <w:b/>
          <w:color w:val="000000"/>
          <w:sz w:val="28"/>
          <w:szCs w:val="27"/>
        </w:rPr>
        <w:t>-конструкто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tbl>
      <w:tblPr>
        <w:tblW w:w="9640" w:type="dxa"/>
        <w:jc w:val="left"/>
        <w:tblInd w:w="75" w:type="dxa"/>
        <w:tblLayout w:type="fixed"/>
        <w:tblCellMar>
          <w:top w:w="0" w:type="dxa"/>
          <w:left w:w="116" w:type="dxa"/>
          <w:bottom w:w="0" w:type="dxa"/>
          <w:right w:w="116" w:type="dxa"/>
        </w:tblCellMar>
        <w:tblLook w:val="04a0" w:noHBand="0" w:noVBand="1" w:firstColumn="1" w:lastRow="0" w:lastColumn="0" w:firstRow="1"/>
      </w:tblPr>
      <w:tblGrid>
        <w:gridCol w:w="1134"/>
        <w:gridCol w:w="2304"/>
        <w:gridCol w:w="4227"/>
        <w:gridCol w:w="1974"/>
      </w:tblGrid>
      <w:tr>
        <w:trPr>
          <w:trHeight w:val="160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16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Содержание дополнительной образовательной программы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  занятия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ые формы работы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ind w:left="-1109" w:hanging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Высокий – низки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им башенку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основными    названиями деталей LEGO конструктора (кирпичик, пластина), с видами соединения деталей между собой. Формировать умение строить простейшие конструкции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.</w:t>
            </w:r>
          </w:p>
        </w:tc>
      </w:tr>
      <w:tr>
        <w:trPr>
          <w:trHeight w:val="108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им две башен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ного цвета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гать детям обследовать предметы, выделяя их цвет. Закреплять знания о цветах (красный, зеленый). Учить называть предмет по форме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.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кие и низкие башенки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ь детям возможные варианты башен. Учить называть размер башенки (высокая – низкая); учить детей называть свойства предметов (цвет, форма)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.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шенки для друзей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умение самостоятельно подбирать необходимые детали по величине и цвету.  Детям нужно запомнить, а затем по памяти построить такую же башню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.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ind w:left="-1109" w:hanging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Узкий – широки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зкая дорожка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ть знакомить детей с разнообразием деталей (кирпичик, лапка, клювик, пластина). Учить называть свойства предметов. Развивать наглядно-образное мышление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.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рокая дорожка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называть свойства предметов,  самостоятельно подбирать необходимые детали по величине. Формировать умение использовать имеющийся опыт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.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ирокие и узкие дорожки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устанавливать сходства и различия между предметами, имеющими одинаковое название, различать размер  (узкий – широкий)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.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ять в установлении сходства и различия между предметами, помогать детям обследовать постройки, выделяя их цвет, величину, форму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.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ind w:left="-1109" w:hanging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Короткий - длинный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ний поезд для зайчат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восприятие цвета (синий), развивать воображение, память, образное мышление.</w:t>
            </w: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действовать по представлению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.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лтый длинный поезд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я друзей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называть свойства предметов, называть размер поезда (длинный); развивать наглядно-образное мышление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.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линный зеленый поезд,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откий - красный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я имеющийся опыт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ять в установлении сходства и различия между предметами, имеющими одинаковое название (длинный поезд – короткий поезд)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.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ы едем, едем, едем»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кать внимание детей к предметам контрастных размеров и цветов, формировать умение применять понятия «длинный – короткий» в речи. При постройках использовать кирпичики  в соответствии с заданным цветом и формой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.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ind w:left="-1109" w:hanging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Транспорт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им автобус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оздавать модель автобуса, используя LEGO. Развивать первоначальный интерес к получению результата. Продолжать развивать умение детей подбирать детали по форме и цвету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.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им грузовик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использовать различные приемы создания конструкции, соединять и комбинировать детали в процессе конструктивной деятельности, видеть образ и соотносить его с деталями конструктора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.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ные машинки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ить создавать разнообразные конструкции в процессе экспериментирования с деталями конструктора Развивать творческую инициативу и самостоятельность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.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конструктивные умения располагать детали в различных направлениях на разных плоскостях, соединять их, соотносить постройки со схемами. Преобразовывать предлагаемые заготовки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.</w:t>
            </w:r>
          </w:p>
        </w:tc>
      </w:tr>
      <w:tr>
        <w:trPr>
          <w:trHeight w:val="48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ind w:left="-1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Заборчик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им заборчик для собачки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ить выделять геометрические формы в знакомых объектах. Закрепить знания о размере, высоте, цвете, свойствах (высокий - низкий)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.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ноцветные заборчики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самостоятельно подбирать детали по размеру (величине). Учить различать предметы по форме и называть их (кубик, кирпичик). Учить детей называть свойства предме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.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борчик для петушка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совершенствовать конструктивные умения и навыки дете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мение действовать по представлению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воображение, фантазию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.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желание строить и обыгрывать композицию. Формировать сенсорные эталоны. Продолжать  учить различать размер и форму предметов. Развивать наглядно-действенное и наглядно-образное мышление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.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ind w:left="-1109" w:hanging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Мебель для куко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им стол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воображение, память, образное мышление;</w:t>
              <w:br/>
              <w:t>воспитывать желание трудиться, строить и обыгрывать композицию; различать размер и форму предметов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.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им стулья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способности выделять в предметах их функциональные части. Учить анализировать образец и давать общее описание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.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им мебель для гостей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воображение, фантазию. Запоминать название предметов мебели. Учить выделять основные части конструируемого предмета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.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«Построй такой же»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умение строить мебель. Учить анализировать образец, изображенный на карточке. Применять при строительстве полученные ранее навыки и умения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.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ind w:left="-1109" w:hanging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Наш дом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им домик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Формировать обобщенное представление о домах. Учить строить дом из конструктора LEGO, сооружать постройки с перекрытиями, делать их прочными. Познакомить с понятием «фундамент»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.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им дом с окошечком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развивать конструктивные умения и навыки детей. Учить давать общее описание, выделять основные части конструируемого предмета (стены, пол, крыша, окно, дверь)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.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им домик с дверью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заборчиком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образное мышление, воображение, память;</w:t>
              <w:br/>
              <w:t>побуждать к созданию новых вариантов уже знакомых построек. Развивать творческую инициативу и самостоятельность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.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«Домики для друзей»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умение строить домики. Учить применять при строительстве полученные ранее навыки и умения. Учить строить сообща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.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ind w:left="-1109" w:hanging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Лестниц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</w:t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им лесенку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троить лесенку из шести кубиков одного цв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мение использовать имеющийся опыт;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желание трудиться. Закрепить цвет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.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им широкую лестницу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тей самостоятельно подбирать детали по размеру (величине); учить различать предметы по форме и называть их (кубик, кирпичик); учить детей называть свойства предметов. Закрепить с детьми основные цвета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.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им горку с лестницей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буждать к созданию новых вариантов уже знакомых построек; способствовать развитию творческого воображения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.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им горку для человечков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чувство формы при создании элементарных конструкций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.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ind w:left="-1109" w:hanging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>Мой город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extDirection w:val="btLr"/>
          </w:tcPr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left="113" w:right="113" w:hanging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 моей мечты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обобщенные представления о домах. Учить сооружать постройки с перекрытиями, делать их прочными. Развивать умение выделять части (стены, пол, крыша, окно, дверь)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.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а с башенками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ить детей с новыми простыми архитектурными формами. Учить выполнять задания по условиям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творчество, воображение, фантазию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.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ая площадка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ь детскую площадку на картинке. Вспомнить, что находится на территории детской площадки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троить песочницу, лесенки и располагать их согласно замыслу. Учить действовать сообща.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.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рческое конструирование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 замыслу)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ять полученные навыки. Учить, заранее обдумывать содержание будущей постройки, называть ее тему, давать общее описание. Развивать творческую инициативу и самостоятельность. Учить детей вместе строить одну поделку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работа.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представления результатов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240" w:beforeAutospacing="1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и по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строек и з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 w:eastAsia="ru-RU"/>
        </w:rPr>
        <w:t>LEG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отчеты;</w:t>
      </w:r>
    </w:p>
    <w:p>
      <w:pPr>
        <w:pStyle w:val="ListParagraph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240" w:before="0" w:afterAutospacing="1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занятие для родителей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ценочные материалы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результативности работы педагога строится на основе входной и итоговой педагогической диагностики развития каждого воспитанни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иагностике используются специальные  таблицы, с помощью которых можно отследить изменения в личности ребенка, и определить необходимую дополнительную работу с каждым ребенком по совершенствованию его индивидуальных особенност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иагностический инструментарий Е.В. Фешиной из методического пособия «ЛЕГО-конструирование в детском саду» - М., ТЦ «Сфера», 2012 г.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едагогический мониторин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ся в форме наблюдений и заноситс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аблицу (Приложение 1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ок результативности определяются на основании содержания программы и в соответствии с ее прогнозируемыми результатами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360" w:hanging="36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уждение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терес к данному виду деятельности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 Знание представления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вание цвета детали;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звание формы детали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360" w:hanging="36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я: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группировка деталей по цвету, по форме;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репление деталей разными способами;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роение элементарных построек  по образцу, по условиям,  по творческому замыслу;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простейший анализ постройки;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работа в паре, в группе;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ыгрывание постройки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360" w:hanging="360"/>
        <w:rPr>
          <w:rFonts w:ascii="Calibri" w:hAnsi="Calibri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тоговый мониторинг результа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то индивидуальная творческая работа (создание, презентация собственной модели)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ниторинговая карта по ЛЕГО-конструированию детей 2-4 лет в _________ уч. г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  <w:tblLook w:val="04a0" w:noHBand="0" w:noVBand="1" w:firstColumn="1" w:lastRow="0" w:lastColumn="0" w:firstRow="1"/>
      </w:tblPr>
      <w:tblGrid>
        <w:gridCol w:w="509"/>
        <w:gridCol w:w="1499"/>
        <w:gridCol w:w="9"/>
        <w:gridCol w:w="625"/>
        <w:gridCol w:w="765"/>
        <w:gridCol w:w="656"/>
        <w:gridCol w:w="634"/>
        <w:gridCol w:w="851"/>
        <w:gridCol w:w="775"/>
        <w:gridCol w:w="851"/>
        <w:gridCol w:w="815"/>
        <w:gridCol w:w="632"/>
        <w:gridCol w:w="623"/>
        <w:gridCol w:w="796"/>
        <w:gridCol w:w="720"/>
        <w:gridCol w:w="632"/>
        <w:gridCol w:w="620"/>
      </w:tblGrid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милия имя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бёнка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ывает цвет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талей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зывает детали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крепляет дета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структора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Дупло»</w:t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рои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лементар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стройки 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ворческому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мыслу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роит по образцу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ч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крепления 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корость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полнения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.г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.г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.г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.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.г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.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.г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.г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.г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.г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.г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.г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.г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.г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6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6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6"/>
                <w:szCs w:val="23"/>
                <w:lang w:eastAsia="ru-RU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6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6"/>
                <w:szCs w:val="23"/>
                <w:lang w:eastAsia="ru-RU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6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6"/>
                <w:szCs w:val="23"/>
                <w:lang w:eastAsia="ru-RU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6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6"/>
                <w:szCs w:val="23"/>
                <w:lang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6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6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6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6"/>
                <w:szCs w:val="23"/>
                <w:lang w:eastAsia="ru-RU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6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6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6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6"/>
                <w:szCs w:val="23"/>
                <w:lang w:eastAsia="ru-RU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6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6"/>
                <w:szCs w:val="23"/>
                <w:lang w:eastAsia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6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6"/>
                <w:szCs w:val="23"/>
                <w:lang w:eastAsia="ru-RU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6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6"/>
                <w:szCs w:val="23"/>
                <w:lang w:eastAsia="ru-RU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6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6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6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6"/>
                <w:szCs w:val="23"/>
                <w:lang w:eastAsia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6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6"/>
                <w:szCs w:val="23"/>
                <w:lang w:eastAsia="ru-RU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6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6"/>
                <w:szCs w:val="23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ысокий уровень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выполняет все предложенные задания самостоятельно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редний  уровень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выполняет самостоятельно и с частичной помощью взрослого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редложенные зада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изкий  уровень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не может выполнить все предложенные задания,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лько с помощью взрослого выполняет некоторые предложенные зада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ru-RU"/>
        </w:rPr>
        <w:t>Список литературы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Times New Roman"/>
          <w:color w:val="000000"/>
          <w:sz w:val="18"/>
          <w:lang w:eastAsia="ru-RU"/>
        </w:rPr>
      </w:pPr>
      <w:r>
        <w:rPr>
          <w:rFonts w:eastAsia="Times New Roman" w:cs="Times New Roman"/>
          <w:color w:val="000000"/>
          <w:sz w:val="1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720" w:hanging="0"/>
        <w:jc w:val="center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1. Нормативно-правовые документы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онституция РФ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венция о правах ребенка, одобренная Генеральной Ассамблеей ООН 20.11 1989г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 Федеральный закон Российской Федерации от 29.12.2012 № 273-ФЗ «Об образовании в Российской Федерации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Федеральный  закон РФ от 24.07.1998 3124-Ф3 (в редакции от 21.12.2004) «Об основных гарантиях прав ребенка в Российской  Федерации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становление Главного государственного санитарного врача РФ от 03.04.2003 №27 «О введении в действие санитарно-эпидемиологических правил и нормативов СанПиН 2.4.4.1251-03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иказ Минобрнауки РФ от 29.08.2013 № 1008 «Об утверждении Порядка организации и осуществления образовательной деятельности по дополнительным общеразвивающим программам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исьмо Департамента молодежной политики, воспитания и социальной поддержки Минобрнауки России от 11.12.2006т№06-1844//Примерные требования к программам дополнительного образования детей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2. Основная литература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шмакова М.С. Конструирование в дошкольном образовании в условиях введения ФГОС Всероссийский учебно-методический центр образовательной робототехники. – М.: Изд.-полиграф центр «Маска», 2013. – 56 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марова Л.Г. Строим из LEGO «ЛИНКА-ПРЕСС» – Москва, 2001. - 32 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марова Л.Г. Строим из LEGO (моделирование логических отношений и объектов реального мира средствами конструктора LEGO). – М.: «ЛИНКА – ПРЕСС», 2001. - 49 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 Лусс Т.В. Формирование навыков конструктивно-игровой деятельности у детей с помощью LEGO. – Москва: Гуманитарный издательский центр ВЛАДОС, 2003. - 104 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Фешина Е.В. Лего конструирование в детском саду. Пособие для педагогов. – М.: изд. Сфера, 2011. - 101 с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Кузьмина Т. Наш ЛЕГО ЛЕНД // Дошкольное воспитание. - 2006. - № 1. - С. 52-54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аряхова Т. Примерные конспекты по конструированию с использованием конструктора ЛЕГО // Дошкольное воспитание. - 2009. - № 2. - С. 48-50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Конструируем: играем и учимся Lego Dacta// Материалы развивающего обучения дошкольников. Отдел ЛЕГО-педагогики, ИНТ. - М., 2007. – 37 с.</w:t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29212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7667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21180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1b1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0" w:customStyle="1">
    <w:name w:val="c10"/>
    <w:basedOn w:val="DefaultParagraphFont"/>
    <w:qFormat/>
    <w:rsid w:val="00a75438"/>
    <w:rPr/>
  </w:style>
  <w:style w:type="character" w:styleId="C8" w:customStyle="1">
    <w:name w:val="c8"/>
    <w:basedOn w:val="DefaultParagraphFont"/>
    <w:qFormat/>
    <w:rsid w:val="00a75438"/>
    <w:rPr/>
  </w:style>
  <w:style w:type="character" w:styleId="C0" w:customStyle="1">
    <w:name w:val="c0"/>
    <w:basedOn w:val="DefaultParagraphFont"/>
    <w:qFormat/>
    <w:rsid w:val="00a75438"/>
    <w:rPr/>
  </w:style>
  <w:style w:type="character" w:styleId="C24" w:customStyle="1">
    <w:name w:val="c24"/>
    <w:basedOn w:val="DefaultParagraphFont"/>
    <w:qFormat/>
    <w:rsid w:val="00a75438"/>
    <w:rPr/>
  </w:style>
  <w:style w:type="character" w:styleId="C33" w:customStyle="1">
    <w:name w:val="c33"/>
    <w:basedOn w:val="DefaultParagraphFont"/>
    <w:qFormat/>
    <w:rsid w:val="00a75438"/>
    <w:rPr/>
  </w:style>
  <w:style w:type="character" w:styleId="C29" w:customStyle="1">
    <w:name w:val="c29"/>
    <w:basedOn w:val="DefaultParagraphFont"/>
    <w:qFormat/>
    <w:rsid w:val="00a75438"/>
    <w:rPr/>
  </w:style>
  <w:style w:type="character" w:styleId="C1" w:customStyle="1">
    <w:name w:val="c1"/>
    <w:basedOn w:val="DefaultParagraphFont"/>
    <w:qFormat/>
    <w:rsid w:val="00a75438"/>
    <w:rPr/>
  </w:style>
  <w:style w:type="character" w:styleId="C49" w:customStyle="1">
    <w:name w:val="c49"/>
    <w:basedOn w:val="DefaultParagraphFont"/>
    <w:qFormat/>
    <w:rsid w:val="00a75438"/>
    <w:rPr/>
  </w:style>
  <w:style w:type="character" w:styleId="C23" w:customStyle="1">
    <w:name w:val="c23"/>
    <w:basedOn w:val="DefaultParagraphFont"/>
    <w:qFormat/>
    <w:rsid w:val="00a75438"/>
    <w:rPr/>
  </w:style>
  <w:style w:type="character" w:styleId="C17" w:customStyle="1">
    <w:name w:val="c17"/>
    <w:basedOn w:val="DefaultParagraphFont"/>
    <w:qFormat/>
    <w:rsid w:val="00a75438"/>
    <w:rPr/>
  </w:style>
  <w:style w:type="character" w:styleId="C15" w:customStyle="1">
    <w:name w:val="c15"/>
    <w:basedOn w:val="DefaultParagraphFont"/>
    <w:qFormat/>
    <w:rsid w:val="00a75438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f117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f11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695c"/>
    <w:pPr>
      <w:spacing w:before="0" w:after="160"/>
      <w:ind w:left="720" w:hanging="0"/>
      <w:contextualSpacing/>
    </w:pPr>
    <w:rPr/>
  </w:style>
  <w:style w:type="paragraph" w:styleId="C16" w:customStyle="1">
    <w:name w:val="c16"/>
    <w:basedOn w:val="Normal"/>
    <w:qFormat/>
    <w:rsid w:val="00a754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1" w:customStyle="1">
    <w:name w:val="c11"/>
    <w:basedOn w:val="Normal"/>
    <w:qFormat/>
    <w:rsid w:val="00a754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 w:customStyle="1">
    <w:name w:val="c4"/>
    <w:basedOn w:val="Normal"/>
    <w:qFormat/>
    <w:rsid w:val="00a754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99" w:customStyle="1">
    <w:name w:val="c99"/>
    <w:basedOn w:val="Normal"/>
    <w:qFormat/>
    <w:rsid w:val="00a754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9" w:customStyle="1">
    <w:name w:val="c9"/>
    <w:basedOn w:val="Normal"/>
    <w:qFormat/>
    <w:rsid w:val="00a754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8" w:customStyle="1">
    <w:name w:val="c28"/>
    <w:basedOn w:val="Normal"/>
    <w:qFormat/>
    <w:rsid w:val="00a754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7" w:customStyle="1">
    <w:name w:val="c7"/>
    <w:basedOn w:val="Normal"/>
    <w:qFormat/>
    <w:rsid w:val="00a754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0" w:customStyle="1">
    <w:name w:val="c20"/>
    <w:basedOn w:val="Normal"/>
    <w:qFormat/>
    <w:rsid w:val="00a754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9" w:customStyle="1">
    <w:name w:val="c39"/>
    <w:basedOn w:val="Normal"/>
    <w:qFormat/>
    <w:rsid w:val="00a754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 w:customStyle="1">
    <w:name w:val="c2"/>
    <w:basedOn w:val="Normal"/>
    <w:qFormat/>
    <w:rsid w:val="00a754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2" w:customStyle="1">
    <w:name w:val="c12"/>
    <w:basedOn w:val="Normal"/>
    <w:qFormat/>
    <w:rsid w:val="00a754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117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f117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106a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D003D5-D65A-49C3-83B1-E07DCDBDEA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6</Pages>
  <Words>3346</Words>
  <Characters>19078</Characters>
  <CharactersWithSpaces>22380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19:00Z</dcterms:created>
  <dc:creator>Госпожа и Господин</dc:creator>
  <dc:description/>
  <dc:language>en-US</dc:language>
  <cp:lastModifiedBy>Госпожа и Господин</cp:lastModifiedBy>
  <dcterms:modified xsi:type="dcterms:W3CDTF">2019-08-30T0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