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Муниципальное бюджетное дошкольное образовательное учреждение</w:t>
        <w:br/>
        <w:t>«Центр развития ребёнка – Детский сад №60» г. Северск.</w:t>
        <w:br/>
        <w:t>Подготовили и реализовали воспитатели: Самойлова В. Е., Коновалова А. С.</w:t>
        <w:br/>
        <w:t>Познавательный информационно – творческий проект</w:t>
        <w:br/>
        <w:t>во второй младшей группе «Удивительный мир насекомых»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Актуальность:</w:t>
      </w:r>
    </w:p>
    <w:p>
      <w:pPr>
        <w:pStyle w:val="NormalWeb"/>
        <w:spacing w:before="280" w:after="280"/>
        <w:ind w:firstLine="709"/>
        <w:rPr>
          <w:color w:val="111111"/>
          <w:szCs w:val="27"/>
          <w:shd w:fill="FFFFFF" w:val="clear"/>
        </w:rPr>
      </w:pPr>
      <w:r>
        <w:rPr>
          <w:color w:val="111111"/>
          <w:szCs w:val="27"/>
          <w:shd w:fill="FFFFFF" w:val="clear"/>
        </w:rPr>
        <w:t>В летний период времени дети проводят большой отрезок времени на прогулке. Часто во время прогулок мы наблюдали неординарное поведение детей по отношению к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м</w:t>
      </w:r>
      <w:r>
        <w:rPr>
          <w:b/>
          <w:color w:val="111111"/>
          <w:szCs w:val="27"/>
          <w:shd w:fill="FFFFFF" w:val="clear"/>
        </w:rPr>
        <w:t>.</w:t>
      </w:r>
      <w:r>
        <w:rPr>
          <w:color w:val="111111"/>
          <w:szCs w:val="27"/>
          <w:shd w:fill="FFFFFF" w:val="clear"/>
        </w:rPr>
        <w:t xml:space="preserve"> Одни, увидев пауков, пугались и убегали, другие пытались раздавить жуков и муравьев, третьи ловили стрекоз и бабочек. Большой интерес дети проявляют к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м</w:t>
      </w:r>
      <w:r>
        <w:rPr>
          <w:color w:val="111111"/>
          <w:szCs w:val="27"/>
          <w:shd w:fill="FFFFFF" w:val="clear"/>
        </w:rPr>
        <w:t>, им интересно наблюдать за ними. В беседе с детьми выяснилось, что знания о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х</w:t>
      </w:r>
      <w:r>
        <w:rPr>
          <w:color w:val="111111"/>
          <w:szCs w:val="27"/>
          <w:shd w:fill="FFFFFF" w:val="clear"/>
        </w:rPr>
        <w:t> очень скудные или отсутствуют вообще. Таким образом, возникла </w:t>
      </w:r>
      <w:r>
        <w:rPr>
          <w:color w:val="111111"/>
          <w:szCs w:val="27"/>
          <w:shd w:fill="FFFFFF" w:val="clear"/>
        </w:rPr>
        <w:t>проблема</w:t>
      </w:r>
      <w:r>
        <w:rPr>
          <w:color w:val="111111"/>
          <w:szCs w:val="27"/>
          <w:shd w:fill="FFFFFF" w:val="clear"/>
        </w:rPr>
        <w:t>: нужны ли нам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е</w:t>
      </w:r>
      <w:r>
        <w:rPr>
          <w:color w:val="111111"/>
          <w:szCs w:val="27"/>
          <w:shd w:fill="FFFFFF" w:val="clear"/>
        </w:rPr>
        <w:t>? Какую пользу они приносят?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роблема:</w:t>
      </w:r>
    </w:p>
    <w:p>
      <w:pPr>
        <w:pStyle w:val="NormalWeb"/>
        <w:spacing w:before="280" w:after="280"/>
        <w:ind w:firstLine="709"/>
        <w:rPr>
          <w:color w:val="111111"/>
          <w:szCs w:val="27"/>
          <w:shd w:fill="FFFFFF" w:val="clear"/>
        </w:rPr>
      </w:pPr>
      <w:r>
        <w:rPr>
          <w:color w:val="111111"/>
          <w:szCs w:val="27"/>
          <w:shd w:fill="FFFFFF" w:val="clear"/>
        </w:rPr>
        <w:t>В ходе наблюдения и бесед было выяснено, что дети очень мало знают о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х</w:t>
      </w:r>
      <w:r>
        <w:rPr>
          <w:color w:val="111111"/>
          <w:szCs w:val="27"/>
          <w:shd w:fill="FFFFFF" w:val="clear"/>
        </w:rPr>
        <w:t>: название, пользу или вред они приносят, зачем они нужны. Участие детей в </w:t>
      </w:r>
      <w:r>
        <w:rPr>
          <w:rStyle w:val="Strong"/>
          <w:b w:val="false"/>
          <w:color w:val="111111"/>
          <w:szCs w:val="27"/>
          <w:shd w:fill="FFFFFF" w:val="clear"/>
        </w:rPr>
        <w:t>проекте</w:t>
      </w:r>
      <w:r>
        <w:rPr>
          <w:color w:val="111111"/>
          <w:szCs w:val="27"/>
          <w:shd w:fill="FFFFFF" w:val="clear"/>
        </w:rPr>
        <w:t> позволит сформировать представления о </w:t>
      </w:r>
      <w:r>
        <w:rPr>
          <w:rStyle w:val="Strong"/>
          <w:b w:val="false"/>
          <w:color w:val="111111"/>
          <w:szCs w:val="27"/>
          <w:shd w:fill="FFFFFF" w:val="clear"/>
        </w:rPr>
        <w:t>насекомых</w:t>
      </w:r>
      <w:r>
        <w:rPr>
          <w:color w:val="111111"/>
          <w:szCs w:val="27"/>
          <w:shd w:fill="FFFFFF" w:val="clear"/>
        </w:rPr>
        <w:t>, будет способствовать развитию творческих и поисковых способностей.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 проекта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911"/>
      </w:tblGrid>
      <w:tr>
        <w:trPr>
          <w:trHeight w:val="537" w:hRule="atLeast"/>
        </w:trPr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Название проек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дивительный мир насекомых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ип проект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знавательный информационно - творческий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озраст детей</w:t>
            </w:r>
          </w:p>
        </w:tc>
        <w:tc>
          <w:tcPr>
            <w:tcW w:w="691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торая младшая группа (3-4 года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должительность проектной деятельности</w:t>
            </w:r>
          </w:p>
        </w:tc>
        <w:tc>
          <w:tcPr>
            <w:tcW w:w="6911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Среднесрочный (с 29.07.19г. по 30.08.19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здел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1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• </w:t>
            </w:r>
            <w:r>
              <w:rPr>
                <w:color w:val="000000"/>
                <w:kern w:val="0"/>
                <w:lang w:val="ru-RU" w:bidi="ar-SA"/>
              </w:rPr>
              <w:t xml:space="preserve">Коммуникация </w:t>
              <w:br/>
              <w:t xml:space="preserve">• Познание </w:t>
              <w:br/>
              <w:t xml:space="preserve">• Художественное творчество </w:t>
              <w:br/>
              <w:t xml:space="preserve">• Труд </w:t>
              <w:br/>
              <w:t>• Двигательная деятельность</w:t>
              <w:br/>
              <w:t>• Чтение художественной литературы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Формирование у детей представления о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 w:themeColor="text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насекомых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дачи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1. Дать представления о разнообразии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(бабочка, муравей, пчела, кузнечик, стрекоза, муха, божья коровка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2. Учить выделять главные признаки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(членистое строение тела, шесть ног, крылья, усики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3. Формировать навыки исследовательской деятельности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4. Развивать умение сравнивать, выделять общие и отличительные признаки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Arial" w:hAnsi="Arial" w:eastAsia="Times New Roman" w:cs="Arial"/>
                <w:color w:val="000000" w:themeColor="text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5. Воспитывать любознательность, бережное отношение к живому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ительный эта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 Подбор материала, методической литературы, интернет ресурс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 Составление плана реализации основного этапа проекта (первичный анализ задачи, создание педагогами мотивации принятия задачи детьм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 Информирование родителей об актуальности, целях и задачах проек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 Подбор дидактических, подвижных, речевых, сюжетно-ролев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Основной эта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 Проведение бесед с детьми, рассматривание иллюстра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 Чтение стихотворений русских народных и авторских сказок, заучивание эпизодов сказок, роле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 Образовательная деятельность: познавательные занятия, продуктивная дея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 Творческая деятельность: рисование, лепка, по данной тем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. Привлечение родителей к оказанию помощи в реализации проек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Заключительный эта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Выставка детских рабо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Выставка работ детей выполненных совместно с родителями до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Оформление музея в группе по теме проек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одведение итогов и оформление фото – отчёта для родителей о реализации проек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· Подготовка консультаций для родителей: 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«Первая помощь при укусах 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color w:val="111111"/>
                <w:kern w:val="0"/>
                <w:sz w:val="24"/>
                <w:szCs w:val="27"/>
                <w:lang w:val="ru-RU" w:eastAsia="en-US" w:bidi="ar-SA"/>
              </w:rPr>
              <w:t>насекомых</w:t>
            </w:r>
            <w:r>
              <w:rPr>
                <w:rFonts w:eastAsia="Calibri" w:cs="Times New Roman" w:ascii="Times New Roman" w:hAnsi="Times New Roman"/>
                <w:iCs/>
                <w:color w:val="11111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», «Полезные насекомые»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1. Дети будут знать и называть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(бабочка, муравей, пчела, кузнечик стрекоза, божья коровка, муха)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 xml:space="preserve">2. Сформируются простейшие представления о некоторых особенностях внешнего вида: форма тела, количество ног, наличие крыльев, способах передвижения 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 xml:space="preserve">(прыгает, летает, бегает),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издаваемых звука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(жужжит, стрекочет)</w:t>
            </w:r>
            <w:r>
              <w:rPr>
                <w:rFonts w:eastAsia="Times New Roman" w:cs="Times New Roman" w:ascii="Times New Roman" w:hAnsi="Times New Roman"/>
                <w:i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3. Овладеют обобщающим понятием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е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4. Смогут использовать полученные знания, умения и навыки в самостоятельной игровой деятельности и в жизненных ситуациях; самостоятельно наблюдают за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м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; бережно обращаются с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ми на участк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5. Сформируется положительное отношение к природе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урс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Дети, родители, воспитатели, специалисты ДО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Ноутбук, музыкальный цент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Оборудование необходимое для творческой деятельности детей (пластилин, цветной картон, кисти, краски, карандаши, клеёнки, салфетки и др.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редметно – пространственная среда ДОУ: лесная полянка на территории ДОУ, площадка, экологический кабинет и его оборудование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ходе реализации проекта формируются ключевые компетентности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Технологическая</w:t>
              <w:br/>
              <w:t>компетент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енок научит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выбирать способы действий из усвоенных ранее способ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рименять знания в тех или иных ситуа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доводить начатое дело до конца и добиваться результатов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нформационная</w:t>
              <w:br/>
              <w:t>компетентность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енок научит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задавать вопросы на интересующую тем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делать выводы из полученной информ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онимать необходимость той или иной информации для своей деятельности;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Социально - </w:t>
              <w:br/>
              <w:t>коммуникативная</w:t>
              <w:br/>
              <w:t>компетентность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бенок научитс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видеть результаты проделанной рабо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задавать вопросы и отвечать на вопросы партнё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оказывать в сотрудничестве необходимую взаимную помощ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не ссориться, спокойно реагировать в конфликтных ситуа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ринимать участие в коллективных делах (договариваться, уступать и т.д.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уважительно относиться к окружающим люд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· принимать и оказывать помощь.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Используемая литератур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плексная образовательная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грамм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 дошкольного образования «ДЕТСТВО» / Т. И.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абае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А. Г.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Гогоберидз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О. В. Солнце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.Н. Николаева. Экологическое воспитание младших дошкольников. – М.: Мозаика-Синтез, 2004. – 96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Развитие двигательных способностей дошкольников. Учебное пособ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, 2019 г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/ Федорова С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проекта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1. Просмотр мультфильмов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Лунтик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Пчелка Майя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2. Беседы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Что мы знаем о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?», «Полезные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е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3. Рассматривание иллюстраций, открыток, фотографи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4. Загадки о 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5. Презентация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малышки – наши меньшие братишки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6. Экскурсия в лес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7. Викторина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Путешествие в мир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(совместно с родителями)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огащать словарь с помощью бесед по теме проекта; формировать умение поддерживать беседу, отвечать на вопросы. Развивать диалогическую речь, активизировать в речи прилагательные обозначающие свойства и качества предметов, упражнять в согласовании существительных, местоимений в роде. Формировать умение внимательно слушать загадки и отвечать не выкрикивая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1. Разучивание стихов о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2. Игр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Назови – изобраз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3. Описание 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0"/>
                <w:sz w:val="24"/>
                <w:szCs w:val="27"/>
                <w:lang w:val="ru-RU" w:eastAsia="ru-RU" w:bidi="ar-SA"/>
              </w:rPr>
              <w:t>насеком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(по наводящим вопросам воспитателя, с использованием картинно – графических схем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4. Чтение и запоминание правил поведения на лесной поляне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ботать над звукопроизношением, развивать звуковую культуру реч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умение составлять описательные рассказы по картине из 2-3 предложений. Продолжать формировать умение учить стихотворения и понимать выученное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К. Ушинский «Летом в лесу»,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К. Чуковский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Муха цокотуха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 «Тараканище», И. Крылов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Стрекоза и муравей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 В. Биан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Приключение муравьишк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7"/>
                <w:shd w:fill="FFFFFF" w:val="clear"/>
                <w:lang w:val="ru-RU" w:eastAsia="en-US" w:bidi="ar-SA"/>
              </w:rPr>
              <w:t>В. Г. Сутеев «Под грибом», «Кораблик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слуховое восприятие, интерес и желание слушать чтение или рассказывание взрослого. Вызвать желание принимать участие в общей беседе по содержанию: отвечать на вопросы, высказывать своё впечатление, заучивать небольшие отрывки, соотносить содержание произведения с личным опытом. Обогащать словарь детей. Развивать эмоциональный отклик на события, описываемые в произведении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jc w:val="left"/>
              <w:rPr>
                <w:rFonts w:ascii="Arial" w:hAnsi="Arial" w:eastAsia="Times New Roman" w:cs="Arial"/>
                <w:color w:val="111111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ворческая деятельность детей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1.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Полянка для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насекомых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(коллективное рисование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2. «Гусеничка»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Веселый муравейник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(лепка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3.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Волшебная бабочка», «Гусеница на полянке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(рисование)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4. Музыкально – пластические 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импровизации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Полет бабочк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Жужжание шмеля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Пение кузнечика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Танец гусеницы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рмировать умение рисовать круг кистью, используя гуашевые краски. Продолжать упражнять в умении правильно держать кисть. Продолжать формировать умение скатывать шар и приплющивать его; раскатывать «колбаски» из пластили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мелкую моторик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ритмичность, пластику, точность в движениях. Продолжать формировать умение детей двигаться повторяя за воспитателем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Конструирование из строительного и бросового материа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Лесная поляна», «Муравейник», «Улей»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вивать способность выделять в предметах функциональные части, определять их пространственное положение относительно друг другу; учить работать двумя руками, аккуратно обращаясь с деталями конструктора. Формировать умение создавать постройки согласно теме и по замыслу, и использовать их в совместных сюжетно – ролевых играх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южетно – ролевые иг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«Путешествие в лес», «Ветеринары», </w:t>
            </w: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«Зоомагазин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Через имитацию образов характеризовать поступки, поведение; выражать эмоции и понимать чувства других. Развивать любознательность, познавательную активность, коммуникативные навыки. Воспитывать дружеские взаимоотношения, учить договариваться друг с другом при распределении ролей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ind w:firstLine="360"/>
              <w:jc w:val="left"/>
              <w:rPr>
                <w:rFonts w:ascii="Arial" w:hAnsi="Arial" w:eastAsia="Times New Roman" w:cs="Arial"/>
                <w:color w:val="111111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Подвижные игры: </w:t>
            </w:r>
            <w:r>
              <w:rPr>
                <w:rFonts w:eastAsia="Times New Roman" w:cs="Arial" w:ascii="Arial" w:hAnsi="Arial"/>
                <w:i/>
                <w:iCs/>
                <w:color w:val="111111"/>
                <w:kern w:val="0"/>
                <w:sz w:val="27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Жук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Паук и мух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Медведь и пчелы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ind w:firstLine="360"/>
              <w:jc w:val="left"/>
              <w:rPr>
                <w:rFonts w:ascii="Arial" w:hAnsi="Arial" w:eastAsia="Times New Roman" w:cs="Arial"/>
                <w:color w:val="11111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Игра – перевоплощение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Кузнечики и стрекозы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Сороконожк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Улей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Божья коровка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36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Физкультминутки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Кузнечики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Ветер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«Два жу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ствовать развитию двигательной активн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Развивать у детей умение бегать врассыпную, не наталкиваясь друг на друга, быстро реагировать на сигнал. Воспитывать интерес к совместному со сверстниками участию в подвижных играх; способствовать совершенствованию деятельности дыхательной и опорно-двигательной систем организма ребенка; поддерживать положительный эмоциональный настрой у играющих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225" w:after="225"/>
              <w:ind w:firstLine="360"/>
              <w:jc w:val="left"/>
              <w:rPr>
                <w:rFonts w:ascii="Arial" w:hAnsi="Arial" w:eastAsia="Times New Roman" w:cs="Arial"/>
                <w:i/>
                <w:i/>
                <w:iCs/>
                <w:color w:val="111111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идактические игры: </w:t>
            </w:r>
            <w:r>
              <w:rPr>
                <w:rFonts w:eastAsia="Times New Roman" w:cs="Arial" w:ascii="Arial" w:hAnsi="Arial"/>
                <w:i/>
                <w:iCs/>
                <w:color w:val="111111"/>
                <w:kern w:val="0"/>
                <w:sz w:val="27"/>
                <w:szCs w:val="27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Вредный – полезный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 «Третий лишний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 «Где спрятались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насекомые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 «Кто как передвигается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 xml:space="preserve"> «Лото –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насекомые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kern w:val="0"/>
                <w:sz w:val="24"/>
                <w:szCs w:val="27"/>
                <w:lang w:val="ru-RU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4"/>
                <w:szCs w:val="27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Закрепить умение находить признаки лета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истематизировать знания детей о растениях, животных, явлениях неживой природы, формировать умение по слову восстанавливать образ предмета. Р</w:t>
            </w:r>
            <w:r>
              <w:rPr>
                <w:rFonts w:eastAsia="Calibri" w:cs="Times New Roman" w:ascii="Times New Roman" w:hAnsi="Times New Roman"/>
                <w:color w:val="11111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азвивать внимание, умение сосредотачиваться на определенном предмете, быстроту мышления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аблюде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за насекомы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за травой и цве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за деревь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- за птицами.</w:t>
            </w:r>
          </w:p>
        </w:tc>
        <w:tc>
          <w:tcPr>
            <w:tcW w:w="4642" w:type="dxa"/>
            <w:tcBorders/>
          </w:tcPr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0"/>
                <w:color w:val="000000"/>
              </w:rPr>
            </w:pPr>
            <w:r>
              <w:rPr>
                <w:color w:val="000000" w:themeColor="text1"/>
                <w:kern w:val="0"/>
                <w:szCs w:val="27"/>
                <w:lang w:val="ru-RU" w:bidi="ar-SA"/>
              </w:rPr>
              <w:t>Учить выделять главные признаки </w:t>
            </w:r>
            <w:r>
              <w:rPr>
                <w:bCs/>
                <w:color w:val="000000" w:themeColor="text1"/>
                <w:kern w:val="0"/>
                <w:szCs w:val="27"/>
                <w:lang w:val="ru-RU" w:bidi="ar-SA"/>
              </w:rPr>
              <w:t>насекомых</w:t>
            </w:r>
            <w:r>
              <w:rPr>
                <w:b/>
                <w:bCs/>
                <w:color w:val="000000" w:themeColor="text1"/>
                <w:kern w:val="0"/>
                <w:szCs w:val="27"/>
                <w:lang w:val="ru-RU" w:bidi="ar-SA"/>
              </w:rPr>
              <w:t> </w:t>
            </w:r>
            <w:r>
              <w:rPr>
                <w:iCs/>
                <w:color w:val="000000" w:themeColor="text1"/>
                <w:kern w:val="0"/>
                <w:szCs w:val="27"/>
                <w:lang w:val="ru-RU" w:bidi="ar-SA"/>
              </w:rPr>
              <w:t>(членистое строение тела, шесть ног, крылья, усики).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0"/>
                <w:color w:val="000000"/>
                <w:kern w:val="0"/>
                <w:lang w:val="ru-RU" w:bidi="ar-SA"/>
              </w:rPr>
              <w:t>Формировать представление о том,</w:t>
            </w:r>
          </w:p>
          <w:p>
            <w:pPr>
              <w:pStyle w:val="C4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0"/>
                <w:color w:val="000000"/>
                <w:kern w:val="0"/>
                <w:lang w:val="ru-RU" w:bidi="ar-SA"/>
              </w:rPr>
              <w:t>что цветы – живые, они растут и изменяются.</w:t>
            </w:r>
            <w:r>
              <w:rPr>
                <w:color w:val="000000"/>
                <w:kern w:val="0"/>
                <w:shd w:fill="FFFFFF" w:val="clear"/>
                <w:lang w:val="ru-RU" w:bidi="ar-SA"/>
              </w:rPr>
              <w:t xml:space="preserve"> Закреплять знания о сезонных изменениях в жизни раст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Учить находить различие во внешнем виде разных птиц, обращая внимание на величину, способы передвижения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уд на участ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борка игрушек за собой; помощь в мытье игрушек; подметание в домике, веранды и дорожек; помощь в уборке мелкой мусора на участке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ормировать умение правильно пользоваться венич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иучать соблюдать чистоту и порядок на участке.</w:t>
            </w:r>
          </w:p>
        </w:tc>
      </w:tr>
    </w:tbl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Результат проекта: У детей повысился познавательный интерес к жизни насекомых. Они стали различать их, узнали особенности внешнего вида, способы передвижения и издаваемые звуки насекомых. Ребята с огромным удовольствием играли в подвижные игры, в том числе и те дети, которые по утрам неохотно делают зарядку. Рисование и лепка на свежем воздухе хорошо помогли реализации детского творческого потенциала. А также, наблюдается желание детей беречь природу и всё живое.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В ходе реализации проекта нас очень поддержали родители наших воспитанников, проявили творческую инициативу в оформлении выставки и музея группы (приносили поделки, рисунки и книги о насекомых, даже игрушки, сделанные собственными руками)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Таким образом, проделанная работа в ходе проекта, дала положительный результат не только в познавательном, речевом, но и в социальном развитии детей; сблизила детей, родителей и педагогов нашей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9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e6942"/>
    <w:rPr>
      <w:i/>
      <w:iCs/>
    </w:rPr>
  </w:style>
  <w:style w:type="character" w:styleId="C0" w:customStyle="1">
    <w:name w:val="c0"/>
    <w:basedOn w:val="DefaultParagraphFont"/>
    <w:qFormat/>
    <w:rsid w:val="00ae6942"/>
    <w:rPr/>
  </w:style>
  <w:style w:type="character" w:styleId="Strong">
    <w:name w:val="Strong"/>
    <w:basedOn w:val="DefaultParagraphFont"/>
    <w:uiPriority w:val="22"/>
    <w:qFormat/>
    <w:rsid w:val="00f27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e69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ae69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69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678</Words>
  <Characters>9568</Characters>
  <CharactersWithSpaces>1122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7:15:00Z</dcterms:created>
  <dc:creator>Госпожа и Господин</dc:creator>
  <dc:description/>
  <dc:language>en-US</dc:language>
  <cp:lastModifiedBy>Госпожа и Господин</cp:lastModifiedBy>
  <dcterms:modified xsi:type="dcterms:W3CDTF">2019-08-31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