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Calibri" w:hAnsi="TimesNewRomanPS-BoldMT;Calibri" w:cs="TimesNewRomanPS-BoldMT;Calibri"/>
          <w:b/>
          <w:b/>
          <w:bCs/>
          <w:sz w:val="28"/>
          <w:szCs w:val="28"/>
        </w:rPr>
      </w:pPr>
      <w:r>
        <w:rPr>
          <w:rFonts w:eastAsia="TimesNewRomanPS-BoldMT;Calibri" w:cs="TimesNewRomanPS-BoldMT;Calibri" w:ascii="TimesNewRomanPS-BoldMT;Calibri" w:hAnsi="TimesNewRomanPS-BoldMT;Calibri"/>
          <w:b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ТЕХНИЧЕСКИЙ ПАСПОРТ       ИЗДЕЛИЯ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9470" cy="10534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029585" cy="1346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МПЛЕКТ НАГРЕВАТЕЛЯ   НТА-2/2+ С ТЕРМОКЕЙСОМ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ТК-Е5С</w:t>
      </w:r>
    </w:p>
    <w:p>
      <w:pPr>
        <w:pStyle w:val="Heading1"/>
        <w:rPr/>
      </w:pPr>
      <w:r>
        <w:rPr/>
        <w:t xml:space="preserve">         </w:t>
      </w:r>
      <w:r>
        <w:rPr/>
        <w:t xml:space="preserve">Производитель: </w:t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</w:rPr>
        <w:t>ООО «</w:t>
      </w:r>
      <w:r>
        <w:rPr>
          <w:b/>
          <w:bCs/>
          <w:lang w:val="ru-RU"/>
        </w:rPr>
        <w:t>Термокейс</w:t>
      </w:r>
      <w:r>
        <w:rPr>
          <w:b/>
          <w:bCs/>
        </w:rPr>
        <w:t>» г. Новосибирск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Heading1"/>
        <w:rPr>
          <w:u w:val="single"/>
        </w:rPr>
      </w:pPr>
      <w:r>
        <w:rPr>
          <w:highlight w:val="yellow"/>
          <w:u w:val="single"/>
        </w:rPr>
        <w:t>Эксклюзивно для :</w:t>
      </w:r>
    </w:p>
    <w:p>
      <w:pPr>
        <w:pStyle w:val="Heading1"/>
        <w:rPr>
          <w:b/>
          <w:b/>
        </w:rPr>
      </w:pPr>
      <w:r>
        <w:rPr>
          <w:b/>
        </w:rPr>
        <w:t xml:space="preserve">ООО «ТД Термокейс Петербург» 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195299, г.Санкт-Петербург, ул. Руставели, д.66</w:t>
      </w:r>
    </w:p>
    <w:p>
      <w:pPr>
        <w:pStyle w:val="Heading1"/>
        <w:rPr/>
      </w:pPr>
      <w:r>
        <w:rPr/>
        <w:t>Тел. (812) 945-51-55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Сайт: </w:t>
      </w:r>
      <w:hyperlink r:id="rId4">
        <w:r>
          <w:rPr>
            <w:rStyle w:val="InternetLink"/>
            <w:b/>
            <w:sz w:val="28"/>
            <w:szCs w:val="28"/>
          </w:rPr>
          <w:t>www.thermo-case.ru</w:t>
        </w:r>
      </w:hyperlink>
      <w:r>
        <w:rPr/>
        <w:t xml:space="preserve">     </w:t>
      </w:r>
    </w:p>
    <w:p>
      <w:pPr>
        <w:pStyle w:val="Heading1"/>
        <w:rPr/>
      </w:pPr>
      <w:r>
        <w:rPr>
          <w:lang w:val="en-US"/>
        </w:rPr>
        <w:t xml:space="preserve">Е-mail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zakaz@thermo-case.ru</w:t>
        </w:r>
      </w:hyperlink>
      <w:r>
        <w:rPr>
          <w:lang w:val="en-US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36"/>
          <w:szCs w:val="36"/>
          <w:lang w:val="en-US"/>
        </w:rPr>
        <w:t xml:space="preserve">    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7. Гарантийный тал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ГАРАНТИЙНЫЙ ТАЛ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70635</wp:posOffset>
                </wp:positionV>
                <wp:extent cx="4479290" cy="2300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изделия:ТК-Е5С + НТА-2/2+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Организация-продавец: ООО «ТД Термокейс Петербург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тии: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оварных накладных и Счетов факту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дажи: «     »                    202_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Ф.И.О и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давца:           ______________/   ________________________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Ф.И.О и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купателя:           ______________/ ________________________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1.15pt;mso-wrap-distance-left:9pt;mso-wrap-distance-right:0pt;mso-wrap-distance-top:0pt;mso-wrap-distance-bottom:0pt;margin-top:100.05pt;mso-position-vertical-relative:page;margin-left:4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Наименование изделия:ТК-Е5С + НТА-2/2+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Организация-продавец: ООО «ТД Термокейс Петербург»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тии: 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оварных накладных и Счетов факту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дажи: «     »                    202_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Ф.И.О и подпи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давца:           ______________/   ________________________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Ф.И.О и подпи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купателя:           ______________/ ________________________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гарантии ознакомлен ____________ /    __________________/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М.П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 xml:space="preserve">Рекламации и претензии на качество товара принимаются по адресу: </w:t>
      </w:r>
      <w:r>
        <w:rPr>
          <w:sz w:val="18"/>
          <w:szCs w:val="18"/>
        </w:rPr>
        <w:t xml:space="preserve">РФ 630007, г. Новосибирск, ул. Коммунистическая, д, 60, оф.41  тел/факс: (383) 375-47-65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i/>
          <w:i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Сайт: </w:t>
      </w:r>
      <w:hyperlink r:id="rId6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hermocas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thermocase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s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При предъявлении претензии к качеству товара, покупатель предоставля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NewRomanPSMT;MS Mincho" w:cs="Times New Roman" w:ascii="Times New Roman" w:hAnsi="Times New Roman"/>
          <w:sz w:val="18"/>
          <w:szCs w:val="18"/>
        </w:rPr>
        <w:t>1. Заявление в произвольной форме, в котором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- название организации или Ф.И.О. покупа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- фактический адреса покупателя и контактный телеф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- название и адрес организации, производившей установку 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  <w:t>- краткое описание параметров автомобиля, в котором использовалось издел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18"/>
          <w:szCs w:val="18"/>
        </w:rPr>
        <w:t>- краткое описание деф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18"/>
          <w:szCs w:val="18"/>
        </w:rPr>
        <w:t>2. Документ, подтверждающий покупку изделия (накладная, квитанция, товарный чек)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NewRomanPSMT;MS Mincho" w:cs="Times New Roman" w:ascii="Times New Roman" w:hAnsi="Times New Roman"/>
          <w:sz w:val="18"/>
          <w:szCs w:val="18"/>
        </w:rPr>
        <w:t>3. Настоящий гарантийный талон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NewRomanPSMT;MS Mincho" w:cs="Times New Roman"/>
          <w:sz w:val="18"/>
          <w:szCs w:val="18"/>
        </w:rPr>
      </w:pPr>
      <w:r>
        <w:rPr>
          <w:rFonts w:eastAsia="TimesNewRomanPSMT;MS Mincho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Схема подключения терморегулято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drawing>
          <wp:inline distT="0" distB="0" distL="0" distR="0">
            <wp:extent cx="3964940" cy="526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Содержание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Комплект поставк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Назначение и область примене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Технические характеристики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Условия хранения и транспортировки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Гарантийные обязательства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Инструкция по монтажу и эксплуатации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Гарантийный талон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030" cy="20256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Комплект поставки</w:t>
      </w:r>
    </w:p>
    <w:p>
      <w:pPr>
        <w:pStyle w:val="Normal"/>
        <w:jc w:val="both"/>
        <w:rPr>
          <w:rFonts w:ascii="TimesNewRomanPS-BoldMT;Calibri" w:hAnsi="TimesNewRomanPS-BoldMT;Calibri" w:cs="TimesNewRomanPS-BoldMT;Calibri"/>
          <w:bCs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1. Два нагревателя с терморегулятором НТА-2/2+, каждый состоит из электронного терморегулятора, информативной консоли светодиодов, предохранителя и нагревательных элементов 2шт. – 2 шт.                                                                        2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Термокейс ТК-Е5С состоящий из 3 элементов: корпус для АКБ -1 шт., вкладное дно-1 шт., крышка. – 1 шт. </w:t>
      </w:r>
      <w:r>
        <w:rPr>
          <w:rFonts w:cs="TimesNewRomanPS-BoldMT;Calibri" w:ascii="TimesNewRomanPS-BoldMT;Calibri" w:hAnsi="TimesNewRomanPS-BoldMT;Calibri"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Назначение и область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нагреватель НТА и Термокейс — это комплексная эффективная защита автомобильного аккумулятора от перегрева, перемерзания и неправильного напряжения заряда, которая экономит бюджет расходов автовладельца на преждевременную покупку нового аккумулятора, и помогает уверенному запуску автомобиля даже в сильный мороз, сохраняя время, деньги и здоров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е назначение комплекта нагревателя НТА и Термокей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Избежать термоударов в течение всего срока эксплуатации, так как перегрев, и переохлаждение, которым АКБ подвергается регулярно во время эксплуатации автомобиля, губительны для аккумулятора, чем укорачивают его срок служ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Замедлить остывание аккумулятора во время стоянки, когда машина эксплуатируется на морозе, для того что бы на момент запуска его температура была не ниже -15 °С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греть аккумулятор во время работы двигателя для того что бы полноценно зарядить его перед длительной стоян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упредить автовладельца о не правильном заряде АКБ во время работы двиг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щитить АКБ от грязи, механических повреждений и как следствие саморазряда.</w:t>
      </w: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iCs/>
          <w:sz w:val="16"/>
          <w:szCs w:val="16"/>
        </w:rPr>
        <w:t>При эксплуатации автомобиля не менее 3 часов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10000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</w:rPr>
      </w:r>
    </w:p>
    <w:p>
      <w:pPr>
        <w:pStyle w:val="Normal"/>
        <w:rPr/>
      </w:pPr>
      <w:r>
        <w:rPr>
          <w:rFonts w:eastAsia="TimesNewRomanPS-BoldItalicMT;Calibri" w:cs="TimesNewRomanPS-BoldItalicMT;Calibri" w:ascii="TimesNewRomanPS-BoldItalicMT;Calibri" w:hAnsi="TimesNewRomanPS-BoldItalicMT;Calibri"/>
          <w:bCs/>
          <w:iCs/>
          <w:sz w:val="24"/>
          <w:szCs w:val="24"/>
        </w:rPr>
        <w:t xml:space="preserve"> </w:t>
      </w: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               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6. Инструкция по монтажу и эксплуатации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нимание: установка и подключение подогревателя НТА и Термокейса должна осуществляться квалифицированным персонал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становка и подключение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м. рис. 1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корпус Термокейса на дно аккумуляторного ящика, откидной стенкой наружу. Вложить вкладное дно в Термокей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нагревательные элементы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4</w:t>
      </w:r>
      <w:r>
        <w:rPr>
          <w:rFonts w:cs="Times New Roman" w:ascii="Times New Roman" w:hAnsi="Times New Roman"/>
          <w:sz w:val="20"/>
          <w:szCs w:val="20"/>
          <w:lang w:eastAsia="ru-RU"/>
        </w:rPr>
        <w:t>) с боков АКБ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з.6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и закрепить скотчем или другим способом. </w:t>
      </w: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АКБ в Термокейс 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з.5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007090</wp:posOffset>
            </wp:positionH>
            <wp:positionV relativeFrom="margin">
              <wp:posOffset>3796665</wp:posOffset>
            </wp:positionV>
            <wp:extent cx="3267710" cy="42049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Снять защитную плёнку двустороннего скотча на терморегуляторах и закрепить терморегуляторы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1</w:t>
      </w:r>
      <w:r>
        <w:rPr>
          <w:rFonts w:cs="Times New Roman" w:ascii="Times New Roman" w:hAnsi="Times New Roman"/>
          <w:sz w:val="20"/>
          <w:szCs w:val="20"/>
          <w:lang w:eastAsia="ru-RU"/>
        </w:rPr>
        <w:t>) на боковой (торцевой) стенке двух АКБ примерно посередине ближе к верхнему краю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7</w:t>
      </w:r>
      <w:r>
        <w:rPr>
          <w:rFonts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442200</wp:posOffset>
            </wp:positionH>
            <wp:positionV relativeFrom="margin">
              <wp:posOffset>2430145</wp:posOffset>
            </wp:positionV>
            <wp:extent cx="2336165" cy="30092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Закрепить клеммы АКБ, предварительно подсоединив контакты проводов идущих от терморегулятора, согласно полярности («+» - красный, «-»- чёрный) затем плотно затянуть клеммы АКБ. 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нести и закрепить консоль светодиодов </w:t>
      </w:r>
      <w:r>
        <w:rPr>
          <w:rFonts w:cs="Times New Roman" w:ascii="Times New Roman" w:hAnsi="Times New Roman"/>
          <w:i/>
          <w:sz w:val="20"/>
          <w:szCs w:val="20"/>
        </w:rPr>
        <w:t>(поз.2)</w:t>
      </w:r>
      <w:r>
        <w:rPr>
          <w:rFonts w:cs="Times New Roman" w:ascii="Times New Roman" w:hAnsi="Times New Roman"/>
          <w:sz w:val="20"/>
          <w:szCs w:val="20"/>
        </w:rPr>
        <w:t xml:space="preserve"> наружу в произвольное положение, удобное для наблюдения.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крепёжную рамку и закрепить АКБ.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Закрыть откидную стенку корпуса Термокейса и максимально герметично закрыть крышку Термокейса.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Внимание! В случае неправильного подсоединения, терморегулятор не будет работать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ис.1   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!!! Запрещается производить отсоединение проводов от терморегулятора и нарушать изоляцию!!!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-BoldItalicMT;Calibri" w:cs="TimesNewRomanPS-BoldItalicMT;Calibri" w:ascii="TimesNewRomanPS-BoldItalicMT;Calibri" w:hAnsi="TimesNewRomanPS-BoldItalicMT;Calibri"/>
          <w:bCs/>
          <w:iCs/>
          <w:sz w:val="32"/>
          <w:szCs w:val="32"/>
        </w:rPr>
        <w:t xml:space="preserve"> </w:t>
      </w: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 – Терморегулятор, 2 – Консоль светодиодов, 3 – Предохранитель    4 – Нагревательные элементы, 5 – Термокейс, 6 – Место установки нагревательных элементов, 7 – Место крепления терморегулятора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лгорит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ы нагревателя НТА-2/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запуска двигателя терморегулятор диагностирует напряжение и температуру АКБ в течение 3-7 секунд. По истечении этого времени происходит включение нагревательных элементов, но при выполнении следующих обязательных условий: температура АКБ ниже 0 - +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и напряжение на клеммах АКБ автомобиля не ниже 13,4 В и не выше 17В. После включения, нагревательные элементы осуществляют нагрев АКБ. Выключение нагревательных элементов происходит при повышении температуры корпуса АКБ выше 2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>С (контролирует терморегулятор) или при понижении напряжения АКБ ниже 13,4 В (двигатель заглуше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одогрев АКБ осуществляется только при заведенном двигателе и при отрицательных температурах воздуха. Для контроля режимов работы подогревателя и напряжения бортовой сети, применяется светодиодная консоль, диагностические сигналы которой указ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бл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/>
        <w:t xml:space="preserve">Сигналы экспресс диагностики: </w:t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43"/>
        <w:gridCol w:w="284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вет инд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неработающем двигател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работающем двигателе</w:t>
            </w:r>
          </w:p>
        </w:tc>
      </w:tr>
      <w:tr>
        <w:trPr>
          <w:trHeight w:val="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т 1светодиод: Жёлт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правильное, ждущий режи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ое напряжение (менее 13,4В.) бортовой сети. Необходима консультация автоэлектрика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т 1светодиод: Зелё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вое напряжение в норме, ждущий режим подогревателя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т 2 светодиода               Зелёный + зелё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 подогрев.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т 1светодиод: Крас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е напряжение (более 17В.) бортовой сети. Необходима консультация автоэлектри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32"/>
          <w:szCs w:val="32"/>
        </w:rPr>
        <w:t xml:space="preserve">          </w:t>
      </w: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    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3.Технические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ТА состоит из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терморегулятора с автоматическим включением и отключением пластин подогре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й консоли светодиод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х элем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760"/>
      </w:tblGrid>
      <w:tr>
        <w:trPr>
          <w:trHeight w:val="7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ТА-2/2+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напряжение, 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 – 17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ый ток,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-4,1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ая мощность (2х нагрев-х элем-ов), В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5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аритные размеры нагревательных элементов, м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х 15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температура нагрева, º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ий режим включения / отключения, ºС  +/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+2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режим эксплуатации,  º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/+90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кий предохранитель,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-1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от перегрева и короткого замык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температуре окружающей среды ниже -30° С Термокейс допускает снижение температуры АКБ при неработающем двигателе в среднем на 0,5° С в час. Это значит, что тело АКБ, нагретое во время эксплуатации автомобиля до 0° С, будет остывать до -15° С в течение 30 часов и бол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ния показали, что при ежедневной эксплуатации автомобиля на морозе при -30° С в течение хотя бы 3 часов, температура АКБ, помещённого в термокейс, не опускается ниже   -10°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автомобиля в жару, когда температура воздуха в моторном отсеке превышает +70° С, Термокейс поддерживает температуру АКБ в пределах допустимых рабочих температур на протяжении всего периода эксплуатации, не позволяя ей превысить отметку +35° С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36"/>
          <w:szCs w:val="3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36"/>
          <w:szCs w:val="36"/>
          <w:lang w:eastAsia="ru-RU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36"/>
          <w:szCs w:val="36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         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4. Условия хранения и транспортировки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Термокейс и НТА не относятся к категории опасных грузов, что допускает их перевозку любым крытым видом транспорта в соответствии с правилами перевозки грузов, действующими на данном виде транспорта. При железнодорожных и автомобильных перевозках допускаются к транспортировке только в крытом подвижном соста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Во избежание повреждения изделия и упаковки следует укладывать на ровную поверхность, без острых выступов и неровностей. Сбрасывание упакованного товара с транспортных средств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Хранение НТА должно производиться во вторичной упаковки из гофрокартона в проветриваемых помещениях при температуре от -10</w:t>
      </w:r>
      <w:r>
        <w:rPr>
          <w:rFonts w:cs="Times New Roman" w:ascii="Times New Roman" w:hAnsi="Times New Roman"/>
          <w:sz w:val="20"/>
          <w:szCs w:val="20"/>
        </w:rPr>
        <w:t xml:space="preserve"> ºС до +40 º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НТА упакованные в коробки из гофрокартона допускается хранить в штабелях высотой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 xml:space="preserve">более 2м. При хранении товар должны быть защищен от воздействия атмосферных осадков, воды, других жидкостей и прямых солнечных лучей.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арантийный срок хранения - не более 24 месяцев с момента их изготовления. По истечении гарантийного срока, Термокейс и НТА могут быть использованы по назначению после предварительной проверки их ка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pacing w:before="0" w:after="0"/>
        <w:contextualSpacing/>
        <w:rPr/>
      </w:pPr>
      <w:r>
        <w:rPr>
          <w:rFonts w:eastAsia="TimesNewRomanPS-BoldItalicMT;Calibri"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 xml:space="preserve">   </w:t>
      </w: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810000"/>
          <w:sz w:val="24"/>
          <w:szCs w:val="24"/>
        </w:rPr>
        <w:t>5.   Гарантийные обяз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81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готовитель ООО «ТЕРМОКЕЙС» осуществляет гарантийное обслуживание на всей территории Российской Федерации и стран СНГ через своих представителей. Изготовитель гарантирует работоспособность и стойкость продукции в условиях агрессивных сред и жидкостей применяемых в автотранспортных средствах: электролит, щёлоч, бензин, дизельное топливо, тормозная жидкость, различных масел и других смазывающих материалов.  Изготовитель гарантирует бесплатный ремонт или замену любого элемента комплекта Термокейса или подогревателя НТА, имеющего производственные дефекты, в течение гарантийного срока, за исключением случаев, когда дефекты и поломки произошли по вине потребителя. </w:t>
      </w:r>
      <w:r>
        <w:rPr>
          <w:rFonts w:cs="Times New Roman" w:ascii="Times New Roman" w:hAnsi="Times New Roman"/>
          <w:b/>
          <w:sz w:val="16"/>
          <w:szCs w:val="16"/>
        </w:rPr>
        <w:t>Гарантийный срок на продукцию – 12 месяцев с дат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одажи</w:t>
      </w:r>
      <w:r>
        <w:rPr>
          <w:rFonts w:cs="Times New Roman" w:ascii="Times New Roman" w:hAnsi="Times New Roman"/>
          <w:sz w:val="16"/>
          <w:szCs w:val="16"/>
        </w:rPr>
        <w:t>, которая подтверждается записью и печатью Продавца в Гарантийном талон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ле гарантийного ремонта, замененные части в составе оборудования имеют гарантийный срок и гарантийные условия на все оборудование в цел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антийное обслуживание не производится: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нарушении положений, изложенных в Инструкции по монтажу и эксплуатации изделия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отсутствии гарантийного талона или несоответствия сведений в гарантийном талоне учетным параметрам изделия (наименование, дата и место продажи), при невозможности однозначной идентификации изделия, при наличии в гарантийном талоне незаверенных исправлений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отсутствии документов подтверждающих покупку товара (накладной, товарного чека, кассового чека и др.)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заявленная неисправность не может быть продемонстрирована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неисправность возникла вследствие попадания в него посторонних предметов, не совместимых с нормальной эксплуатацией товара, стихийных бедствий, неправи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тажа, неправильного подключения, неправильной эксплуатации, транспортировки и хранения, а также действия третьих лиц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обнаружении на изделии или внутри его следов ударов, небрежного обращения, постороннего вмешательства (вскрытия), механических, коррозионных и электрических повреждений, самостоятельного ремонта, внесения конструктивных изменений в оборудование владельцем или третьими лицами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неисправность товара возникла в результате использования неподходящих расходных материалов: предохранителей, а так же при использовании изделия не по назначен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 всех перечисленных случаях организация, осуществляющая гарантийное обслуживание оставляет за собой право требовать возмещения расходов, связанных с диагностикой, обслуживанием и ремонтом оборудования, исходя из действующего у нее прейскуран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антия не распространяется на предохранители и провода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зготовитель не несет ответственности за возможные расходы, связанные с монтажом и демонтажем оборудования. Настоящая гарантия, ни при каких условиях, не дает право на возмещение убытков, связанных с использованием или невозможностью использования купленного товара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се, поставляемые изделия, являются работоспособными, комплектными и не имеют внешних дефектов и повреждений.</w:t>
      </w:r>
    </w:p>
    <w:p>
      <w:pPr>
        <w:pStyle w:val="Normal"/>
        <w:spacing w:lineRule="auto" w:line="240"/>
        <w:jc w:val="both"/>
        <w:rPr>
          <w:rFonts w:ascii="TimesNewRomanPS-BoldItalicMT;Calibri" w:hAnsi="TimesNewRomanPS-BoldItalicMT;Calibri" w:cs="TimesNewRomanPS-BoldItalicMT;Calibri"/>
          <w:bCs/>
          <w:iCs/>
          <w:sz w:val="18"/>
          <w:szCs w:val="18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18"/>
          <w:szCs w:val="18"/>
        </w:rPr>
      </w:r>
    </w:p>
    <w:p>
      <w:pPr>
        <w:pStyle w:val="Normal"/>
        <w:spacing w:lineRule="auto" w:line="240"/>
        <w:rPr>
          <w:rFonts w:ascii="TimesNewRomanPS-BoldItalicMT;Calibri" w:hAnsi="TimesNewRomanPS-BoldItalicMT;Calibri" w:cs="TimesNewRomanPS-BoldItalicMT;Calibri"/>
          <w:bCs/>
          <w:iCs/>
          <w:sz w:val="18"/>
          <w:szCs w:val="18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18"/>
          <w:szCs w:val="18"/>
        </w:rPr>
      </w:r>
    </w:p>
    <w:p>
      <w:pPr>
        <w:pStyle w:val="Normal"/>
        <w:spacing w:lineRule="auto" w:line="240"/>
        <w:rPr>
          <w:rFonts w:ascii="TimesNewRomanPS-BoldItalicMT;Calibri" w:hAnsi="TimesNewRomanPS-BoldItalicMT;Calibri" w:cs="TimesNewRomanPS-BoldItalicMT;Calibri"/>
          <w:bCs/>
          <w:iCs/>
          <w:sz w:val="18"/>
          <w:szCs w:val="18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18"/>
          <w:szCs w:val="18"/>
        </w:rPr>
      </w:r>
    </w:p>
    <w:p>
      <w:pPr>
        <w:pStyle w:val="Normal"/>
        <w:spacing w:lineRule="auto" w:line="240"/>
        <w:rPr>
          <w:rFonts w:ascii="TimesNewRomanPS-BoldItalicMT;Calibri" w:hAnsi="TimesNewRomanPS-BoldItalicMT;Calibri" w:cs="TimesNewRomanPS-BoldItalicMT;Calibri"/>
          <w:bCs/>
          <w:iCs/>
          <w:sz w:val="18"/>
          <w:szCs w:val="18"/>
        </w:rPr>
      </w:pPr>
      <w:r>
        <w:rPr>
          <w:rFonts w:cs="TimesNewRomanPS-BoldItalicMT;Calibri" w:ascii="TimesNewRomanPS-BoldItalicMT;Calibri" w:hAnsi="TimesNewRomanPS-BoldItalicMT;Calibri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lang w:eastAsia="ru-RU"/>
        </w:rPr>
        <w:t>СВИДЕТЕЛЬСТВО О ПРИЕМ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греватель НТА 2/2+ соответствует </w:t>
      </w:r>
      <w:r>
        <w:rPr>
          <w:rFonts w:eastAsia="Times New Roman" w:cs="Times New Roman" w:ascii="Times New Roman" w:hAnsi="Times New Roman"/>
          <w:sz w:val="24"/>
        </w:rPr>
        <w:t>ТУ 293230-004-84943959-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признан годным к эксплуа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рмокейс ТК-Е5С соответствует </w:t>
      </w:r>
      <w:r>
        <w:rPr>
          <w:rFonts w:eastAsia="Times New Roman" w:cs="Times New Roman" w:ascii="Times New Roman" w:hAnsi="Times New Roman"/>
          <w:sz w:val="24"/>
        </w:rPr>
        <w:t xml:space="preserve">ТУ 293230-003-84943959-201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признан годным к эксплуат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се категории товаров и используемые материалы сертифициров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штамп ОТ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0355</wp:posOffset>
            </wp:positionH>
            <wp:positionV relativeFrom="paragraph">
              <wp:posOffset>114935</wp:posOffset>
            </wp:positionV>
            <wp:extent cx="1219200" cy="981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2822" r="-49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8   Января   2023   год.            ____________________ / Вандышев Алексей Валерье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дата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rPr>
          <w:rFonts w:ascii="TimesNewRomanPS-BoldItalicMT;Calibri" w:hAnsi="TimesNewRomanPS-BoldItalicMT;Calibri" w:cs="TimesNewRomanPS-BoldItalicMT;Calibri"/>
          <w:b/>
          <w:b/>
          <w:bCs/>
          <w:iCs/>
          <w:sz w:val="18"/>
          <w:szCs w:val="18"/>
        </w:rPr>
      </w:pPr>
      <w:r>
        <w:rPr>
          <w:rFonts w:cs="TimesNewRomanPS-BoldItalicMT;Calibri" w:ascii="TimesNewRomanPS-BoldItalicMT;Calibri" w:hAnsi="TimesNewRomanPS-BoldItalicMT;Calibri"/>
          <w:b/>
          <w:bCs/>
          <w:i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libri"/>
    <w:charset w:val="cc"/>
    <w:family w:val="auto"/>
    <w:pitch w:val="default"/>
  </w:font>
  <w:font w:name="TimesNewRomanPS-BoldItalicMT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ermo-case.ru/" TargetMode="External"/><Relationship Id="rId5" Type="http://schemas.openxmlformats.org/officeDocument/2006/relationships/hyperlink" Target="mailto:zakaz@thermo-case.ru" TargetMode="External"/><Relationship Id="rId6" Type="http://schemas.openxmlformats.org/officeDocument/2006/relationships/hyperlink" Target="http://www.thermocase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03:00Z</dcterms:created>
  <dc:creator>ООО ЭПИК</dc:creator>
  <dc:description/>
  <cp:keywords/>
  <dc:language>en-US</dc:language>
  <cp:lastModifiedBy>Thermocase</cp:lastModifiedBy>
  <cp:lastPrinted>2023-11-01T17:02:00Z</cp:lastPrinted>
  <dcterms:modified xsi:type="dcterms:W3CDTF">2023-11-01T14:03:00Z</dcterms:modified>
  <cp:revision>2</cp:revision>
  <dc:subject/>
  <dc:title/>
</cp:coreProperties>
</file>