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Calibri" w:hAnsi="TimesNewRomanPS-BoldMT;Calibri" w:cs="TimesNewRomanPS-BoldMT;Calibri"/>
          <w:b/>
          <w:b/>
          <w:bCs/>
          <w:sz w:val="28"/>
          <w:szCs w:val="28"/>
        </w:rPr>
      </w:pPr>
      <w:r>
        <w:rPr>
          <w:rFonts w:eastAsia="TimesNewRomanPS-BoldMT;Calibri" w:cs="TimesNewRomanPS-BoldMT;Calibri" w:ascii="TimesNewRomanPS-BoldMT;Calibri" w:hAnsi="TimesNewRomanPS-BoldMT;Calibri"/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ХНИЧЕСКИЙ ПАСПОРТ       ИЗДЕЛИЯ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470" cy="1053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29585" cy="134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Т НАГРЕВАТЕЛЕЙ   НТА-2/2 с терморегулятором для автомобильного аккумулятора 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rFonts w:cs="Roboto" w:ascii="Roboto" w:hAnsi="Roboto"/>
          <w:b/>
          <w:bCs/>
          <w:caps/>
          <w:color w:val="111111"/>
          <w:spacing w:val="5"/>
          <w:sz w:val="36"/>
          <w:szCs w:val="36"/>
          <w:shd w:fill="FFFFFF" w:val="clear"/>
        </w:rPr>
        <w:t>ГАБАРИТЫ, ММ: 300X150X0,5 ПРИМЕНЯЕТСЯ В КОМПЛЕКТЕ С ТЕРМОКЕЙСАМИ ТК-А5,ТК-А6,ТК-А7,ТК-Е5,ТК-Е6,ТК-Е7</w:t>
      </w:r>
    </w:p>
    <w:p>
      <w:pPr>
        <w:pStyle w:val="Heading1"/>
        <w:rPr>
          <w:u w:val="single"/>
        </w:rPr>
      </w:pPr>
      <w:r>
        <w:rPr/>
        <w:t xml:space="preserve">         </w:t>
      </w:r>
    </w:p>
    <w:p>
      <w:pPr>
        <w:pStyle w:val="Heading1"/>
        <w:rPr>
          <w:b/>
          <w:b/>
        </w:rPr>
      </w:pPr>
      <w:r>
        <w:rPr>
          <w:b/>
        </w:rPr>
        <w:t xml:space="preserve">ООО «ТД Термокейс Петербург»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195299, г.Санкт-Петербург, ул. Руставели, д.66</w:t>
      </w:r>
    </w:p>
    <w:p>
      <w:pPr>
        <w:pStyle w:val="Heading1"/>
        <w:rPr/>
      </w:pPr>
      <w:r>
        <w:rPr/>
        <w:t>Тел. (812) 945-51-55</w:t>
      </w:r>
    </w:p>
    <w:p>
      <w:pPr>
        <w:pStyle w:val="Heading1"/>
        <w:rPr/>
      </w:pPr>
      <w:r>
        <w:rPr/>
        <w:t xml:space="preserve">  </w:t>
      </w:r>
      <w:r>
        <w:rPr/>
        <w:t xml:space="preserve">Сайт: </w:t>
      </w:r>
      <w:hyperlink r:id="rId4">
        <w:r>
          <w:rPr>
            <w:rStyle w:val="InternetLink"/>
            <w:b/>
            <w:sz w:val="28"/>
            <w:szCs w:val="28"/>
          </w:rPr>
          <w:t>www.thermo-case.ru</w:t>
        </w:r>
      </w:hyperlink>
      <w:r>
        <w:rPr/>
        <w:t xml:space="preserve">     </w:t>
      </w:r>
    </w:p>
    <w:p>
      <w:pPr>
        <w:pStyle w:val="Heading1"/>
        <w:rPr/>
      </w:pPr>
      <w:r>
        <w:rPr>
          <w:lang w:val="en-US"/>
        </w:rPr>
        <w:t xml:space="preserve">Е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kaz@thermo-case.ru</w:t>
        </w:r>
      </w:hyperlink>
      <w:r>
        <w:rPr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  <w:lang w:val="en-US"/>
        </w:rPr>
        <w:t xml:space="preserve">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7. 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АРАНТИЙНЫЙ ТАЛ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70635</wp:posOffset>
                </wp:positionV>
                <wp:extent cx="4479290" cy="2300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изделия: НТА-2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рганизация-продавец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артии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оварных накладных и Счетов факту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жи: «        »                            202__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вца:           ______________/  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упателя:           ______________/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1.15pt;mso-wrap-distance-left:9pt;mso-wrap-distance-right:0pt;mso-wrap-distance-top:0pt;mso-wrap-distance-bottom:0pt;margin-top:100.05pt;mso-position-vertical-relative:page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изделия: НТА-2/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рганизация-продавец: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артии: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оварных накладных и Счетов факту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жи: «        »                            202__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вца:           ______________/  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купателя:           ______________/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гарантии ознакомлен ____________ /    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Рекламации и претензии на качество товара принимаются по адресу: </w:t>
      </w:r>
      <w:r>
        <w:rPr>
          <w:sz w:val="18"/>
          <w:szCs w:val="18"/>
        </w:rPr>
        <w:t xml:space="preserve">РФ 630007, г. Новосибирск, ул. Коммунистическая, д, 60, оф.41  тел/факс: (383) 375-47-6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йт: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hermoca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thermocas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s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При предъявлении претензии к качеству товара, покупа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1. Заявление в произвольной форме, в котором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организации или Ф.И.О. покуп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фактический адреса покупателя и контактный телеф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и адрес организации, производившей установку 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параметров автомобиля, в котором использовалось издел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деф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2. Документ, подтверждающий покупку изделия (накладная, квитанция, товарный чек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NewRomanPSMT;MS Mincho" w:cs="Times New Roman" w:ascii="Times New Roman" w:hAnsi="Times New Roman"/>
          <w:sz w:val="18"/>
          <w:szCs w:val="18"/>
        </w:rPr>
        <w:t>3. Настоящий гарантийный талон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хема подключения терморегулят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drawing>
          <wp:inline distT="0" distB="0" distL="0" distR="0">
            <wp:extent cx="3964940" cy="526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Назначение и область примен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Технические характеристики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Условия хранения и транспортировк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е обязательства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Инструкция по монтажу и эксплуатаци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й талон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0256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Комплект поставк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а нагревательных элемента с терморегулятором НТА-2/2, информативная консоль светодиодов, предохранитель</w:t>
      </w:r>
      <w:r>
        <w:rPr>
          <w:rFonts w:cs="Arial" w:ascii="Arial" w:hAnsi="Arial"/>
          <w:bCs/>
          <w:sz w:val="20"/>
          <w:szCs w:val="20"/>
        </w:rPr>
        <w:t xml:space="preserve">.    </w:t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Cs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нагревателя НТА и Термокейс — это комплексная эффективная защита автомобильного аккумулятора от перегрева, перемерзания и неправильного напряжения заряда, которая экономит бюджет расходов автовладельца на преждевременную покупку нового аккумулятора, и помогает уверенному запуску автомобиля даже в сильный мороз, сохраняя время, деньги и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назначение комплекта нагревателя НТА и Термокей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збежать термоударов в течение всего срока эксплуатации, так как перегрев, и переохлаждение, которым АКБ подвергается регулярно во время эксплуатации автомобиля, губительны для аккумулятора, чем укорачивают его срок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едлить остывание аккумулятора во время стоянки, когда машина эксплуатируется на морозе, для того что бы на момент запуска его температура была не ниже -15 °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греть аккумулятор во время работы двигателя для того что бы полноценно зарядить его перед длительной стоян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упредить автовладельца о не правильном заряде АКБ во время работы двиг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щитить АКБ от грязи, механических повреждений и как следствие саморазряда.</w:t>
      </w: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iCs/>
          <w:sz w:val="16"/>
          <w:szCs w:val="16"/>
        </w:rPr>
        <w:t>При эксплуатации автомобиля не менее 3 часов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Cs/>
          <w:iCs/>
          <w:sz w:val="24"/>
          <w:szCs w:val="24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   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6. Инструкция по монтажу и эксплуа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нимание: установка и подключение подогревателя НТА и Термокейса должна осуществляться квалифицированным персонал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ка и подключе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м. рис. 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корпус Термокейса на дно аккумуляторного ящика, откидной стенкой наружу. Вложить вкладное дно в Термокей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нагревательные элемент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4</w:t>
      </w:r>
      <w:r>
        <w:rPr>
          <w:rFonts w:cs="Times New Roman" w:ascii="Times New Roman" w:hAnsi="Times New Roman"/>
          <w:sz w:val="20"/>
          <w:szCs w:val="20"/>
          <w:lang w:eastAsia="ru-RU"/>
        </w:rPr>
        <w:t>) с боков АКБ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и закрепить скотчем или другим способом. 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в Термокейс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5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007090</wp:posOffset>
            </wp:positionH>
            <wp:positionV relativeFrom="margin">
              <wp:posOffset>3796665</wp:posOffset>
            </wp:positionV>
            <wp:extent cx="3267710" cy="4204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защитную плёнку двустороннего скотча на терморегуляторах и закрепить терморегулятор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1</w:t>
      </w:r>
      <w:r>
        <w:rPr>
          <w:rFonts w:cs="Times New Roman" w:ascii="Times New Roman" w:hAnsi="Times New Roman"/>
          <w:sz w:val="20"/>
          <w:szCs w:val="20"/>
          <w:lang w:eastAsia="ru-RU"/>
        </w:rPr>
        <w:t>) на боковой (торцевой) стенке двух АКБ примерно посередине ближе к верхнему краю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7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442200</wp:posOffset>
            </wp:positionH>
            <wp:positionV relativeFrom="margin">
              <wp:posOffset>2430145</wp:posOffset>
            </wp:positionV>
            <wp:extent cx="2336165" cy="3009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Закрепить клеммы АКБ, предварительно подсоединив контакты проводов идущих от терморегулятора, согласно полярности («+» - красный, «-»- чёрный) затем плотно затянуть клеммы АКБ. 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нести и закрепить консоль светодиодов </w:t>
      </w:r>
      <w:r>
        <w:rPr>
          <w:rFonts w:cs="Times New Roman" w:ascii="Times New Roman" w:hAnsi="Times New Roman"/>
          <w:i/>
          <w:sz w:val="20"/>
          <w:szCs w:val="20"/>
        </w:rPr>
        <w:t>(поз.2)</w:t>
      </w:r>
      <w:r>
        <w:rPr>
          <w:rFonts w:cs="Times New Roman" w:ascii="Times New Roman" w:hAnsi="Times New Roman"/>
          <w:sz w:val="20"/>
          <w:szCs w:val="20"/>
        </w:rPr>
        <w:t xml:space="preserve"> наружу в произвольное положение, удобное для наблюдения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крепёжную рамку и закрепить АКБ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Закрыть откидную стенку корпуса Термокейса и максимально герметично закрыть крышку Термокейса.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Внимание! В случае неправильного подсоединения, терморегулятор не будет работать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ис.1   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!!! Запрещается производить отсоединение проводов от терморегулятора и нарушать изоляцию!!!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Cs/>
          <w:iCs/>
          <w:sz w:val="32"/>
          <w:szCs w:val="32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 – Терморегулятор, 2 – Консоль светодиодов, 3 – Предохранитель    4 – Нагревательные элементы, 5 – Термокейс, 6 – Место установки нагревательных элементов, 7 – Место крепления терморегулятора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нагревателя НТА-2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запуска двигателя терморегулятор диагностирует напряжение и температуру АКБ в течение 3-7 секунд. По истечении этого времени происходит включение нагревательных элементов, но при выполнении следующих обязательных условий: температура АКБ ниже 0 - +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 напряжение на клеммах АКБ автомобиля не ниже 13,4 В и не выше 17В. После включения, нагревательные элементы осуществляют нагрев АКБ. Выключение нагревательных элементов происходит при повышении температуры корпуса АКБ выше 2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С (контролирует терморегулятор) или при понижении напряжения АКБ ниже 13,4 В (двигатель заглуше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догрев АКБ осуществляется только при заведенном двигателе и при отрицательных температурах воздуха. Для контроля режимов работы подогревателя и напряжения бортовой сети, применяется светодиодная консоль, диагностические сигналы которой указ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  <w:t xml:space="preserve">Сигналы экспресс диагностики: 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284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 инд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еработающем двигател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работающем двигателе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Жёлт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правильное, ждущий режи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ое напряжение (менее 13,4В.) бортовой сети. Необходима консультация автоэлектрика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Зелё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е напряжение в норме, ждущий режим подогревателя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т 2 светодиода               Зелёный + зелё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 подогрев.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Кра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е напряжение (более 17В.) бортовой сети. Необходима консультация автоэлектр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        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3.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А состоит из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терморегулятора с автоматическим включением и отключением пластин подогре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й консоли светодио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760"/>
      </w:tblGrid>
      <w:tr>
        <w:trPr>
          <w:trHeight w:val="7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А-2/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напряжение, 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– 1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-4,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 (2х нагрев-х элем-ов),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5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нагревательных элементов, 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х 15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нагрева,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режим включения / отключения, ºС  +/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+2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режим эксплуатации, 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/+9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кий предохранитель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-1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перегрева и короткого замык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емпературе окружающей среды ниже -30° С Термокейс допускает снижение температуры АКБ при неработающем двигателе в среднем на 0,5° С в час. Это значит, что тело АКБ, нагретое во время эксплуатации автомобиля до 0° С, будет остывать до -15° С в течение 30 часов и бол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показали, что при ежедневной эксплуатации автомобиля на морозе при -30° С в течение хотя бы 3 часов, температура АКБ, помещённого в термокейс, не опускается ниже   -10°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автомобиля в жару, когда температура воздуха в моторном отсеке превышает +70° С, Термокейс поддерживает температуру АКБ в пределах допустимых рабочих температур на протяжении всего периода эксплуатации, не позволяя ей превысить отметку +35° С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6"/>
          <w:szCs w:val="36"/>
          <w:lang w:eastAsia="ru-RU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6"/>
          <w:szCs w:val="36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4. Условия хранения и транспортировк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Термокейс и НТА не относятся к категории опасных грузов, что допускает их перевозку любым крытым видом транспорта в соответствии с правилами перевозки грузов, действующими на данном виде транспорта. При железнодорожных и автомобильных перевозках допускаются к транспортировке только в крытом подвижном соста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Во избежание повреждения изделия и упаковки следует укладывать на ровную поверхность, без острых выступов и неровностей. Сбрасывание упакованного товара с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Хранение НТА должно производиться во вторичной упаковки из гофрокартона в проветриваемых помещениях при температуре от -10</w:t>
      </w:r>
      <w:r>
        <w:rPr>
          <w:rFonts w:cs="Times New Roman" w:ascii="Times New Roman" w:hAnsi="Times New Roman"/>
          <w:sz w:val="20"/>
          <w:szCs w:val="20"/>
        </w:rPr>
        <w:t xml:space="preserve"> ºС до +40 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НТА упакованные в коробки из гофрокартона допускается хранить в штабелях высотой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более 2м. При хранении товар должны быть защищен от воздействия атмосферных осадков, воды, других жидкостей и прямых солнечных лучей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йный срок хранения - не более 24 месяцев с момента их изготовления. По истечении гарантийного срока, Термокейс и НТА могут быть использованы по назначению после предварительной проверки их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before="0" w:after="0"/>
        <w:contextualSpacing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5.   Гарантийные 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готовитель ООО «ТЕРМОКЕЙС» осуществляет гарантийное обслуживание на всей территории Российской Федерации и стран СНГ через своих представителей. Изготовитель гарантирует работоспособность и стойкость продукции в условиях агрессивных сред и жидкостей применяемых в автотранспортных средствах: электролит, щёлоч, бензин, дизельное топливо, тормозная жидкость, различных масел и других смазывающих материалов.  Изготовитель гарантирует бесплатный ремонт или замену любого элемента комплекта Термокейса или подогревателя НТА, имеющего производственные дефекты, в течение гарантийного срока, за исключением случаев, когда дефекты и поломки произошли по вине потребителя. </w:t>
      </w:r>
      <w:r>
        <w:rPr>
          <w:rFonts w:cs="Times New Roman" w:ascii="Times New Roman" w:hAnsi="Times New Roman"/>
          <w:b/>
          <w:sz w:val="16"/>
          <w:szCs w:val="16"/>
        </w:rPr>
        <w:t>Гарантийный срок на продукцию – 12 месяцев с да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дажи</w:t>
      </w:r>
      <w:r>
        <w:rPr>
          <w:rFonts w:cs="Times New Roman" w:ascii="Times New Roman" w:hAnsi="Times New Roman"/>
          <w:sz w:val="16"/>
          <w:szCs w:val="16"/>
        </w:rPr>
        <w:t>, которая подтверждается записью и печатью Продавца в Гарантийном тало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гарантийного ремонта, замененные части в составе оборудования имеют гарантийный срок и гарантийные условия на все оборудование в цел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йное обслуживание не производится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рушении положений, изложенных в Инструкции по монтажу и эксплуатации изделия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гарантийного талона или несоответствия сведений в гарантийном талоне учетным параметрам изделия (наименование, дата и место продажи), при невозможности однозначной идентификации изделия, при наличии в гарантийном талоне незаверенных исправлений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документов подтверждающих покупку товара (накладной, товарного чека, кассового чека и др.)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заявленная неисправность не может быть продемонстрирован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возникла вследствие попадания в него посторонних предметов, не совместимых с нормальной эксплуатацией товара, стихийных бедствий, неправи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тажа, неправильного подключения, неправильной эксплуатации, транспортировки и хранения, а также действия третьих лиц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бнаружении на изделии или внутри его следов ударов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третьими лицами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товара возникла в результате использования неподходящих расходных материалов: предохранителей, а так же при использовании изделия не по 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 всех перечисленных случаях организация, осуществляющая гарантийное обслуживание оставляет за собой право требовать возмещения расходов, связанных с диагностикой, обслуживанием и ремонтом оборудования, исходя из действующего у нее прейскура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я не распространяется на предохранители и провод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итель не несет ответственности за возможные расходы, связанные с монтажом и демонтажем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товар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е, поставляемые изделия, являются работоспособными, комплектными и не имеют внешних дефектов и повреждений.</w:t>
      </w:r>
    </w:p>
    <w:p>
      <w:pPr>
        <w:pStyle w:val="Normal"/>
        <w:spacing w:lineRule="auto" w:line="240"/>
        <w:jc w:val="both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lang w:eastAsia="ru-RU"/>
        </w:rPr>
        <w:t>СВИДЕТЕЛЬСТВО О ПРИЕ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греватель НТА 2/2 соответствует </w:t>
      </w:r>
      <w:r>
        <w:rPr>
          <w:rFonts w:eastAsia="Times New Roman" w:cs="Times New Roman" w:ascii="Times New Roman" w:hAnsi="Times New Roman"/>
          <w:sz w:val="24"/>
        </w:rPr>
        <w:t>ТУ 293230-004-84943959-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категории товаров и используемые материалы сертифициров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штамп О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0355</wp:posOffset>
            </wp:positionH>
            <wp:positionV relativeFrom="paragraph">
              <wp:posOffset>114935</wp:posOffset>
            </wp:positionV>
            <wp:extent cx="1219200" cy="981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2822" r="-49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8   Января   2023   год.            ____________________ / Вандышев Алексей Валерь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>
          <w:rFonts w:ascii="TimesNewRomanPS-BoldItalicMT;Calibri" w:hAnsi="TimesNewRomanPS-BoldItalicMT;Calibri" w:cs="TimesNewRomanPS-BoldItalicMT;Calibri"/>
          <w:b/>
          <w:b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/>
          <w:bCs/>
          <w:i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  <w:font w:name="Roboto">
    <w:charset w:val="00"/>
    <w:family w:val="auto"/>
    <w:pitch w:val="variable"/>
  </w:font>
  <w:font w:name="TimesNewRomanPS-BoldItalic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rmo-case.ru/" TargetMode="External"/><Relationship Id="rId5" Type="http://schemas.openxmlformats.org/officeDocument/2006/relationships/hyperlink" Target="mailto:zakaz@thermo-case.ru" TargetMode="External"/><Relationship Id="rId6" Type="http://schemas.openxmlformats.org/officeDocument/2006/relationships/hyperlink" Target="http://www.thermocase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9:00Z</dcterms:created>
  <dc:creator>ООО ЭПИК</dc:creator>
  <dc:description/>
  <cp:keywords/>
  <dc:language>en-US</dc:language>
  <cp:lastModifiedBy>Thermocase</cp:lastModifiedBy>
  <cp:lastPrinted>2024-04-12T18:10:00Z</cp:lastPrinted>
  <dcterms:modified xsi:type="dcterms:W3CDTF">2024-07-02T11:09:00Z</dcterms:modified>
  <cp:revision>2</cp:revision>
  <dc:subject/>
  <dc:title/>
</cp:coreProperties>
</file>