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00"/>
        <w:gridCol w:w="1540"/>
        <w:gridCol w:w="1180"/>
        <w:gridCol w:w="3100"/>
        <w:gridCol w:w="8040"/>
      </w:tblGrid>
      <w:tr>
        <w:trPr>
          <w:trHeight w:val="23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  <w:t>1.</w:t>
            </w:r>
          </w:p>
        </w:tc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9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ХНИЧЕСКИЕ ХАРАКТЕРИСТИКИ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ите  на  шкале  терморегулятора  необходимую  температуру  и  включите</w:t>
            </w:r>
          </w:p>
        </w:tc>
      </w:tr>
      <w:tr>
        <w:trPr>
          <w:trHeight w:val="22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exact" w:line="226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бор,  при этом  загорится  светодиод  “СЕТЬ”.</w:t>
            </w:r>
          </w:p>
        </w:tc>
      </w:tr>
      <w:tr>
        <w:trPr>
          <w:trHeight w:val="231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яжение  пита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менное  220 В, 50-60 Гц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ли  температура  датчика  ниже  заданной,  через  некоторое  время  регулятор</w:t>
            </w:r>
          </w:p>
        </w:tc>
      </w:tr>
      <w:tr>
        <w:trPr>
          <w:trHeight w:val="230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пазон регулирования  температуры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азан на  шильдике  прибора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ключит нагрузку и загорится  индикатор "НАГРЕВ".</w:t>
            </w:r>
          </w:p>
        </w:tc>
      </w:tr>
      <w:tr>
        <w:trPr>
          <w:trHeight w:val="23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датчик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чик KTY-81-110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достижении заданной  температуры,  терморегулятор  автоматически</w:t>
            </w:r>
          </w:p>
        </w:tc>
      </w:tr>
      <w:tr>
        <w:trPr>
          <w:trHeight w:val="228" w:hRule="atLeast"/>
        </w:trPr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ентировочная точность терморегулятора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28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±1,5°С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exact" w:line="228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ключит  нагрузку  и  светодиод  “НАГРЕВ”  погаснет. После  снижения температуры</w:t>
            </w:r>
          </w:p>
        </w:tc>
      </w:tr>
      <w:tr>
        <w:trPr>
          <w:trHeight w:val="230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ий диапазон термодатчик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0 - +140°С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грузка  опять  включится  и  весь  цикл  повторится. Установленная при производстве</w:t>
            </w:r>
          </w:p>
        </w:tc>
      </w:tr>
      <w:tr>
        <w:trPr>
          <w:trHeight w:val="214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exact" w:line="2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баритные размеры  (ШхВхГ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13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х90х70 мм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exact" w:line="213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дартная  разница  между  температурами  включения  и  выключения  (гистерезис)</w:t>
            </w:r>
          </w:p>
        </w:tc>
      </w:tr>
      <w:tr>
        <w:trPr>
          <w:trHeight w:val="259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пература окружающего воздух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5 - +60 °С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exact" w:line="258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ставляет 2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С.</w:t>
            </w:r>
          </w:p>
        </w:tc>
      </w:tr>
      <w:tr>
        <w:trPr>
          <w:trHeight w:val="219" w:hRule="atLeast"/>
        </w:trPr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ходной управляющий сигнал АРТ-18-*Н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19"/>
              <w:ind w:right="28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еременное  напряжение  220 В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exact" w:line="219"/>
              <w:ind w:left="9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се  устройства  снабжены  системой  контроля  состояния  датчика  температуры.</w:t>
            </w:r>
          </w:p>
        </w:tc>
      </w:tr>
      <w:tr>
        <w:trPr>
          <w:trHeight w:val="230" w:hRule="atLeast"/>
        </w:trPr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ходной управляющий сигнал АРТ-18-*К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ключающийся контакт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ли  датчик  оборван  или  замкнут,  прибор  выключит  нагрузку и включит индикатор</w:t>
            </w:r>
          </w:p>
        </w:tc>
      </w:tr>
      <w:tr>
        <w:trPr>
          <w:trHeight w:val="233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ксимальный выходной ток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exact" w:line="228"/>
              <w:ind w:left="3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"АВАРИЯ". Дальнейшая работа прибора станет возможной только после его отключения</w:t>
            </w:r>
          </w:p>
        </w:tc>
      </w:tr>
      <w:tr>
        <w:trPr>
          <w:trHeight w:val="22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Т-18-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27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А (1 кВт АС-1)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exact" w:line="227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сети и последующего включения.</w:t>
            </w:r>
          </w:p>
        </w:tc>
      </w:tr>
      <w:tr>
        <w:trPr>
          <w:trHeight w:val="23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Т-18-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А (2 кВт АС-1)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Т-18-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А (3 кВт АС-1)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 МЕРЫ БЕЗОПАСНОСТИ</w:t>
            </w:r>
          </w:p>
        </w:tc>
      </w:tr>
      <w:tr>
        <w:trPr>
          <w:trHeight w:val="454" w:hRule="atLeast"/>
        </w:trPr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мендуем   эксплуатировать   терморегуляторы   серии   АРТ-18   с   внешним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 подключении  терморегулятора  и  работе  с  ним,  тщательно  соблюдайте</w:t>
            </w:r>
          </w:p>
        </w:tc>
      </w:tr>
      <w:tr>
        <w:trPr>
          <w:trHeight w:val="230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матическим выключателем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 правила  обращения  с  электроприборами и требования  техники безопасности.</w:t>
            </w:r>
          </w:p>
        </w:tc>
      </w:tr>
      <w:tr>
        <w:trPr>
          <w:trHeight w:val="23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имательно  следите  за  надежностью  и исправностью  изоляции силовых</w:t>
            </w:r>
          </w:p>
        </w:tc>
      </w:tr>
      <w:tr>
        <w:trPr>
          <w:trHeight w:val="23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1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 КОМПЛЕКТ ПОСТАВКИ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одов   и   проводов   датчиков.   Неисправность   изоляции   может   привести   к</w:t>
            </w:r>
          </w:p>
        </w:tc>
      </w:tr>
      <w:tr>
        <w:trPr>
          <w:trHeight w:val="22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exact" w:line="226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ажению  электрическим  током  и выходу устройства  из  строя</w:t>
            </w:r>
          </w:p>
        </w:tc>
      </w:tr>
      <w:tr>
        <w:trPr>
          <w:trHeight w:val="231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морегулятор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right="1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 шт.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ески,   особенно    в   первые   недели   эксплуатации,   проверяйте</w:t>
            </w:r>
          </w:p>
        </w:tc>
      </w:tr>
      <w:tr>
        <w:trPr>
          <w:trHeight w:val="22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ий  паспорт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28"/>
              <w:ind w:right="1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 шт.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exact" w:line="228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ежность  крепления  силовых  проводов  и  подтягивайте  слабо  закрученные  винты.</w:t>
            </w:r>
          </w:p>
        </w:tc>
      </w:tr>
      <w:tr>
        <w:trPr>
          <w:trHeight w:val="23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чик KTY-81-110 ( на проводе1,5 м)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right="1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 шт.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надежное  крепление  проводов  может  привести  к пожару.</w:t>
            </w:r>
          </w:p>
        </w:tc>
      </w:tr>
      <w:tr>
        <w:trPr>
          <w:trHeight w:val="46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1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 УСТРОЙСТВО ПРИБОРА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 ГАРАНТИЙНЫЕ ОБЯЗАТЕЛЬСТВА</w:t>
            </w:r>
          </w:p>
        </w:tc>
      </w:tr>
      <w:tr>
        <w:trPr>
          <w:trHeight w:val="456" w:hRule="atLeast"/>
        </w:trPr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морегулятор  состоит  из  корпуса,  на  котором  находятся  шильдик,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приятие   гарантирует   бесплатный   ремонт   или   замену   неисправного</w:t>
            </w:r>
          </w:p>
        </w:tc>
      </w:tr>
      <w:tr>
        <w:trPr>
          <w:trHeight w:val="228" w:hRule="atLeast"/>
        </w:trPr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ифрованный  в  диапазоне  регулирования  температуры,  ручка  регулирования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exact" w:line="228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морегулятора  в  течение  одного  года  со  дня  продажи.</w:t>
            </w:r>
          </w:p>
        </w:tc>
      </w:tr>
      <w:tr>
        <w:trPr>
          <w:trHeight w:val="23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перату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каторные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тодиоды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утри  корпуса  находятся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рантия  не  распространяется  на  приборы  с  повреждениями,  изменениями</w:t>
            </w:r>
          </w:p>
        </w:tc>
      </w:tr>
      <w:tr>
        <w:trPr>
          <w:trHeight w:val="230" w:hRule="atLeast"/>
        </w:trPr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нный блок и клеммники для подключения питающего напряжения, датчика и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хемы,  потерей  внешнего  вида,  нарушением  пломбы  или  контрольной ленты  и</w:t>
            </w:r>
          </w:p>
        </w:tc>
      </w:tr>
      <w:tr>
        <w:trPr>
          <w:trHeight w:val="231" w:hRule="atLeast"/>
        </w:trPr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грузки.  Датчик  температуры  подключен  к  нижнему  клеммнику.  В  случае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шедшие  из  строя  по  вине  потребителя.</w:t>
            </w:r>
          </w:p>
        </w:tc>
      </w:tr>
      <w:tr>
        <w:trPr>
          <w:trHeight w:val="230" w:hRule="atLeast"/>
        </w:trPr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сти, его кабель может быть удлинен до 10 м любым проводом. При этом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ярность подключения датчика не имеет значения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бор зав. № _______________ испытан и признан годным к эксплуатации.</w:t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0" w:leader="none"/>
        </w:tabs>
        <w:spacing w:lineRule="atLeast" w:line="0"/>
        <w:ind w:left="1760" w:hanging="2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ДКЛЮЧЕНИЕ И ПРИНЦИП РАБОТЫ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0"/>
        <w:gridCol w:w="1980"/>
        <w:gridCol w:w="300"/>
        <w:gridCol w:w="4840"/>
        <w:gridCol w:w="300"/>
      </w:tblGrid>
      <w:tr>
        <w:trPr>
          <w:trHeight w:val="230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  подключения   прибора   АРТ-18  подсоедините   провода   питания,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 продаж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 …………………………………………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0"/>
              </w:rPr>
            </w:pPr>
            <w:r>
              <w:rPr>
                <w:rFonts w:eastAsia="Times New Roman" w:cs="Times New Roman" w:ascii="Times New Roman" w:hAnsi="Times New Roman"/>
                <w:w w:val="90"/>
              </w:rPr>
              <w:t>г.</w:t>
            </w:r>
          </w:p>
        </w:tc>
      </w:tr>
      <w:tr>
        <w:trPr>
          <w:trHeight w:val="230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грузки   и   датчика   к   клеммнику   в   соответствии   с   рис.1.  Термодатчик,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pacing w:lineRule="exact" w:line="228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оложенный  на  конце  провода,  вставьте  в  термометрическую  гильзу  ил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ите  в  месте  контроля  температуры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right="1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.П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31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нимание!</w:t>
            </w:r>
            <w:r>
              <w:rPr>
                <w:rFonts w:eastAsia="Times New Roman" w:cs="Times New Roman" w:ascii="Times New Roman" w:hAnsi="Times New Roman"/>
              </w:rPr>
              <w:t xml:space="preserve">  Провода  для  подключения  их  к  клеммникам  прибора  следуе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авливать следующим образом: многожильные провода, зачистив от изоляции,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3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pacing w:lineRule="exact" w:line="226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жать гильзой-наконечником, одножильные провода просто зачистить от изоляции</w:t>
            </w:r>
          </w:p>
        </w:tc>
        <w:tc>
          <w:tcPr>
            <w:tcW w:w="7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</w:tr>
      <w:tr>
        <w:trPr>
          <w:trHeight w:val="230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длину не более 7-9 мм. Максимальный момент затяжки винтов клеммника 0,6 Нм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0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</w:tr>
      <w:tr>
        <w:trPr>
          <w:trHeight w:val="228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8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61" w:gutter="0" w:header="0" w:top="558" w:footer="0" w:bottom="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8345</wp:posOffset>
            </wp:positionH>
            <wp:positionV relativeFrom="page">
              <wp:posOffset>506095</wp:posOffset>
            </wp:positionV>
            <wp:extent cx="3913505" cy="2735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60" w:right="1980" w:hanging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ис. 1. Вариант подключения нагрузки мощностью до 1-3 кВт непосредственно к терморегуляторам АРТ-18-хК (слева) и АРТ-18-хН (справа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51130</wp:posOffset>
            </wp:positionV>
            <wp:extent cx="4646930" cy="2278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16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ис. 2. Вариант подключения нагрузки большей мощности через контактор (магнитный пускатель) с катушкой 220В к терморегуляторам АРТ-18-хК (слева) и АРТ-18-хН (справа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  <w:t>Терморегулятор электронны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  <w:t>АРТ-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анкт-Петербург</w:t>
      </w:r>
    </w:p>
    <w:sectPr>
      <w:type w:val="nextPage"/>
      <w:pgSz w:orient="landscape" w:w="16838" w:h="11906"/>
      <w:pgMar w:left="560" w:right="1440" w:gutter="0" w:header="0" w:top="1440" w:footer="0" w:bottom="813"/>
      <w:pgNumType w:fmt="decimal"/>
      <w:cols w:num="2" w:equalWidth="false" w:sep="false">
        <w:col w:w="8960" w:space="720"/>
        <w:col w:w="51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41:00Z</dcterms:created>
  <dc:creator/>
  <dc:description/>
  <cp:keywords/>
  <dc:language>en-US</dc:language>
  <cp:lastModifiedBy>Thermocase</cp:lastModifiedBy>
  <dcterms:modified xsi:type="dcterms:W3CDTF">2022-04-01T15:42:00Z</dcterms:modified>
  <cp:revision>2</cp:revision>
  <dc:subject/>
  <dc:title/>
</cp:coreProperties>
</file>