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14605</wp:posOffset>
            </wp:positionV>
            <wp:extent cx="597789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581660</wp:posOffset>
            </wp:positionV>
            <wp:extent cx="2743200" cy="161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80"/>
        </w:rPr>
      </w:pPr>
      <w:r>
        <w:rPr>
          <w:rFonts w:eastAsia="Times New Roman" w:cs="Times New Roman" w:ascii="Times New Roman" w:hAnsi="Times New Roman"/>
          <w:sz w:val="80"/>
        </w:rPr>
        <w:t>ПАСПОР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80"/>
        </w:rPr>
        <w:t>На фильтры Separ-2000/4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60" w:right="20" w:hanging="0"/>
        <w:jc w:val="center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  <w:t>Инструкция по обслуживанию Инструкция по эксплуатации Технические характеристики</w:t>
      </w:r>
    </w:p>
    <w:p>
      <w:pPr>
        <w:sectPr>
          <w:type w:val="nextPage"/>
          <w:pgSz w:w="11906" w:h="16838"/>
          <w:pgMar w:left="1440" w:right="846" w:gutter="0" w:header="0" w:top="706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846" w:gutter="0" w:header="0" w:top="706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Инструкция по монтаж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40" w:hanging="0"/>
        <w:rPr/>
      </w:pPr>
      <w:r>
        <w:rPr>
          <w:rFonts w:eastAsia="Times New Roman" w:cs="Times New Roman" w:ascii="Times New Roman" w:hAnsi="Times New Roman"/>
          <w:sz w:val="28"/>
        </w:rPr>
        <w:t>Фильтр Сепар-2000 встраивается во всасывающую магистраль трубопровода, т.е. между цистерной и топливораздаточной колонкой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В легкодоступном месте сделайте разрез трубопровода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780" w:hanging="0"/>
        <w:rPr/>
      </w:pPr>
      <w:r>
        <w:rPr>
          <w:rFonts w:eastAsia="Times New Roman" w:cs="Times New Roman" w:ascii="Times New Roman" w:hAnsi="Times New Roman"/>
          <w:sz w:val="28"/>
        </w:rPr>
        <w:t>Закрепите в этом месте монтажную плату фильтра с вертикальным его расположением (при этом обратите внимание на необходимость спуска отстоя из спускного краника и требуемое расстояние не менее 60 мм, необходимое для снятия крышки при замене фильтрующего элемента)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520" w:hanging="0"/>
        <w:rPr/>
      </w:pPr>
      <w:r>
        <w:rPr>
          <w:rFonts w:eastAsia="Times New Roman" w:cs="Times New Roman" w:ascii="Times New Roman" w:hAnsi="Times New Roman"/>
          <w:sz w:val="28"/>
        </w:rPr>
        <w:t>Закрепите впускной конец трубопровода в верхнем штуцере и выпускной коней в нижнем штуцере фильтр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720" w:hanging="0"/>
        <w:rPr/>
      </w:pPr>
      <w:r>
        <w:rPr>
          <w:rFonts w:eastAsia="Times New Roman" w:cs="Times New Roman" w:ascii="Times New Roman" w:hAnsi="Times New Roman"/>
          <w:sz w:val="28"/>
        </w:rPr>
        <w:t>Фильтр может быть встроен выше, или ниже цистерны. Наиболее желательная встройка: впускное отверстие фильтра находится на одном уровне с верхним кантом цистерны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right="100" w:hanging="0"/>
        <w:rPr/>
      </w:pPr>
      <w:r>
        <w:rPr>
          <w:rFonts w:eastAsia="Times New Roman" w:cs="Times New Roman" w:ascii="Times New Roman" w:hAnsi="Times New Roman"/>
          <w:sz w:val="28"/>
        </w:rPr>
        <w:t>При расположении фильтра ниже или выше цистерны необходима установка запорного крана (с проходным сечением не менее чем у топливопровода), т.к. иначе при снятии крышки фильтра может вытечь топливо. Чтобы избежать холостой работы насоса колонки после встройки фильтра желательно вначале заполнить фильтр топливом (через снятую крышку фильтра)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32"/>
        <w:ind w:left="260" w:right="5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льтрах с контактами подсоедините к контактам водяной датчик 1 2 в или 24 в. Одинарный и двойной фильтры требуют только одни датчик.</w:t>
      </w:r>
    </w:p>
    <w:p>
      <w:pPr>
        <w:sectPr>
          <w:type w:val="nextPage"/>
          <w:pgSz w:w="11906" w:h="16838"/>
          <w:pgMar w:left="1440" w:right="846" w:gutter="0" w:header="0" w:top="706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706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Инструкция по обслуживанию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7"/>
        <w:ind w:left="260" w:right="80" w:firstLine="708"/>
        <w:rPr/>
      </w:pPr>
      <w:r>
        <w:rPr>
          <w:rFonts w:eastAsia="Times New Roman" w:cs="Times New Roman" w:ascii="Times New Roman" w:hAnsi="Times New Roman"/>
          <w:sz w:val="28"/>
        </w:rPr>
        <w:t>Если на сепараторе установлен датчик воды то после загорания лампочки водяного датчика, который сигнализирует о критическом уровне воды в отстойнике (принцип действия датчика - солярка не проводит электричество, а вода проводит) необходимо спустить отстой через спускной крани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80" w:firstLine="778"/>
        <w:rPr/>
      </w:pPr>
      <w:r>
        <w:rPr>
          <w:rFonts w:eastAsia="Times New Roman" w:cs="Times New Roman" w:ascii="Times New Roman" w:hAnsi="Times New Roman"/>
          <w:sz w:val="28"/>
        </w:rPr>
        <w:t>Если датчик воды отсутствует то критический уровень воды в отстойниках фильтров Сепар-2000/40/М, а так же Сепар-2000/40/МВ и периодичность слива отстоя определяется в каждой местности в зависимости от качества топлива экспериментально)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1180" w:firstLine="708"/>
        <w:rPr/>
      </w:pPr>
      <w:r>
        <w:rPr>
          <w:rFonts w:eastAsia="Times New Roman" w:cs="Times New Roman" w:ascii="Times New Roman" w:hAnsi="Times New Roman"/>
          <w:sz w:val="28"/>
        </w:rPr>
        <w:t>Для слива отстоя предварительно необходимо вывернуть болт разгерметизации на крышке фильтр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60" w:firstLine="708"/>
        <w:rPr/>
      </w:pPr>
      <w:r>
        <w:rPr>
          <w:rFonts w:eastAsia="Times New Roman" w:cs="Times New Roman" w:ascii="Times New Roman" w:hAnsi="Times New Roman"/>
          <w:sz w:val="28"/>
        </w:rPr>
        <w:t>При спуске отстоя одновременно происходит очищение фильтрующего элемента фильтра опускающимся вниз чистым топливом из верхней части фильтра, что позволяет достичь значительного увеличения срока службы элем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right="180" w:firstLine="348"/>
        <w:rPr/>
      </w:pPr>
      <w:r>
        <w:rPr>
          <w:rFonts w:eastAsia="Times New Roman" w:cs="Times New Roman" w:ascii="Times New Roman" w:hAnsi="Times New Roman"/>
          <w:sz w:val="28"/>
        </w:rPr>
        <w:t>Фильтрующий элемент заменяется в зависимости от увеличения его сопротивления соответственно степени загрязнения, однако не реже 1 раза в год. Периодичность замены фильтрующего элемента производителем не устанавливается, т.к. это зависит or качества очищаемого топлива в конкретной местности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мних условиях и при расположении фильтра в неотапливаем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260" w:hanging="0"/>
        <w:rPr/>
      </w:pPr>
      <w:r>
        <w:rPr>
          <w:rFonts w:eastAsia="Times New Roman" w:cs="Times New Roman" w:ascii="Times New Roman" w:hAnsi="Times New Roman"/>
          <w:sz w:val="28"/>
        </w:rPr>
        <w:t>помещении необходимо чаще спускать отстой и не допускать эксплуатации фильтра при горящей лампочке отстойника (критический уровень воды в отстойнике), т.к. замерзшая вода в этом случае может перекрыть поток топлива.</w:t>
      </w:r>
    </w:p>
    <w:p>
      <w:pPr>
        <w:sectPr>
          <w:type w:val="nextPage"/>
          <w:pgSz w:w="11906" w:h="16838"/>
          <w:pgMar w:left="1440" w:right="846" w:gutter="0" w:header="0" w:top="706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706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</w:rPr>
        <w:t>Замена фильтрующего элемент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20040</wp:posOffset>
            </wp:positionV>
            <wp:extent cx="1428750" cy="138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3" w:leader="none"/>
        </w:tabs>
        <w:spacing w:lineRule="auto" w:line="232"/>
        <w:ind w:left="2700" w:right="56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глушить двигатель или, если установлен двойной фильтр, переключить на друг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spacing w:lineRule="atLeast" w:line="0"/>
        <w:ind w:left="286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вернуть болты крышки фильт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spacing w:lineRule="atLeast" w:line="0"/>
        <w:ind w:left="286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нять крыш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spacing w:lineRule="atLeast" w:line="0"/>
        <w:ind w:left="286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нуть пружинный бл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spacing w:lineRule="atLeast" w:line="0"/>
        <w:ind w:left="2860" w:hanging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роволочную рукоятку вытащить фильтрующий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элем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авить новый фильтрующий элем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ить на место пружинный бл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вить на место сальник крышки (в случае повреждения заменить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вномерно затянуть болты крышки фильт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ить правильность посадки крышки и проклад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32"/>
        <w:ind w:left="260" w:right="5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даления воздуха заполнить топливную систему, подкачав топливо ручным насосо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32"/>
        <w:ind w:left="260" w:right="8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устить двигатель или, если установлен двойной фильтр, переключить по выбору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righ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нимание:</w:t>
      </w:r>
      <w:r>
        <w:rPr>
          <w:rFonts w:eastAsia="Times New Roman" w:cs="Times New Roman" w:ascii="Times New Roman" w:hAnsi="Times New Roman"/>
          <w:sz w:val="28"/>
        </w:rPr>
        <w:t xml:space="preserve"> Фильтры Сепар 2000 обеспечивают 100 % водо- и грязеотделение, только с помощью оригинального фильтрующего элемента. Все фильтрующие элементы, производства других фирм, не в состоянии обеспечить заявленные рабочие параметры и являются подделками. Их применение ведёт к потере гарантии на фильтр</w:t>
      </w:r>
      <w:r>
        <w:rPr>
          <w:rFonts w:eastAsia="Times New Roman"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7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лучен Сертификат - Российский ГОСТ Р Гарантия на фильтр 1 год</w:t>
      </w:r>
    </w:p>
    <w:p>
      <w:pPr>
        <w:sectPr>
          <w:type w:val="nextPage"/>
          <w:pgSz w:w="11906" w:h="16838"/>
          <w:pgMar w:left="1440" w:right="846" w:gutter="0" w:header="0" w:top="706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6" w:gutter="0" w:header="0" w:top="706" w:footer="0" w:bottom="1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ЗМЕРЫ SEPAR-2000/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114300</wp:posOffset>
            </wp:positionV>
            <wp:extent cx="6499860" cy="578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6" w:gutter="0" w:header="0" w:top="706" w:footer="0" w:bottom="1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846" w:gutter="0" w:header="0" w:top="706" w:footer="0" w:bottom="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3:00Z</dcterms:created>
  <dc:creator/>
  <dc:description/>
  <cp:keywords/>
  <dc:language>en-US</dc:language>
  <cp:lastModifiedBy>79219421702</cp:lastModifiedBy>
  <dcterms:modified xsi:type="dcterms:W3CDTF">2023-06-23T09:05:00Z</dcterms:modified>
  <cp:revision>2</cp:revision>
  <dc:subject/>
  <dc:title/>
</cp:coreProperties>
</file>