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ЕХНИЧЕСКИЙ ПАСПОРТ       ИЗД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53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истема подогрева АКБ АС 220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  <w:szCs w:val="40"/>
          <w:lang w:val="ru-RU"/>
        </w:rPr>
      </w:pPr>
      <w:r>
        <w:rPr>
          <w:szCs w:val="32"/>
        </w:rPr>
        <w:t xml:space="preserve">Производитель:  </w:t>
      </w:r>
      <w:r>
        <w:rPr>
          <w:b/>
          <w:bCs/>
          <w:szCs w:val="32"/>
        </w:rPr>
        <w:t>ООО «ТЕРМОКЕЙС»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Официальный партнер на территории России</w:t>
      </w:r>
    </w:p>
    <w:p>
      <w:pPr>
        <w:pStyle w:val="Heading1"/>
        <w:rPr>
          <w:b/>
          <w:b/>
          <w:highlight w:val="yellow"/>
        </w:rPr>
      </w:pPr>
      <w:r>
        <w:rPr>
          <w:b/>
          <w:highlight w:val="yellow"/>
        </w:rPr>
        <w:t xml:space="preserve">ООО «ТД Термокейс Петербург» </w:t>
      </w:r>
    </w:p>
    <w:p>
      <w:pPr>
        <w:pStyle w:val="Heading1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195299, г.Санкт-Петербург, ул. Руставели, д.66</w:t>
      </w:r>
    </w:p>
    <w:p>
      <w:pPr>
        <w:pStyle w:val="Heading1"/>
        <w:rPr>
          <w:highlight w:val="yellow"/>
        </w:rPr>
      </w:pPr>
      <w:r>
        <w:rPr>
          <w:highlight w:val="yellow"/>
        </w:rPr>
        <w:t>Тел. (812) 945-51-55</w:t>
      </w:r>
    </w:p>
    <w:p>
      <w:pPr>
        <w:pStyle w:val="Heading1"/>
        <w:rPr/>
      </w:pPr>
      <w:r>
        <w:rPr/>
        <w:t xml:space="preserve">  </w:t>
      </w:r>
      <w:r>
        <w:rPr/>
        <w:t xml:space="preserve">Сайт: </w:t>
      </w:r>
      <w:hyperlink r:id="rId4">
        <w:r>
          <w:rPr>
            <w:rStyle w:val="InternetLink"/>
            <w:b/>
            <w:sz w:val="28"/>
            <w:szCs w:val="28"/>
          </w:rPr>
          <w:t>www.thermo-case.ru</w:t>
        </w:r>
      </w:hyperlink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Calibri"/>
          <w:lang w:val="en-US"/>
        </w:rPr>
        <w:t xml:space="preserve">                                      </w:t>
      </w:r>
      <w:r>
        <w:rPr>
          <w:lang w:val="en-US"/>
        </w:rPr>
        <w:t xml:space="preserve">Е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kaz@thermo-case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:              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ие характеристи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я хранения и транспортиров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тийные обязательств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ция по монтажу и эксплуатаци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3455" cy="14960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3455" cy="160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</w:tblGrid>
      <w:tr>
        <w:trPr>
          <w:trHeight w:val="175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осле установки Термокейса, через 150-200 км пробега надо обяза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роверить затяжку (момент) крепления аккумуляторных батарей согласно инструкции, в книжке водителя (16 Нм). Проверять крепление аккумуляторных батарей необходимо не реже чем раз в две недел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>7. Гарантийный тал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5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изделия:  Система подог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АКБ АС 2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рганизация-продавец: ООО «ТД Термокейс Петербур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тии: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оварных накладных и Счетов фактур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____»  ______________202_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/ 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55pt;mso-wrap-distance-left:9pt;mso-wrap-distance-right:0pt;mso-wrap-distance-top:0pt;mso-wrap-distance-bottom:0pt;margin-top:100.05pt;mso-position-vertical-relative:page;margin-left:4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изделия:  Система подогр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АКБ АС 2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рганизация-продавец: ООО «ТД Термокейс Петербург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тии: 1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оварных накладных и Счетов фактур: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____»  ______________202_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/ ______________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Рекламации и претензии на качество товара принимаются по адресу: </w:t>
      </w:r>
      <w:r>
        <w:rPr>
          <w:rFonts w:cs="Times New Roman" w:ascii="Times New Roman" w:hAnsi="Times New Roman"/>
          <w:sz w:val="18"/>
          <w:szCs w:val="18"/>
        </w:rPr>
        <w:t xml:space="preserve">РФ 630007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Новосибирск, Коммунистическая д. 60 оф. 41 тел: +7(383)375-47-65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thermocase.ne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    mail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hermocase.nsk@yandex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При предъявлении претензии к качеству товара, покупа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1. Заявление в произвольной форме, в котором указыва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организации или Ф.И.О. покупа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- фактический адреса покупателя, 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E</w:t>
      </w:r>
      <w:r>
        <w:rPr>
          <w:rFonts w:eastAsia="TimesNewRomanPSMT;MS Mincho" w:cs="Times New Roman" w:ascii="Times New Roman" w:hAnsi="Times New Roman"/>
          <w:sz w:val="18"/>
          <w:szCs w:val="18"/>
        </w:rPr>
        <w:t>-</w:t>
      </w:r>
      <w:r>
        <w:rPr>
          <w:rFonts w:eastAsia="TimesNewRomanPSMT;MS Mincho" w:cs="Times New Roman" w:ascii="Times New Roman" w:hAnsi="Times New Roman"/>
          <w:sz w:val="18"/>
          <w:szCs w:val="18"/>
          <w:lang w:val="en-US"/>
        </w:rPr>
        <w:t>mail</w:t>
      </w:r>
      <w:r>
        <w:rPr>
          <w:rFonts w:eastAsia="TimesNewRomanPSMT;MS Mincho" w:cs="Times New Roman" w:ascii="Times New Roman" w:hAnsi="Times New Roman"/>
          <w:sz w:val="18"/>
          <w:szCs w:val="18"/>
        </w:rPr>
        <w:t>, и контактный телефо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и адрес организации, производившей установку АС 220В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деф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18"/>
          <w:szCs w:val="18"/>
        </w:rPr>
        <w:t>2. Документ,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MS Mincho" w:cs="Times New Roman" w:ascii="Times New Roman" w:hAnsi="Times New Roman"/>
          <w:sz w:val="18"/>
          <w:szCs w:val="18"/>
        </w:rPr>
        <w:t>3. Настоящий гарантийный талон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6. Инструкция по монтажу и эксплуатации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Внимание: установка и подключение системы подогрева АС 220 </w:t>
      </w:r>
      <w:r>
        <w:rPr>
          <w:rFonts w:cs="Times New Roman" w:ascii="Times New Roman" w:hAnsi="Times New Roman"/>
          <w:b/>
          <w:color w:val="C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и Термокейса должна осуществляться квалифицированным персонал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корпус Термокейса на дно аккумуляторного ящика, откидной стенкой наружу. Вложить вкладное дно в Термокей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ить нагревательные элементы под на дно термокейса. 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ить АКБ в Термокей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репить клеммы АКБ и  плотно затянуть кле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ыть максимально плотно крышкой термокейса АКБ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нести и закрепить блок управления  наружу в произвольное положение, удобное для наблюдения и закрепить в удобном месте автомобиля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ключить питание 220 вольт к устройству.  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ы нагревате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одогрева АКБ АС 22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подогрева АКБ АС 2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строена на диапазон температ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подогрева   + 20 гр.С и ни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ключение  подогрева + 25 гр.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>Комплект поста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Система подогрева АКБ АС 220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Cs/>
          <w:sz w:val="20"/>
          <w:szCs w:val="20"/>
        </w:rPr>
        <w:t xml:space="preserve">, состоит из электронного терморегулятора, нагревательных элементов 2шт. – 1 шт.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</w:t>
      </w:r>
      <w:r>
        <w:rPr>
          <w:rFonts w:cs="Times New Roman" w:ascii="Times New Roman" w:hAnsi="Times New Roman"/>
          <w:bCs/>
          <w:sz w:val="20"/>
          <w:szCs w:val="20"/>
        </w:rPr>
        <w:t xml:space="preserve">Система подогрева АКБ АС 220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ермокейс — это комплексная эффективная защита автомобильного аккумулятора от перегрева, перемерзания и неправильного напряжения заряда, которая экономит бюджет расходов автовладельца на преждевременную покупку нового аккумулятора, и помогает уверенному запуску автомобиля даже в сильный мороз, сохраняя время, деньги и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е назначение компл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одогрева АКБ АС 22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Термокей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бежать термоударов в течение всего срока эксплуатации, так как перегрев, и переохлаждение, которым АКБ подвергается регулярно во время эксплуатации автомобиля, губительны для аккумулятора, чем укорачивают его срок службы и снижают эффективность при запуске двигателя в моро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длить остывание аккумулятора во время стоянки, когда машина эксплуатируется на морозе, для того что бы на момент запуска его температура была не ниже -15,2 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греть аккумуляторы во время  стоянки автомобиля, для того что бы обеспечить нормальный пусковой ток и дальнейшие зарядку АКБ после запуска двиг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Защитить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81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подогрева АКБ АС 220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состоит и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го терморегулятора с автоматическим включением и отключением нагревательных элементов (пластин)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вух нагревательных элементов (пластин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12"/>
      </w:tblGrid>
      <w:tr>
        <w:trPr>
          <w:trHeight w:val="7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Б АС 2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напряжение, 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ток, 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ая мощность (2х нагрев-х элементов), В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 нагревательных элементов, 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х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температура нагрева, º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режим включения / отключения, ºС  +/-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/+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 эксплуатации,  º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/+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0,5° С в час. Это значит, что тело АКБ, нагретое во время эксплуатации автомобиля до 0° С, будет остывать до -15° С в течение 30 часов и бол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эксплуатации автомобиля в жару, когда температура воздуха в моторном отсеке превышает +70°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35° С</w:t>
      </w:r>
      <w:r>
        <w:rPr>
          <w:rFonts w:cs="Times New Roman" w:ascii="Times New Roman" w:hAnsi="Times New Roman"/>
          <w:b/>
          <w:bCs/>
          <w:iCs/>
          <w:color w:val="810000"/>
          <w:sz w:val="20"/>
          <w:szCs w:val="2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>4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16"/>
          <w:szCs w:val="16"/>
        </w:rPr>
        <w:t>Термокейс и системы подогрева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допускаются к транспортировке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6"/>
          <w:szCs w:val="16"/>
        </w:rPr>
      </w:pPr>
      <w:r>
        <w:rPr>
          <w:rFonts w:eastAsia="TimesNewRomanPSMT;MS Mincho" w:cs="Times New Roman" w:ascii="Times New Roman" w:hAnsi="Times New Roman"/>
          <w:color w:val="000000"/>
          <w:sz w:val="16"/>
          <w:szCs w:val="16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6"/>
          <w:szCs w:val="16"/>
        </w:rPr>
      </w:pPr>
      <w:r>
        <w:rPr>
          <w:rFonts w:eastAsia="TimesNewRomanPSMT;MS Mincho" w:cs="Times New Roman" w:ascii="Times New Roman" w:hAnsi="Times New Roman"/>
          <w:color w:val="000000"/>
          <w:sz w:val="16"/>
          <w:szCs w:val="16"/>
        </w:rPr>
        <w:t>Хранение системы подогрева желательно во вторичной упаковке из гофрокартона или мешках в проветриваемых помещениях при температуре от -10</w:t>
      </w:r>
      <w:r>
        <w:rPr>
          <w:rFonts w:cs="Times New Roman" w:ascii="Times New Roman" w:hAnsi="Times New Roman"/>
          <w:sz w:val="16"/>
          <w:szCs w:val="16"/>
        </w:rPr>
        <w:t xml:space="preserve"> ºС до +40 º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6"/>
          <w:szCs w:val="16"/>
        </w:rPr>
        <w:t xml:space="preserve">системы подогрева, упакованные в коробки из гофрокартона допускается хранить в штабелях высотой не более 2м. При хранении товар должны быть защищен от воздействия атмосферных осадков, воды, других жидкостей и прямых солнечных лучей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Гарантийный срок хранения - не более 24 месяцев с момента их изготовления. По истечении гарантийного срока, Термокейс и </w:t>
      </w:r>
      <w:r>
        <w:rPr>
          <w:rFonts w:eastAsia="TimesNewRomanPSMT;MS Mincho" w:cs="Times New Roman" w:ascii="Times New Roman" w:hAnsi="Times New Roman"/>
          <w:color w:val="000000"/>
          <w:sz w:val="16"/>
          <w:szCs w:val="16"/>
        </w:rPr>
        <w:t>системы подогрев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огут быть использованы по назначению после предварительной проверки их качества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81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</w:rPr>
        <w:t>5.   Гарантийные обязатель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Изготовитель ООО «ТЕРМОКЕЙС» осуществляет гарантийное обслуживание на всей территории Российской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ёлоч, бензин, дизельное топливо, тормозная жидкость, различных масел и других смазывающих материалов.  Изготовитель гарантирует бесплатный ремонт или замену любого элемента комплекта Термокейса или подогревателя НТА, имеющего производственные дефекты,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4"/>
          <w:szCs w:val="14"/>
        </w:rPr>
        <w:t>Гарантийный срок на продукцию – 12 месяцев с даты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продажи</w:t>
      </w:r>
      <w:r>
        <w:rPr>
          <w:rFonts w:cs="Times New Roman" w:ascii="Times New Roman" w:hAnsi="Times New Roman"/>
          <w:sz w:val="14"/>
          <w:szCs w:val="14"/>
        </w:rPr>
        <w:t>, которая подтверждается записью и печатью Продавца в Гарантийном тало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арантийное обслуживание не производится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нарушении положений, изложенных в Инструкции по монтажу и эксплуатации изделия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Если заявленная неисправность не может быть продемонстрирова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 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обнаружении на изделии повреждения защитного слоя изоляции на терморегуляторе ил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всех перечисленных случаях организация, осуществляющая гарантийное обслуживание оставляет за собой право требовать возмещения расходов,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арантия не распространяется на предохранители и провод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се,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ИДЕТЕЛЬСТВО О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Системы подогрева АС 220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sz w:val="20"/>
          <w:szCs w:val="20"/>
        </w:rPr>
        <w:t>ТУ 293230-004-84943959-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2875</wp:posOffset>
            </wp:positionH>
            <wp:positionV relativeFrom="paragraph">
              <wp:posOffset>42545</wp:posOffset>
            </wp:positionV>
            <wp:extent cx="1181100" cy="1022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4 июля 2024 год.            ____________________  /  Вандышев Алексей Валерье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подпись</w:t>
      </w:r>
    </w:p>
    <w:sectPr>
      <w:type w:val="nextPage"/>
      <w:pgSz w:orient="landscape" w:w="16838" w:h="11906"/>
      <w:pgMar w:left="720" w:right="537" w:gutter="0" w:header="0" w:top="720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-case.ru/" TargetMode="External"/><Relationship Id="rId5" Type="http://schemas.openxmlformats.org/officeDocument/2006/relationships/hyperlink" Target="mailto:zakaz@thermo-case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hermocase.net/" TargetMode="External"/><Relationship Id="rId9" Type="http://schemas.openxmlformats.org/officeDocument/2006/relationships/hyperlink" Target="mailto:thermocase.nsk@yandex.ru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9:00Z</dcterms:created>
  <dc:creator>ООО ЭПИК</dc:creator>
  <dc:description/>
  <cp:keywords/>
  <dc:language>en-US</dc:language>
  <cp:lastModifiedBy>Thermocase</cp:lastModifiedBy>
  <cp:lastPrinted>2024-07-19T17:22:00Z</cp:lastPrinted>
  <dcterms:modified xsi:type="dcterms:W3CDTF">2024-09-11T09:34:00Z</dcterms:modified>
  <cp:revision>3</cp:revision>
  <dc:subject/>
  <dc:title/>
</cp:coreProperties>
</file>