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ХНИЧЕСКИЙ ПАСПОРТ       ИЗДЕЛИЯ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470" cy="1053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ПЛЕКТ НАГРЕВАТЕЛЯ   НТА-2/2+ С ТЕРМОКЕЙС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ТЗГ-2В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Производитель: 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ООО «Фортис-трэйд» г. Новосибирск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1"/>
        <w:rPr>
          <w:u w:val="single"/>
        </w:rPr>
      </w:pPr>
      <w:r>
        <w:rPr>
          <w:highlight w:val="yellow"/>
          <w:u w:val="single"/>
        </w:rPr>
        <w:t>Эксклюзивно для :</w:t>
      </w:r>
    </w:p>
    <w:p>
      <w:pPr>
        <w:pStyle w:val="Heading1"/>
        <w:rPr>
          <w:b/>
          <w:b/>
        </w:rPr>
      </w:pPr>
      <w:r>
        <w:rPr>
          <w:b/>
        </w:rPr>
        <w:t xml:space="preserve">ООО «ТД Термокейс Петербург»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195299, г.Санкт-Петербург, ул. Руставели, д.66</w:t>
      </w:r>
    </w:p>
    <w:p>
      <w:pPr>
        <w:pStyle w:val="Heading1"/>
        <w:rPr/>
      </w:pPr>
      <w:r>
        <w:rPr/>
        <w:t>Тел. (812) 945-51-5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Сайт: </w:t>
      </w:r>
      <w:hyperlink r:id="rId4">
        <w:r>
          <w:rPr>
            <w:rStyle w:val="InternetLink"/>
            <w:b/>
            <w:sz w:val="28"/>
            <w:szCs w:val="28"/>
          </w:rPr>
          <w:t>www.thermo-case.ru</w:t>
        </w:r>
      </w:hyperlink>
      <w:r>
        <w:rPr/>
        <w:t xml:space="preserve">     </w:t>
      </w:r>
    </w:p>
    <w:p>
      <w:pPr>
        <w:pStyle w:val="Heading1"/>
        <w:rPr/>
      </w:pP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kaz@thermo-case.ru</w:t>
        </w:r>
      </w:hyperlink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36"/>
          <w:szCs w:val="36"/>
          <w:lang w:val="en-US"/>
        </w:rPr>
        <w:t xml:space="preserve">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7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изделия:ТЗГ-2В + НТА-2/2+ (2 ком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рганизация-продавец: ООО «ТД Термокейс Петербург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 3 от 15.12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_10</w:t>
                                    <w:softHyphen/>
                                    <w:t>__» февраля_2022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изделия:ТЗГ-2В + НТА-2/2+ (2 комп.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рганизация-продавец: ООО «ТД Термокейс Петербург»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 3 от 15.12.202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_10</w:t>
                              <w:softHyphen/>
                              <w:t>__» февраля_2022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/>
          <w:i/>
          <w:iCs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sz w:val="18"/>
          <w:szCs w:val="18"/>
        </w:rPr>
        <w:t xml:space="preserve">РФ 630126, г. Новосибирск, мкр. Зеленый бор д. 5  тел/факс: (383) 269-29-44,  227-93-07  Сайт: </w:t>
      </w:r>
      <w:hyperlink r:id="rId6">
        <w:r>
          <w:rPr>
            <w:rStyle w:val="InternetLink"/>
            <w:sz w:val="18"/>
            <w:szCs w:val="18"/>
          </w:rPr>
          <w:t>www.thermocase.ru</w:t>
        </w:r>
      </w:hyperlink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epi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s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фактический адреса покупателя и контактный телеф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MS Mincho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хема подключения терморегуля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drawing>
          <wp:inline distT="0" distB="0" distL="0" distR="0">
            <wp:extent cx="3964940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Технические характеристики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Условия хранения и транспортировк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е обязательства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Инструкция по монтажу и эксплуатаци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0256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Комплект поставки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1. Два нагревателя с терморегулятором НТА-2/2, каждый состоит из электронного терморегулятора, информативной консоли светодиодов, предохранителя и нагревательных элементов 2шт. – 2 шт.                                                                        2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Термокейс ТЗГ-2Б состоящий из 5 элементов: корпус для АКБ -2 шт., вкладное дно-2 шт., крышка. – 1 шт.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нагреватель НТА и Термокейс — это комплексная эффективная защита автомобильного аккумулятора от перегрева, перемерзания и неправильного напряжения заряда, которая экономит бюджет расходов автовладельца на преждевременную покупку нового аккумулятора, и помогает уверенному запуску автомобиля даже в сильный мороз, сохраняя время, деньги и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назначение комплекта нагревателя НТА и Термокей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ежать термоударов в течение всего срока эксплуатации, так как перегрев, и переохлаждение, которым АКБ подвергается регулярно во время эксплуатации автомобиля, губительны для аккумулятора, чем укорачивают его срок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ь остывание аккумулятора во время стоянки, когда машина эксплуатируется на морозе, для того что бы на момент запуска его температура была не ниже -15 °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еть аккумулятор во время работы двигателя для того что бы полноценно зарядить его перед длительной стоян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упредить автовладельца о не правильном заряде АКБ во время работы двиг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щитить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rPr/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6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: установка и подключение подогревателя НТА и Термокейса должна осуществляться квалифицированны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корпус Термокейса на дно аккумуляторного ящика, откидной стенкой наружу. Вложить вкладное дно в Термокей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4</w:t>
      </w:r>
      <w:r>
        <w:rPr>
          <w:rFonts w:cs="Times New Roman" w:ascii="Times New Roman" w:hAnsi="Times New Roman"/>
          <w:sz w:val="20"/>
          <w:szCs w:val="20"/>
          <w:lang w:eastAsia="ru-RU"/>
        </w:rPr>
        <w:t>) с боков АКБ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и закрепить скотчем или другим способом.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5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ах и закрепить терморегулятор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двух АКБ примерно посередине ближе к верхнему краю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7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42200</wp:posOffset>
            </wp:positionH>
            <wp:positionV relativeFrom="margin">
              <wp:posOffset>2430145</wp:posOffset>
            </wp:positionV>
            <wp:extent cx="2336165" cy="3009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затем плотно затянуть клеммы АКБ. 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нести и закрепить консоль светодиодов </w:t>
      </w:r>
      <w:r>
        <w:rPr>
          <w:rFonts w:cs="Times New Roman" w:ascii="Times New Roman" w:hAnsi="Times New Roman"/>
          <w:i/>
          <w:sz w:val="20"/>
          <w:szCs w:val="20"/>
        </w:rPr>
        <w:t>(поз.2)</w:t>
      </w:r>
      <w:r>
        <w:rPr>
          <w:rFonts w:cs="Times New Roman" w:ascii="Times New Roman" w:hAnsi="Times New Roman"/>
          <w:sz w:val="20"/>
          <w:szCs w:val="20"/>
        </w:rPr>
        <w:t xml:space="preserve"> наружу в произвольное положение, удобное для наблюдения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крыть откидную стенку корпуса Термокейса и максимально герметично закрыть крышку Термокейса.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Cs/>
          <w:iCs/>
          <w:sz w:val="32"/>
          <w:szCs w:val="32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Консоль светодиодов, 3 – Предохранитель    4 – Нагревательные элементы, 5 – Термокейс, 6 – Место установки нагревательных элементов, 7 – Место крепления терморегулятор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нагревателя НТА-2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запуска двигателя терморегулятор диагностирует напряжение и температуру АКБ в течение 3-7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0 - +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Выключение нагревательных элементов происходит при повышении температуры корпуса АКБ выше 2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С (контролирует терморегулятор) или при понижении напряжения АКБ ниже 13,4 В (двигатель заглуше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догрев АКБ осуществляется только при заведенном двигателе и при отрицательных температурах воздуха. Для контроля режимов работы подогревателя и напряжения бортовой сети, применяется светодиодная консоль, диагностические сигналы которой указ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  <w:t xml:space="preserve">Сигналы экспресс диагностики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284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 инд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работающем двигате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работающем двигателе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Жёлт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правильное, ждущий режи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е напряжение (менее 13,4В.) бортовой сети. Необходима консультация автоэлектрика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Зелё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е напряжение в норме, ждущий режим подогревателя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т 2 светодиода               Зелёный + 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 подогрев.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Кра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напряжение (более 17В.) бортовой сети. Необходима консультация автоэлектр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32"/>
          <w:szCs w:val="32"/>
        </w:rPr>
        <w:t xml:space="preserve">         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А состоит и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й консоли светодио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60"/>
      </w:tblGrid>
      <w:tr>
        <w:trPr>
          <w:trHeight w:val="7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А-2/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напряжение, 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– 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-4,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5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х 15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,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/+9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-1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перегрева и короткого замык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тело АКБ, нагретое во время эксплуатации автомобиля до 0° С, будет остывать до -15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7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35° С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     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4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Термокейс и НТА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Хранение НТА должно производиться во вторичной упаковки из гофрокартона в проветриваемых помещениях при температуре от -10</w:t>
      </w:r>
      <w:r>
        <w:rPr>
          <w:rFonts w:cs="Times New Roman" w:ascii="Times New Roman" w:hAnsi="Times New Roman"/>
          <w:sz w:val="20"/>
          <w:szCs w:val="20"/>
        </w:rPr>
        <w:t xml:space="preserve"> ºС до +40 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НТА упакованные в коробки из гофрокартона допускается хранить в штабелях высотой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более 2м. При хранении товар должны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НТА могут быть использованы по назначению после предварительной проверки их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 xml:space="preserve">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5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готовитель ООО «Фортис-трэйд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ёлоч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подогревателя НТА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6"/>
          <w:szCs w:val="16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дажи</w:t>
      </w:r>
      <w:r>
        <w:rPr>
          <w:rFonts w:cs="Times New Roman" w:ascii="Times New Roman" w:hAnsi="Times New Roman"/>
          <w:sz w:val="16"/>
          <w:szCs w:val="16"/>
        </w:rPr>
        <w:t>, которая подтверждается записью и печатью Продавца в Гарантийном тало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ое обслуживание не производи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рушении положений, изложенных в Инструкции по монтажу и эксплуатации изделия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заявленная неисправность не может быть продемонстрирова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я не распространяется на предохранители и провод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jc w:val="both"/>
        <w:rPr>
          <w:rFonts w:ascii="TimesNewRomanPS-BoldItalicMT" w:hAnsi="TimesNewRomanPS-BoldItalicMT" w:cs="TimesNewRomanPS-BoldItalicMT"/>
          <w:bCs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" w:hAnsi="TimesNewRomanPS-BoldItalicMT" w:cs="TimesNewRomanPS-BoldItalicMT"/>
          <w:bCs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" w:hAnsi="TimesNewRomanPS-BoldItalicMT" w:cs="TimesNewRomanPS-BoldItalicMT"/>
          <w:bCs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" w:hAnsi="TimesNewRomanPS-BoldItalicMT" w:cs="TimesNewRomanPS-BoldItalicMT"/>
          <w:bCs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греватель НТА 2/2 соответствует </w:t>
      </w:r>
      <w:r>
        <w:rPr>
          <w:rFonts w:eastAsia="Times New Roman" w:cs="Times New Roman" w:ascii="Times New Roman" w:hAnsi="Times New Roman"/>
          <w:sz w:val="24"/>
        </w:rPr>
        <w:t>ТУ 293230-004-84943959-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мокейс ТЗГ-2Б соответствует </w:t>
      </w:r>
      <w:r>
        <w:rPr>
          <w:rFonts w:eastAsia="Times New Roman" w:cs="Times New Roman" w:ascii="Times New Roman" w:hAnsi="Times New Roman"/>
          <w:sz w:val="24"/>
        </w:rPr>
        <w:t xml:space="preserve">ТУ 293230-003-84943959-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0355</wp:posOffset>
            </wp:positionH>
            <wp:positionV relativeFrom="paragraph">
              <wp:posOffset>114935</wp:posOffset>
            </wp:positionV>
            <wp:extent cx="1219200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822" r="-49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5   Декабря   2021   год.            ____________________ / Вразовский Герман Никола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NewRomanPS-BoldItalicMT" w:hAnsi="TimesNewRomanPS-BoldItalicMT" w:cs="TimesNewRomanPS-BoldItalicMT"/>
          <w:b/>
          <w:b/>
          <w:bCs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/>
          <w:bCs/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-case.ru/" TargetMode="External"/><Relationship Id="rId5" Type="http://schemas.openxmlformats.org/officeDocument/2006/relationships/hyperlink" Target="mailto:zakaz@thermo-case.ru" TargetMode="External"/><Relationship Id="rId6" Type="http://schemas.openxmlformats.org/officeDocument/2006/relationships/hyperlink" Target="http://www.thermocase.ru/" TargetMode="External"/><Relationship Id="rId7" Type="http://schemas.openxmlformats.org/officeDocument/2006/relationships/hyperlink" Target="mailto:epic.nsk@ya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5:00Z</dcterms:created>
  <dc:creator>ООО ЭПИК</dc:creator>
  <dc:description/>
  <cp:keywords/>
  <dc:language>en-US</dc:language>
  <cp:lastModifiedBy>Thermocase</cp:lastModifiedBy>
  <cp:lastPrinted>2022-03-26T20:30:00Z</cp:lastPrinted>
  <dcterms:modified xsi:type="dcterms:W3CDTF">2022-03-26T17:34:00Z</dcterms:modified>
  <cp:revision>5</cp:revision>
  <dc:subject/>
  <dc:title/>
</cp:coreProperties>
</file>